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Klubmesterskabet for voksne er åbent for alle klubbens medlemmer - herunder også faste banetimer samt ung</w:t>
        <w:softHyphen/>
        <w:t>domsmedlemmer over 14 år. Prisen for delta</w:t>
        <w:softHyphen/>
        <w:t xml:space="preserve">gelse er kun kr. 50 pr. person uanset antallet af kategorier. Der spilles i følgende rækker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M-rækken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Denne række indeholder alle spillere, som deltager på seniorernes fællestræning. Disse spillere er tvunget M-rækkespillere. Ungdomsspillere over 14 år, som ønsker at tilmelde sig de voksnes klub</w:t>
        <w:softHyphen/>
        <w:t>mester</w:t>
        <w:softHyphen/>
        <w:t>skab, er ligeledes tvungen M-rækkespil</w:t>
        <w:softHyphen/>
        <w:t>lere. Øvrige spillere kan frit tilmelde sig M-række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</w:rPr>
      </w:pPr>
      <w:r>
        <w:rPr>
          <w:b/>
          <w:sz w:val="18"/>
        </w:rPr>
        <w:t>A-rækken</w:t>
      </w:r>
    </w:p>
    <w:p>
      <w:pPr>
        <w:pStyle w:val="Normal"/>
        <w:ind w:left="420" w:hanging="0"/>
        <w:jc w:val="both"/>
        <w:rPr>
          <w:sz w:val="18"/>
        </w:rPr>
      </w:pPr>
      <w:r>
        <w:rPr>
          <w:sz w:val="18"/>
        </w:rPr>
        <w:t>Rutinerede spillere, herunder deltagere i fælles</w:t>
        <w:softHyphen/>
        <w:t>spillet onsdag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b/>
          <w:sz w:val="18"/>
        </w:rPr>
        <w:t>B-rækken</w:t>
      </w:r>
    </w:p>
    <w:p>
      <w:pPr>
        <w:pStyle w:val="Normal"/>
        <w:ind w:left="426" w:hanging="0"/>
        <w:jc w:val="both"/>
        <w:rPr/>
      </w:pPr>
      <w:r>
        <w:rPr>
          <w:sz w:val="18"/>
        </w:rPr>
        <w:t>Øvede spillere, herunder deltagere i fæl</w:t>
        <w:softHyphen/>
        <w:t>lesspillet torsda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C-rækken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Nybegyndere og letøvede spillere, herun</w:t>
        <w:softHyphen/>
        <w:t>der mo</w:t>
        <w:softHyphen/>
        <w:t>tionister fra tirsdagstræningen. Alle kan trygt melde sig, da denne række ikke vil blive slået sammen med B-rækken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Spillere på banetime bedes sætte kryds på tilmeldings</w:t>
        <w:softHyphen/>
        <w:t>skemaet ud for den række, de me</w:t>
        <w:softHyphen/>
        <w:t>ner passer til deres styrke. Spilleudvalget fastlægger klassificeringen af spillerne. Man vil kunne blive placeret i forskellige rækker. Den højst klassificerede spiller i et double-/mixpar er be</w:t>
        <w:softHyphen/>
        <w:t>stemmende for i hvilken række parret stiller op. Består et doublepar f.eks. af en C-rækkespiller og en B-række</w:t>
        <w:softHyphen/>
        <w:t>spiller, placeres parret i B-rækken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edrykning rækkerne imellem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aberne af 1. runde i A- og B-rækkerne i fra sidste år har mulighed for at blive rykket ned ved dette års Klub</w:t>
        <w:softHyphen/>
        <w:t>mesterskab. Samme afgøres af spilleudvalge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Oprykning rækkerne imellem:</w:t>
      </w:r>
    </w:p>
    <w:p>
      <w:pPr>
        <w:pStyle w:val="Normal"/>
        <w:jc w:val="both"/>
        <w:rPr/>
      </w:pPr>
      <w:r>
        <w:rPr>
          <w:sz w:val="18"/>
        </w:rPr>
        <w:t>Alle finalister i C-rækken fra foregående år er tvungen B-række</w:t>
        <w:softHyphen/>
        <w:t>spillere i dette års klubmesterskaber. Ligeledes er finalister i B-rækken tvunget A-rækkespillere i dette års klubmesterskaber. Var der det pågående år kun syv eller færre deltagere tilmeldt en række, rykker kun vinderne af finalerne op ved dette års klubmesterskaber.</w:t>
      </w:r>
    </w:p>
    <w:p>
      <w:pPr>
        <w:pStyle w:val="Normal"/>
        <w:jc w:val="both"/>
        <w:rPr/>
      </w:pPr>
      <w:r>
        <w:rPr>
          <w:sz w:val="18"/>
        </w:rPr>
        <w:t>Ovenstående er gældende selv om en eventuel pause i tilmeldingen til klubmesterskaber indtræ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13462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Wingdings" w:hAnsi="Wingdings" w:eastAsia="Wingdings" w:cs="Wingdings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</w:rPr>
        <w:t>M-rækken er en isoleret række, d.v.s. at vin</w:t>
        <w:softHyphen/>
        <w:t>derne fra A-rækken ikke automatisk rykker op i M-rækken. De kan derimod frit tilmelde sig denne på lige fod med alle andr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fvikling</w:t>
      </w:r>
      <w:r>
        <w:rPr>
          <w:sz w:val="18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r at en række kan blive oprettet skal mindst 6 spillere (i double 6 par) have tilmeldt sig den pågældende række. Er dette ikke tilfæl</w:t>
        <w:softHyphen/>
        <w:t>det, flyttes samtlige spillere én række op. Dette gælder dog ikke C-rækken.</w:t>
      </w:r>
    </w:p>
    <w:p>
      <w:pPr>
        <w:pStyle w:val="Normal"/>
        <w:jc w:val="both"/>
        <w:rPr/>
      </w:pPr>
      <w:r>
        <w:rPr>
          <w:sz w:val="18"/>
        </w:rPr>
        <w:t>M-rækkerne i alle kategorier afvik</w:t>
        <w:softHyphen/>
        <w:t>les fortrinsvis efter cup-systemet. A-, B-, og C-rækken vil forsøges spillet efter pul</w:t>
        <w:softHyphen/>
        <w:t>jekampe-systemet, hvilket gi</w:t>
        <w:softHyphen/>
        <w:t>ver hver spiller mindst 2-3 kampe, afhængig af puljerne størrelse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Klubmesterskabet afvikles efter følgende pla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 xml:space="preserve">Tirsdag d 16. april kl. 19.00 - 22.00 i Østerhøjhallen: </w:t>
      </w:r>
      <w:r>
        <w:rPr>
          <w:sz w:val="18"/>
        </w:rPr>
        <w:t>Herre- og damedoubler i alle rækker. Der spilles denne dag til og med semifinaler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 xml:space="preserve">Onsdag d. 17. april kl. 19.00 - 23.00 i Måløvhallen: </w:t>
      </w:r>
      <w:r>
        <w:rPr>
          <w:sz w:val="18"/>
        </w:rPr>
        <w:t xml:space="preserve">Mixdoubler i alle rækker. Der spilles denne dag til og med semifinalern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 xml:space="preserve">Fredag d. 19. april kl. 19.00 - 23.00 i Måløvhallen: </w:t>
      </w:r>
      <w:r>
        <w:rPr>
          <w:sz w:val="18"/>
        </w:rPr>
        <w:t>Herre- og damesingler i alle rækker. Der spilles denne dag til og med semifinaler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18"/>
        </w:rPr>
        <w:t xml:space="preserve">Lørdag d. 20. april kl. 14.00 - 18.00 i Måløvhallen: </w:t>
      </w:r>
      <w:r>
        <w:rPr>
          <w:sz w:val="18"/>
        </w:rPr>
        <w:t>Finaler i alle kategorie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Tilmeldingsfristen  er 11 april 2002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lmeldingen skal afleveres til fælles</w:t>
        <w:softHyphen/>
        <w:t>spil/træning eller kan sendes til Karsten Friis, Træets Kvarter 15, 2750 Ballerup.</w:t>
      </w:r>
    </w:p>
    <w:p>
      <w:pPr>
        <w:pStyle w:val="Normal"/>
        <w:jc w:val="both"/>
        <w:rPr/>
      </w:pPr>
      <w:r>
        <w:rPr>
          <w:sz w:val="18"/>
        </w:rPr>
        <w:t xml:space="preserve">Eventuelt kan tilmelding foretages via e-mail til </w:t>
      </w:r>
      <w:r>
        <w:rPr>
          <w:i/>
          <w:sz w:val="18"/>
        </w:rPr>
        <w:t>mbc@maalov.dk</w:t>
      </w:r>
      <w:r>
        <w:rPr>
          <w:sz w:val="18"/>
        </w:rPr>
        <w:t>. Husk at angive: navn, telefon</w:t>
        <w:softHyphen/>
        <w:t>nummer, single/double/mix, række (M, A, B eller C) samt din eventuelle mak</w:t>
        <w:softHyphen/>
        <w:t>ker(e)s navn(e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rogram:</w:t>
      </w:r>
    </w:p>
    <w:p>
      <w:pPr>
        <w:pStyle w:val="Normal"/>
        <w:jc w:val="both"/>
        <w:rPr/>
      </w:pPr>
      <w:r>
        <w:rPr>
          <w:sz w:val="18"/>
        </w:rPr>
        <w:t>Programmet vil være klar den første spilledag eller ses på MBC's hjem</w:t>
        <w:softHyphen/>
        <w:t xml:space="preserve">meside:  </w:t>
      </w:r>
      <w:hyperlink r:id="rId2">
        <w:r>
          <w:rPr>
            <w:rStyle w:val="InternetLink"/>
          </w:rPr>
          <w:t>www.maalov.dk</w:t>
        </w:r>
      </w:hyperlink>
      <w:r>
        <w:rPr>
          <w:sz w:val="18"/>
        </w:rPr>
        <w:t xml:space="preserve">  fra den 15/4-01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Klubfest for dig og din partner:</w:t>
      </w:r>
    </w:p>
    <w:p>
      <w:pPr>
        <w:pStyle w:val="Normal"/>
        <w:jc w:val="both"/>
        <w:rPr/>
      </w:pPr>
      <w:r>
        <w:rPr>
          <w:sz w:val="18"/>
        </w:rPr>
        <w:t>Afholdes lørdag den 20. april 2002 kl. 18.30 i Fælleshuset Måløv Park, Klakkebjerg 1, umiddelbart efter afviklingen af klubmesterskabernes finaler. Prisen er kr. 150,00 pr. perso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lmelding og betaling senest den 18. april til Finn Mathorne, Mona B. Hansen eller ved fællesspillets dommerbord tirsdag, onsdag eller torsdag.</w:t>
      </w:r>
    </w:p>
    <w:p>
      <w:pPr>
        <w:sectPr>
          <w:headerReference w:type="default" r:id="rId3"/>
          <w:type w:val="continuous"/>
          <w:pgSz w:w="11906" w:h="16838"/>
          <w:pgMar w:left="1134" w:right="1134" w:gutter="0" w:header="568" w:top="1985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993" w:leader="none"/>
          <w:tab w:val="left" w:pos="2268" w:leader="none"/>
          <w:tab w:val="left" w:pos="5103" w:leader="none"/>
          <w:tab w:val="left" w:pos="567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00330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9pt" to="490.9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  <w:t>Jeg tilmelder mig følgende kategorier</w:t>
        <w:tab/>
        <w:t xml:space="preserve"> i Måløv Badminton Clubs Klubmesterskab 2002 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93" w:leader="none"/>
          <w:tab w:val="left" w:pos="2268" w:leader="none"/>
          <w:tab w:val="left" w:pos="6096" w:leader="none"/>
          <w:tab w:val="left" w:pos="6379" w:leader="none"/>
        </w:tabs>
        <w:rPr/>
      </w:pPr>
      <w:r>
        <w:rPr>
          <w:b/>
          <w:u w:val="single"/>
        </w:rPr>
        <w:t>Navn</w:t>
      </w:r>
      <w:r>
        <w:rPr>
          <w:u w:val="single"/>
        </w:rPr>
        <w:tab/>
        <w:tab/>
        <w:tab/>
      </w:r>
      <w:r>
        <w:rPr/>
        <w:tab/>
      </w:r>
      <w:r>
        <w:rPr>
          <w:b/>
          <w:u w:val="single"/>
        </w:rPr>
        <w:t>Tlf.</w:t>
      </w:r>
      <w:r>
        <w:rPr>
          <w:u w:val="single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3119" w:leader="none"/>
          <w:tab w:val="left" w:pos="6663" w:leader="none"/>
          <w:tab w:val="left" w:pos="949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31115</wp:posOffset>
                </wp:positionV>
                <wp:extent cx="914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.45pt;width:72pt;height:18pt" coordorigin="747,49" coordsize="1440,360">
                <v:rect id="shape_0" fillcolor="white" stroked="t" o:allowincell="f" style="position:absolute;left:747;top: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7;top: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7;top: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7;top: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-635</wp:posOffset>
                </wp:positionV>
                <wp:extent cx="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0.05pt" to="37.35pt,5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-635</wp:posOffset>
                </wp:positionV>
                <wp:extent cx="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-0.05pt" to="73.35pt,5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0145</wp:posOffset>
                </wp:positionH>
                <wp:positionV relativeFrom="paragraph">
                  <wp:posOffset>-635</wp:posOffset>
                </wp:positionV>
                <wp:extent cx="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-0.05pt" to="91.35pt,5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113665</wp:posOffset>
                </wp:positionV>
                <wp:extent cx="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.95pt" to="109.35pt,6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945</wp:posOffset>
                </wp:positionH>
                <wp:positionV relativeFrom="paragraph">
                  <wp:posOffset>113665</wp:posOffset>
                </wp:positionV>
                <wp:extent cx="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8.95pt" to="55.35pt,6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Single</w:t>
        <w:tab/>
      </w:r>
    </w:p>
    <w:p>
      <w:pPr>
        <w:pStyle w:val="Normal"/>
        <w:tabs>
          <w:tab w:val="clear" w:pos="1304"/>
          <w:tab w:val="left" w:pos="709" w:leader="none"/>
          <w:tab w:val="left" w:pos="3119" w:leader="none"/>
          <w:tab w:val="left" w:pos="6663" w:leader="none"/>
          <w:tab w:val="left" w:pos="9498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81915</wp:posOffset>
                </wp:positionV>
                <wp:extent cx="914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6.45pt;width:72pt;height:18pt" coordorigin="747,129" coordsize="1440,360">
                <v:rect id="shape_0" fillcolor="white" stroked="t" o:allowincell="f" style="position:absolute;left:747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7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7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7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3119" w:leader="none"/>
          <w:tab w:val="left" w:pos="6663" w:leader="none"/>
          <w:tab w:val="left" w:pos="9498" w:leader="none"/>
        </w:tabs>
        <w:rPr/>
      </w:pPr>
      <w:r>
        <w:rPr>
          <w:b/>
          <w:lang w:val="en-GB"/>
        </w:rPr>
        <w:t>Double</w:t>
        <w:tab/>
      </w:r>
      <w:r>
        <w:rPr>
          <w:lang w:val="en-GB"/>
        </w:rPr>
        <w:tab/>
      </w:r>
      <w:r>
        <w:rPr>
          <w:u w:val="single"/>
          <w:lang w:val="en-GB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1232" w:leader="none"/>
          <w:tab w:val="left" w:pos="1560" w:leader="none"/>
          <w:tab w:val="left" w:pos="1985" w:leader="none"/>
          <w:tab w:val="left" w:pos="3119" w:leader="none"/>
          <w:tab w:val="left" w:pos="6663" w:leader="none"/>
          <w:tab w:val="left" w:pos="9498" w:leader="none"/>
        </w:tabs>
        <w:rPr>
          <w:lang w:val="en-GB"/>
        </w:rPr>
      </w:pPr>
      <w:r>
        <w:rPr>
          <w:lang w:val="en-GB"/>
        </w:rPr>
        <w:tab/>
        <w:t>M</w:t>
        <w:tab/>
        <w:t>A</w:t>
        <w:tab/>
        <w:t>B</w:t>
        <w:tab/>
        <w:t>C</w:t>
        <w:tab/>
        <w:tab/>
      </w:r>
      <w:r>
        <w:rPr/>
        <w:t>Makkers</w:t>
      </w:r>
      <w:r>
        <w:rPr>
          <w:lang w:val="en-GB"/>
        </w:rPr>
        <w:t xml:space="preserve">  </w:t>
      </w:r>
      <w:r>
        <w:rPr/>
        <w:t>navn</w:t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3119" w:leader="none"/>
          <w:tab w:val="left" w:pos="6663" w:leader="none"/>
          <w:tab w:val="left" w:pos="9498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100965</wp:posOffset>
                </wp:positionV>
                <wp:extent cx="914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7.95pt;width:72pt;height:18pt" coordorigin="747,159" coordsize="1440,360">
                <v:rect id="shape_0" fillcolor="white" stroked="t" o:allowincell="f" style="position:absolute;left:747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7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7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7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3119" w:leader="none"/>
          <w:tab w:val="left" w:pos="6663" w:leader="none"/>
          <w:tab w:val="left" w:pos="9498" w:leader="none"/>
        </w:tabs>
        <w:rPr>
          <w:b/>
          <w:b/>
          <w:lang w:val="en-GB"/>
        </w:rPr>
      </w:pPr>
      <w:r>
        <w:rPr>
          <w:b/>
          <w:lang w:val="en-GB"/>
        </w:rPr>
        <w:t>Mix</w:t>
      </w:r>
    </w:p>
    <w:p>
      <w:pPr>
        <w:pStyle w:val="Normal"/>
        <w:tabs>
          <w:tab w:val="clear" w:pos="1304"/>
          <w:tab w:val="left" w:pos="709" w:leader="none"/>
          <w:tab w:val="left" w:pos="3119" w:leader="none"/>
          <w:tab w:val="left" w:pos="6663" w:leader="none"/>
          <w:tab w:val="left" w:pos="9498" w:leader="none"/>
        </w:tabs>
        <w:rPr/>
      </w:pPr>
      <w:r>
        <w:rPr>
          <w:b/>
          <w:lang w:val="en-GB"/>
        </w:rPr>
        <w:tab/>
      </w:r>
      <w:r>
        <w:rPr>
          <w:lang w:val="en-GB"/>
        </w:rPr>
        <w:tab/>
      </w:r>
      <w:r>
        <w:rPr>
          <w:u w:val="single"/>
          <w:lang w:val="en-GB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1190" w:leader="none"/>
          <w:tab w:val="left" w:pos="1568" w:leader="none"/>
          <w:tab w:val="left" w:pos="1932" w:leader="none"/>
          <w:tab w:val="left" w:pos="2310" w:leader="none"/>
          <w:tab w:val="left" w:pos="6663" w:leader="none"/>
          <w:tab w:val="left" w:pos="9498" w:leader="none"/>
        </w:tabs>
        <w:rPr>
          <w:sz w:val="32"/>
          <w:lang w:val="en-GB"/>
        </w:rPr>
      </w:pPr>
      <w:r>
        <w:rPr>
          <w:lang w:val="en-GB"/>
        </w:rPr>
        <w:tab/>
        <w:t>XXL</w:t>
        <w:tab/>
        <w:t>XL</w:t>
        <w:tab/>
        <w:t>L</w:t>
        <w:tab/>
        <w:t>M</w:t>
        <w:tab/>
        <w:t>S</w:t>
        <w:tab/>
        <w:t>Makkers  navn</w:t>
      </w:r>
    </w:p>
    <w:p>
      <w:pPr>
        <w:pStyle w:val="Normal"/>
        <w:tabs>
          <w:tab w:val="clear" w:pos="1304"/>
          <w:tab w:val="left" w:pos="709" w:leader="none"/>
          <w:tab w:val="left" w:pos="3119" w:leader="none"/>
          <w:tab w:val="left" w:pos="6663" w:leader="none"/>
          <w:tab w:val="left" w:pos="9498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88265</wp:posOffset>
                </wp:positionV>
                <wp:extent cx="11430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6.95pt;width:90pt;height:18pt" coordorigin="747,139" coordsize="1800,360">
                <v:rect id="shape_0" fillcolor="white" stroked="t" o:allowincell="f" style="position:absolute;left:747;top:1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7;top:1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7;top:1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7;top:1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7;top:1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Deltager</w:t>
        <w:br/>
        <w:t>T-shit</w:t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3119" w:leader="none"/>
          <w:tab w:val="left" w:pos="6663" w:leader="none"/>
          <w:tab w:val="left" w:pos="949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3119" w:leader="none"/>
          <w:tab w:val="left" w:pos="6663" w:leader="none"/>
          <w:tab w:val="left" w:pos="9498" w:leader="none"/>
        </w:tabs>
        <w:rPr/>
      </w:pPr>
      <w:r>
        <w:rPr>
          <w:b/>
        </w:rPr>
        <w:t>Festen</w:t>
      </w:r>
      <w:r>
        <w:rPr/>
        <w:tab/>
        <w:t xml:space="preserve">            </w:t>
      </w:r>
      <w:r>
        <w:rPr>
          <w:b/>
          <w:bCs/>
        </w:rPr>
        <w:t>Ledsager</w:t>
      </w:r>
      <w:r>
        <w:rPr/>
        <w:tab/>
      </w:r>
      <w:r>
        <w:rPr>
          <w:u w:val="single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4395" w:leader="none"/>
          <w:tab w:val="left" w:pos="6663" w:leader="none"/>
          <w:tab w:val="left" w:pos="9498" w:leader="none"/>
        </w:tabs>
        <w:rPr>
          <w:bCs/>
        </w:rPr>
      </w:pPr>
      <w:r>
        <w:rPr>
          <w:bCs/>
        </w:rPr>
        <w:tab/>
        <w:tab/>
        <w:tab/>
        <w:t>Ledsager navn</w:t>
      </w:r>
    </w:p>
    <w:sectPr>
      <w:type w:val="continuous"/>
      <w:pgSz w:w="11906" w:h="16838"/>
      <w:pgMar w:left="1134" w:right="1134" w:gutter="0" w:header="568" w:top="198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ge">
            <wp:posOffset>365760</wp:posOffset>
          </wp:positionV>
          <wp:extent cx="635000" cy="6858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9270</wp:posOffset>
          </wp:positionH>
          <wp:positionV relativeFrom="page">
            <wp:posOffset>365760</wp:posOffset>
          </wp:positionV>
          <wp:extent cx="635000" cy="6858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MÅLØV BADMINTON CLUB</w:t>
    </w:r>
  </w:p>
  <w:p>
    <w:pPr>
      <w:pStyle w:val="Header"/>
      <w:jc w:val="cent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t>KLUBMESTERSKAB 2002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VOKS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9" w:leader="none"/>
        <w:tab w:val="left" w:pos="3119" w:leader="none"/>
        <w:tab w:val="left" w:pos="6663" w:leader="none"/>
        <w:tab w:val="left" w:pos="9498" w:leader="none"/>
      </w:tabs>
      <w:outlineLvl w:val="0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84" w:leader="none"/>
        <w:tab w:val="left" w:pos="851" w:leader="none"/>
        <w:tab w:val="left" w:pos="3261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lov.d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6:20:00Z</dcterms:created>
  <dc:creator>Karsten Friis</dc:creator>
  <dc:description/>
  <dc:language>en-US</dc:language>
  <cp:lastModifiedBy>Karsten Friis</cp:lastModifiedBy>
  <cp:lastPrinted>2001-03-20T13:08:00Z</cp:lastPrinted>
  <dcterms:modified xsi:type="dcterms:W3CDTF">2002-03-07T21:19:00Z</dcterms:modified>
  <cp:revision>7</cp:revision>
  <dc:subject>Blubmesterskab 2002</dc:subject>
  <dc:title>Indbydelse</dc:title>
</cp:coreProperties>
</file>