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ENEREL INFORMATION</w:t>
      </w:r>
    </w:p>
    <w:p>
      <w:pPr>
        <w:pStyle w:val="Normal"/>
        <w:ind w:left="284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418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74" w:hanging="0"/>
        <w:jc w:val="both"/>
        <w:rPr/>
      </w:pPr>
      <w:r>
        <w:rPr>
          <w:b/>
          <w:sz w:val="22"/>
        </w:rPr>
        <w:t>Startgebyr</w:t>
      </w:r>
      <w:r>
        <w:rPr>
          <w:sz w:val="22"/>
        </w:rPr>
        <w:t xml:space="preserve">: 50 kr. uanset antallet af kategorier, som betales ved dommerbordet inden første kamp. </w:t>
      </w:r>
    </w:p>
    <w:p>
      <w:pPr>
        <w:pStyle w:val="Normal"/>
        <w:spacing w:before="120" w:after="0"/>
        <w:ind w:right="-74" w:hanging="0"/>
        <w:jc w:val="both"/>
        <w:rPr/>
      </w:pPr>
      <w:r>
        <w:rPr>
          <w:b/>
          <w:sz w:val="22"/>
        </w:rPr>
        <w:t>Bolde</w:t>
      </w:r>
      <w:r>
        <w:rPr>
          <w:sz w:val="22"/>
        </w:rPr>
        <w:t>: Klubben giver bolde til alle kampe.</w:t>
      </w:r>
    </w:p>
    <w:p>
      <w:pPr>
        <w:pStyle w:val="Normal"/>
        <w:spacing w:before="120" w:after="0"/>
        <w:ind w:right="-74" w:hanging="0"/>
        <w:jc w:val="both"/>
        <w:rPr/>
      </w:pPr>
      <w:r>
        <w:rPr>
          <w:b/>
          <w:sz w:val="22"/>
        </w:rPr>
        <w:t>Turneringsledelse</w:t>
      </w:r>
      <w:r>
        <w:rPr>
          <w:sz w:val="22"/>
        </w:rPr>
        <w:t>: Jan Rodtwitt. Alle tvivls</w:t>
        <w:softHyphen/>
        <w:t>spørgsmål afgøres af turne</w:t>
        <w:softHyphen/>
        <w:t>rings</w:t>
        <w:softHyphen/>
        <w:t>ledelsen, d.v.s. de respektive afdelingsudvalg.</w:t>
      </w:r>
    </w:p>
    <w:p>
      <w:pPr>
        <w:pStyle w:val="Normal"/>
        <w:spacing w:before="120" w:after="0"/>
        <w:ind w:right="-74" w:hanging="0"/>
        <w:jc w:val="both"/>
        <w:rPr/>
      </w:pPr>
      <w:r>
        <w:rPr>
          <w:b/>
          <w:sz w:val="22"/>
        </w:rPr>
        <w:t>Afbud</w:t>
      </w:r>
      <w:r>
        <w:rPr>
          <w:sz w:val="22"/>
        </w:rPr>
        <w:t>: Jan Rodtwitt, 4466 1583 / 2148 2683</w:t>
      </w:r>
    </w:p>
    <w:p>
      <w:pPr>
        <w:pStyle w:val="Normal"/>
        <w:spacing w:before="120" w:after="0"/>
        <w:ind w:right="-74" w:hanging="0"/>
        <w:jc w:val="both"/>
        <w:rPr/>
      </w:pPr>
      <w:r>
        <w:rPr>
          <w:b/>
          <w:sz w:val="22"/>
        </w:rPr>
        <w:t>Reserver</w:t>
      </w:r>
      <w:r>
        <w:rPr>
          <w:sz w:val="22"/>
        </w:rPr>
        <w:t>: Reserver kan ikke indsættes i single; i double kun efter godkendelse fra turne</w:t>
        <w:softHyphen/>
        <w:t>ringsle</w:t>
        <w:softHyphen/>
        <w:t>delsen.</w:t>
      </w:r>
    </w:p>
    <w:p>
      <w:pPr>
        <w:pStyle w:val="Normal"/>
        <w:spacing w:before="120" w:after="0"/>
        <w:ind w:right="-74" w:hanging="0"/>
        <w:jc w:val="both"/>
        <w:rPr/>
      </w:pPr>
      <w:r>
        <w:rPr>
          <w:b/>
          <w:sz w:val="22"/>
        </w:rPr>
        <w:t>Præmier</w:t>
      </w:r>
      <w:r>
        <w:rPr>
          <w:sz w:val="22"/>
        </w:rPr>
        <w:t>: Der er præmier, som anført i turne</w:t>
        <w:softHyphen/>
        <w:t>rings</w:t>
        <w:softHyphen/>
        <w:t>planen. Præmier overrækkes ved klubfesten den 20. april.</w:t>
      </w:r>
    </w:p>
    <w:p>
      <w:pPr>
        <w:pStyle w:val="Normal"/>
        <w:spacing w:before="120" w:after="0"/>
        <w:ind w:right="-74" w:hanging="0"/>
        <w:jc w:val="both"/>
        <w:rPr/>
      </w:pPr>
      <w:r>
        <w:rPr>
          <w:b/>
          <w:sz w:val="22"/>
        </w:rPr>
        <w:t>Dommer</w:t>
      </w:r>
      <w:r>
        <w:rPr>
          <w:sz w:val="22"/>
        </w:rPr>
        <w:t>: Spillerne dømmer selv.</w:t>
      </w:r>
    </w:p>
    <w:p>
      <w:pPr>
        <w:pStyle w:val="Normal"/>
        <w:spacing w:before="120" w:after="0"/>
        <w:ind w:right="-74" w:hanging="0"/>
        <w:jc w:val="both"/>
        <w:rPr/>
      </w:pPr>
      <w:r>
        <w:rPr>
          <w:b/>
          <w:sz w:val="22"/>
        </w:rPr>
        <w:t>Tidsplan</w:t>
      </w:r>
      <w:r>
        <w:rPr>
          <w:sz w:val="22"/>
        </w:rPr>
        <w:t>: Som anført nedenfor. Spillerne skal være klar i hallen 15 minutter før det anførte tids</w:t>
        <w:softHyphen/>
        <w:t>punkt. En spiller eller et par har krav på minimum 15 minutters pause mellem hver kamp.</w:t>
      </w:r>
    </w:p>
    <w:p>
      <w:pPr>
        <w:pStyle w:val="Normal"/>
        <w:tabs>
          <w:tab w:val="clear" w:pos="1304"/>
          <w:tab w:val="left" w:pos="2268" w:leader="none"/>
        </w:tabs>
        <w:spacing w:before="120" w:after="0"/>
        <w:ind w:left="284" w:right="-74" w:hanging="284"/>
        <w:rPr/>
      </w:pPr>
      <w:r>
        <w:rPr>
          <w:b/>
          <w:sz w:val="22"/>
        </w:rPr>
        <w:t>Tirsdag den 16/4, Østerhøjhallen: Doubler</w:t>
      </w:r>
      <w:r>
        <w:rPr>
          <w:sz w:val="22"/>
        </w:rPr>
        <w:t>:</w:t>
      </w:r>
    </w:p>
    <w:p>
      <w:pPr>
        <w:pStyle w:val="Normal"/>
        <w:tabs>
          <w:tab w:val="clear" w:pos="1304"/>
          <w:tab w:val="left" w:pos="2268" w:leader="none"/>
        </w:tabs>
        <w:ind w:left="284" w:right="-74" w:hanging="284"/>
        <w:rPr>
          <w:sz w:val="22"/>
        </w:rPr>
      </w:pPr>
      <w:r>
        <w:rPr>
          <w:sz w:val="22"/>
        </w:rPr>
        <w:tab/>
        <w:t>Kamp 1 - 12:</w:t>
        <w:tab/>
        <w:t>Kl. 19 – 20</w:t>
        <w:br/>
        <w:t>Kamp 13 - 24:</w:t>
        <w:tab/>
        <w:t>Kl. 20 – 21</w:t>
        <w:br/>
        <w:t>Kamp 25 - 36:</w:t>
        <w:tab/>
        <w:t>Kl. 21 – 22</w:t>
      </w:r>
    </w:p>
    <w:p>
      <w:pPr>
        <w:pStyle w:val="Normal"/>
        <w:tabs>
          <w:tab w:val="clear" w:pos="1304"/>
          <w:tab w:val="left" w:pos="2268" w:leader="none"/>
        </w:tabs>
        <w:ind w:left="284" w:right="-74" w:hanging="284"/>
        <w:rPr>
          <w:sz w:val="22"/>
        </w:rPr>
      </w:pPr>
      <w:r>
        <w:rPr>
          <w:sz w:val="22"/>
        </w:rPr>
        <w:tab/>
        <w:t xml:space="preserve">Kamp 37 - </w:t>
        <w:tab/>
        <w:t>Kl. 22 –</w:t>
      </w:r>
    </w:p>
    <w:p>
      <w:pPr>
        <w:pStyle w:val="Normal"/>
        <w:tabs>
          <w:tab w:val="clear" w:pos="1304"/>
          <w:tab w:val="left" w:pos="2268" w:leader="none"/>
        </w:tabs>
        <w:spacing w:before="120" w:after="0"/>
        <w:ind w:left="284" w:right="-74" w:hanging="284"/>
        <w:rPr>
          <w:b/>
          <w:b/>
          <w:sz w:val="22"/>
        </w:rPr>
      </w:pPr>
      <w:r>
        <w:rPr>
          <w:b/>
          <w:sz w:val="22"/>
        </w:rPr>
        <w:t>Onsdag den 17/4, Måløvhallen: Mixdoubler</w:t>
      </w:r>
    </w:p>
    <w:p>
      <w:pPr>
        <w:pStyle w:val="Normal"/>
        <w:tabs>
          <w:tab w:val="clear" w:pos="1304"/>
          <w:tab w:val="left" w:pos="2268" w:leader="none"/>
        </w:tabs>
        <w:ind w:left="284" w:right="-74" w:hanging="284"/>
        <w:rPr>
          <w:sz w:val="22"/>
        </w:rPr>
      </w:pPr>
      <w:r>
        <w:rPr>
          <w:sz w:val="22"/>
        </w:rPr>
        <w:tab/>
        <w:t>Kamp 101 - 110</w:t>
        <w:tab/>
        <w:t>Kl. 19 – 20</w:t>
        <w:br/>
        <w:t>Kamp 111 - 120</w:t>
        <w:tab/>
        <w:t>Kl. 20 – 21</w:t>
        <w:br/>
        <w:t>Kamp 121 - :</w:t>
        <w:tab/>
        <w:t xml:space="preserve">Kl. 21 – </w:t>
      </w:r>
    </w:p>
    <w:p>
      <w:pPr>
        <w:pStyle w:val="Normal"/>
        <w:tabs>
          <w:tab w:val="clear" w:pos="1304"/>
          <w:tab w:val="left" w:pos="2268" w:leader="none"/>
        </w:tabs>
        <w:spacing w:before="120" w:after="0"/>
        <w:ind w:left="284" w:right="-74" w:hanging="284"/>
        <w:rPr/>
      </w:pPr>
      <w:r>
        <w:rPr>
          <w:b/>
          <w:sz w:val="22"/>
        </w:rPr>
        <w:t>Fredag den 19/4, Måløvhallen:</w:t>
      </w:r>
      <w:r>
        <w:rPr>
          <w:sz w:val="22"/>
        </w:rPr>
        <w:t xml:space="preserve"> </w:t>
      </w:r>
      <w:r>
        <w:rPr>
          <w:b/>
          <w:sz w:val="22"/>
        </w:rPr>
        <w:t>Singler</w:t>
      </w:r>
      <w:r>
        <w:rPr>
          <w:sz w:val="22"/>
        </w:rPr>
        <w:t>:</w:t>
      </w:r>
    </w:p>
    <w:p>
      <w:pPr>
        <w:pStyle w:val="Normal"/>
        <w:tabs>
          <w:tab w:val="clear" w:pos="1304"/>
          <w:tab w:val="left" w:pos="2268" w:leader="none"/>
        </w:tabs>
        <w:ind w:left="284" w:right="-74" w:hanging="284"/>
        <w:rPr>
          <w:sz w:val="22"/>
        </w:rPr>
      </w:pPr>
      <w:r>
        <w:rPr>
          <w:sz w:val="22"/>
        </w:rPr>
        <w:tab/>
        <w:t>Kamp 201 - 210:</w:t>
        <w:tab/>
        <w:t>Kl. 18 – 19</w:t>
        <w:br/>
        <w:t>Kamp 211 - 220</w:t>
        <w:tab/>
        <w:t>Kl. 19 – 20</w:t>
      </w:r>
    </w:p>
    <w:p>
      <w:pPr>
        <w:pStyle w:val="Normal"/>
        <w:tabs>
          <w:tab w:val="clear" w:pos="1304"/>
          <w:tab w:val="left" w:pos="2268" w:leader="none"/>
        </w:tabs>
        <w:ind w:left="284" w:right="-74" w:hanging="284"/>
        <w:rPr>
          <w:sz w:val="22"/>
        </w:rPr>
      </w:pPr>
      <w:r>
        <w:rPr>
          <w:sz w:val="22"/>
        </w:rPr>
        <w:tab/>
        <w:t>Kamp 221 - 230:</w:t>
        <w:tab/>
        <w:t>Kl. 20 – 21</w:t>
      </w:r>
    </w:p>
    <w:p>
      <w:pPr>
        <w:pStyle w:val="Normal"/>
        <w:tabs>
          <w:tab w:val="clear" w:pos="1304"/>
          <w:tab w:val="left" w:pos="2268" w:leader="none"/>
        </w:tabs>
        <w:ind w:left="284" w:right="-74" w:hanging="284"/>
        <w:rPr>
          <w:sz w:val="22"/>
        </w:rPr>
      </w:pPr>
      <w:r>
        <w:rPr>
          <w:sz w:val="22"/>
        </w:rPr>
        <w:tab/>
        <w:t xml:space="preserve">Kamp 231 – 240: </w:t>
        <w:tab/>
        <w:t>Kl. 21 -  22</w:t>
        <w:br/>
        <w:t xml:space="preserve">Kamp 241 - </w:t>
        <w:tab/>
        <w:t xml:space="preserve">Kl. 22 - </w:t>
      </w:r>
    </w:p>
    <w:p>
      <w:pPr>
        <w:pStyle w:val="Normal"/>
        <w:tabs>
          <w:tab w:val="clear" w:pos="1304"/>
          <w:tab w:val="left" w:pos="2268" w:leader="none"/>
        </w:tabs>
        <w:spacing w:before="120" w:after="0"/>
        <w:ind w:left="284" w:right="-74" w:hanging="284"/>
        <w:rPr>
          <w:b/>
          <w:b/>
          <w:sz w:val="22"/>
        </w:rPr>
      </w:pPr>
      <w:r>
        <w:rPr>
          <w:b/>
          <w:sz w:val="22"/>
        </w:rPr>
        <w:t>Lørdag den 20/4, Måløvhallen: Finaler:</w:t>
        <w:br/>
      </w:r>
      <w:r>
        <w:rPr>
          <w:sz w:val="22"/>
        </w:rPr>
        <w:t>Der spilles på bane 2 ,3 og 4 efter nedenstående foreløbige plan. (Forventet spilletidspunkt fremgår af kampnummeret). Bemærk dog, at der i ugens løb kan ske ændringer, hvorfor alle finalister skal møde kl. 14.00</w:t>
      </w:r>
    </w:p>
    <w:p>
      <w:pPr>
        <w:pStyle w:val="Heading4"/>
        <w:tabs>
          <w:tab w:val="clear" w:pos="1304"/>
          <w:tab w:val="left" w:pos="1418" w:leader="none"/>
          <w:tab w:val="left" w:pos="2977" w:leader="none"/>
        </w:tabs>
        <w:spacing w:before="120" w:after="0"/>
        <w:rPr/>
      </w:pPr>
      <w:r>
        <w:rPr/>
        <w:t>Bane 2</w:t>
        <w:tab/>
        <w:t>Bane 3</w:t>
        <w:tab/>
        <w:t>Bane 4</w:t>
      </w:r>
    </w:p>
    <w:p>
      <w:pPr>
        <w:pStyle w:val="Normal"/>
        <w:tabs>
          <w:tab w:val="clear" w:pos="1304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right="-74" w:hanging="0"/>
        <w:jc w:val="both"/>
        <w:rPr>
          <w:sz w:val="22"/>
        </w:rPr>
      </w:pPr>
      <w:r>
        <w:rPr>
          <w:sz w:val="22"/>
        </w:rPr>
        <w:t>A-HS</w:t>
        <w:tab/>
        <w:t>14.02</w:t>
        <w:tab/>
        <w:t>M-HS</w:t>
        <w:tab/>
        <w:t>14.03</w:t>
        <w:tab/>
        <w:t>B-HS</w:t>
        <w:tab/>
        <w:t>14.04</w:t>
      </w:r>
    </w:p>
    <w:p>
      <w:pPr>
        <w:pStyle w:val="Normal"/>
        <w:tabs>
          <w:tab w:val="clear" w:pos="1304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right="-74" w:hanging="0"/>
        <w:jc w:val="both"/>
        <w:rPr>
          <w:sz w:val="22"/>
        </w:rPr>
      </w:pPr>
      <w:r>
        <w:rPr>
          <w:sz w:val="22"/>
        </w:rPr>
        <w:t>A-DS</w:t>
        <w:tab/>
        <w:t>14.32</w:t>
        <w:tab/>
        <w:t>M-DD</w:t>
        <w:tab/>
        <w:t>14.33</w:t>
        <w:tab/>
        <w:t>C-HS</w:t>
        <w:tab/>
        <w:t>14.34</w:t>
      </w:r>
    </w:p>
    <w:p>
      <w:pPr>
        <w:pStyle w:val="Normal"/>
        <w:tabs>
          <w:tab w:val="clear" w:pos="1304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right="-74" w:hanging="0"/>
        <w:jc w:val="both"/>
        <w:rPr>
          <w:sz w:val="22"/>
        </w:rPr>
      </w:pPr>
      <w:r>
        <w:rPr>
          <w:sz w:val="22"/>
        </w:rPr>
        <w:t>A-HD</w:t>
        <w:tab/>
        <w:t>15.02</w:t>
        <w:tab/>
        <w:t>M-HD</w:t>
        <w:tab/>
        <w:t>15.03</w:t>
        <w:tab/>
        <w:t>B-HD</w:t>
        <w:tab/>
        <w:t>15.04</w:t>
      </w:r>
    </w:p>
    <w:p>
      <w:pPr>
        <w:pStyle w:val="Normal"/>
        <w:tabs>
          <w:tab w:val="clear" w:pos="1304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right="-74" w:hanging="0"/>
        <w:jc w:val="both"/>
        <w:rPr>
          <w:sz w:val="22"/>
        </w:rPr>
      </w:pPr>
      <w:r>
        <w:rPr>
          <w:sz w:val="22"/>
        </w:rPr>
        <w:t>A-MD</w:t>
        <w:tab/>
        <w:t>15.32</w:t>
        <w:tab/>
        <w:t>M-MD</w:t>
        <w:tab/>
        <w:t>15.33</w:t>
        <w:tab/>
        <w:t>B-DD</w:t>
        <w:tab/>
        <w:t>15.34</w:t>
      </w:r>
    </w:p>
    <w:p>
      <w:pPr>
        <w:pStyle w:val="Normal"/>
        <w:tabs>
          <w:tab w:val="clear" w:pos="1304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right="-74" w:hanging="0"/>
        <w:jc w:val="both"/>
        <w:rPr>
          <w:sz w:val="22"/>
        </w:rPr>
      </w:pPr>
      <w:r>
        <w:rPr>
          <w:sz w:val="22"/>
        </w:rPr>
        <w:t>B-MD</w:t>
        <w:tab/>
        <w:t>16.02</w:t>
        <w:tab/>
        <w:tab/>
        <w:tab/>
        <w:t>C-HD</w:t>
        <w:tab/>
        <w:t>16.0</w:t>
        <w:tab/>
      </w:r>
    </w:p>
    <w:p>
      <w:pPr>
        <w:pStyle w:val="Normal"/>
        <w:spacing w:before="120" w:after="0"/>
        <w:ind w:right="-74" w:hanging="0"/>
        <w:jc w:val="both"/>
        <w:rPr/>
      </w:pPr>
      <w:r>
        <w:rPr>
          <w:b/>
          <w:sz w:val="22"/>
        </w:rPr>
        <w:t xml:space="preserve">Udgåede rækker: </w:t>
      </w:r>
      <w:r>
        <w:rPr>
          <w:sz w:val="22"/>
        </w:rPr>
        <w:t>På grund af manglende tilmelding udgår følgende række:</w:t>
      </w:r>
    </w:p>
    <w:p>
      <w:pPr>
        <w:pStyle w:val="Normal"/>
        <w:tabs>
          <w:tab w:val="clear" w:pos="1304"/>
          <w:tab w:val="left" w:pos="284" w:leader="none"/>
        </w:tabs>
        <w:ind w:left="284" w:right="-74" w:hanging="284"/>
        <w:jc w:val="both"/>
        <w:rPr>
          <w:sz w:val="22"/>
        </w:rPr>
      </w:pPr>
      <w:r>
        <w:rPr>
          <w:sz w:val="22"/>
        </w:rPr>
        <w:tab/>
        <w:t>Damesingle B og C- rækken er slået sammen</w:t>
      </w:r>
    </w:p>
    <w:p>
      <w:pPr>
        <w:pStyle w:val="Normal"/>
        <w:tabs>
          <w:tab w:val="clear" w:pos="1304"/>
          <w:tab w:val="left" w:pos="284" w:leader="none"/>
        </w:tabs>
        <w:ind w:left="284" w:right="-74" w:hanging="284"/>
        <w:jc w:val="both"/>
        <w:rPr>
          <w:sz w:val="22"/>
        </w:rPr>
      </w:pPr>
      <w:r>
        <w:rPr>
          <w:sz w:val="22"/>
        </w:rPr>
        <w:tab/>
        <w:t>Damedouble C rækken udgår</w:t>
      </w:r>
    </w:p>
    <w:p>
      <w:pPr>
        <w:pStyle w:val="Normal"/>
        <w:tabs>
          <w:tab w:val="clear" w:pos="1304"/>
          <w:tab w:val="left" w:pos="284" w:leader="none"/>
        </w:tabs>
        <w:ind w:left="284" w:right="-74" w:hanging="284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ind w:right="-74" w:hanging="0"/>
        <w:jc w:val="both"/>
        <w:rPr/>
      </w:pPr>
      <w:r>
        <w:rPr>
          <w:b/>
          <w:sz w:val="22"/>
        </w:rPr>
        <w:t>Vinder af pulje</w:t>
      </w:r>
      <w:r>
        <w:rPr>
          <w:sz w:val="22"/>
        </w:rPr>
        <w:t>: Ved puljekampe findes placeringen efter følgende regl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right="-74" w:hanging="284"/>
        <w:jc w:val="both"/>
        <w:rPr>
          <w:sz w:val="22"/>
        </w:rPr>
      </w:pPr>
      <w:r>
        <w:rPr>
          <w:sz w:val="22"/>
        </w:rPr>
        <w:t>Vundne kamp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right="-74" w:hanging="284"/>
        <w:jc w:val="both"/>
        <w:rPr>
          <w:sz w:val="22"/>
        </w:rPr>
      </w:pPr>
      <w:r>
        <w:rPr>
          <w:sz w:val="22"/>
        </w:rPr>
        <w:t>Difference i sæ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right="-74" w:hanging="284"/>
        <w:jc w:val="both"/>
        <w:rPr>
          <w:sz w:val="22"/>
        </w:rPr>
      </w:pPr>
      <w:r>
        <w:rPr>
          <w:sz w:val="22"/>
        </w:rPr>
        <w:t>Difference i poi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right="-74" w:hanging="284"/>
        <w:jc w:val="both"/>
        <w:rPr>
          <w:sz w:val="22"/>
        </w:rPr>
      </w:pPr>
      <w:r>
        <w:rPr>
          <w:sz w:val="22"/>
        </w:rPr>
        <w:t>Hvis to spillere står lige: indbyrdes kamp - hvis flere spillere står lige: lodtræk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right="-74" w:hanging="284"/>
        <w:jc w:val="both"/>
        <w:rPr>
          <w:sz w:val="22"/>
        </w:rPr>
      </w:pPr>
      <w:r>
        <w:rPr>
          <w:sz w:val="22"/>
        </w:rPr>
        <w:t>Hvis flere spillere står lige efter regel 1 i en pulje uden cup-overbygning afgøres placering 1 og 2 ved finale lørdag mellem de to højest placerede spiller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right="-74" w:hanging="284"/>
        <w:jc w:val="both"/>
        <w:rPr>
          <w:sz w:val="22"/>
        </w:rPr>
      </w:pPr>
      <w:r>
        <w:rPr>
          <w:sz w:val="22"/>
        </w:rPr>
        <w:t>Hvis en spiller udgår under turneringen medregnes vedkommende spillers resul</w:t>
        <w:softHyphen/>
        <w:t>tater ikke ved udregni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USK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LUBFESTEN 2002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7215</wp:posOffset>
                </wp:positionH>
                <wp:positionV relativeFrom="paragraph">
                  <wp:posOffset>73660</wp:posOffset>
                </wp:positionV>
                <wp:extent cx="1149350" cy="1097280"/>
                <wp:effectExtent l="635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97280"/>
                          <a:chOff x="0" y="0"/>
                          <a:chExt cx="1149480" cy="1097280"/>
                        </a:xfrm>
                      </wpg:grpSpPr>
                      <wps:wsp>
                        <wps:cNvSpPr/>
                        <wps:spPr>
                          <a:xfrm>
                            <a:off x="0" y="477360"/>
                            <a:ext cx="8096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227">
                                <a:moveTo>
                                  <a:pt x="2207" y="0"/>
                                </a:moveTo>
                                <a:lnTo>
                                  <a:pt x="2155" y="82"/>
                                </a:lnTo>
                                <a:lnTo>
                                  <a:pt x="2054" y="178"/>
                                </a:lnTo>
                                <a:lnTo>
                                  <a:pt x="2054" y="183"/>
                                </a:lnTo>
                                <a:lnTo>
                                  <a:pt x="2059" y="183"/>
                                </a:lnTo>
                                <a:lnTo>
                                  <a:pt x="2059" y="192"/>
                                </a:lnTo>
                                <a:lnTo>
                                  <a:pt x="2063" y="197"/>
                                </a:lnTo>
                                <a:lnTo>
                                  <a:pt x="2063" y="202"/>
                                </a:lnTo>
                                <a:lnTo>
                                  <a:pt x="2068" y="207"/>
                                </a:lnTo>
                                <a:lnTo>
                                  <a:pt x="2068" y="211"/>
                                </a:lnTo>
                                <a:lnTo>
                                  <a:pt x="2073" y="216"/>
                                </a:lnTo>
                                <a:lnTo>
                                  <a:pt x="2073" y="226"/>
                                </a:lnTo>
                                <a:lnTo>
                                  <a:pt x="2078" y="226"/>
                                </a:lnTo>
                                <a:lnTo>
                                  <a:pt x="2078" y="231"/>
                                </a:lnTo>
                                <a:lnTo>
                                  <a:pt x="2083" y="235"/>
                                </a:lnTo>
                                <a:lnTo>
                                  <a:pt x="2083" y="240"/>
                                </a:lnTo>
                                <a:lnTo>
                                  <a:pt x="2087" y="245"/>
                                </a:lnTo>
                                <a:lnTo>
                                  <a:pt x="2087" y="250"/>
                                </a:lnTo>
                                <a:lnTo>
                                  <a:pt x="2092" y="259"/>
                                </a:lnTo>
                                <a:lnTo>
                                  <a:pt x="2092" y="264"/>
                                </a:lnTo>
                                <a:lnTo>
                                  <a:pt x="2097" y="269"/>
                                </a:lnTo>
                                <a:lnTo>
                                  <a:pt x="2097" y="274"/>
                                </a:lnTo>
                                <a:lnTo>
                                  <a:pt x="2102" y="279"/>
                                </a:lnTo>
                                <a:lnTo>
                                  <a:pt x="2102" y="283"/>
                                </a:lnTo>
                                <a:lnTo>
                                  <a:pt x="2107" y="293"/>
                                </a:lnTo>
                                <a:lnTo>
                                  <a:pt x="2107" y="298"/>
                                </a:lnTo>
                                <a:lnTo>
                                  <a:pt x="2111" y="303"/>
                                </a:lnTo>
                                <a:lnTo>
                                  <a:pt x="2111" y="307"/>
                                </a:lnTo>
                                <a:lnTo>
                                  <a:pt x="2116" y="317"/>
                                </a:lnTo>
                                <a:lnTo>
                                  <a:pt x="2121" y="322"/>
                                </a:lnTo>
                                <a:lnTo>
                                  <a:pt x="2121" y="327"/>
                                </a:lnTo>
                                <a:lnTo>
                                  <a:pt x="2126" y="336"/>
                                </a:lnTo>
                                <a:lnTo>
                                  <a:pt x="2126" y="341"/>
                                </a:lnTo>
                                <a:lnTo>
                                  <a:pt x="2131" y="351"/>
                                </a:lnTo>
                                <a:lnTo>
                                  <a:pt x="2135" y="355"/>
                                </a:lnTo>
                                <a:lnTo>
                                  <a:pt x="2135" y="360"/>
                                </a:lnTo>
                                <a:lnTo>
                                  <a:pt x="2140" y="370"/>
                                </a:lnTo>
                                <a:lnTo>
                                  <a:pt x="2145" y="375"/>
                                </a:lnTo>
                                <a:lnTo>
                                  <a:pt x="2145" y="384"/>
                                </a:lnTo>
                                <a:lnTo>
                                  <a:pt x="2150" y="389"/>
                                </a:lnTo>
                                <a:lnTo>
                                  <a:pt x="2150" y="399"/>
                                </a:lnTo>
                                <a:lnTo>
                                  <a:pt x="2155" y="403"/>
                                </a:lnTo>
                                <a:lnTo>
                                  <a:pt x="2159" y="413"/>
                                </a:lnTo>
                                <a:lnTo>
                                  <a:pt x="2159" y="418"/>
                                </a:lnTo>
                                <a:lnTo>
                                  <a:pt x="2164" y="427"/>
                                </a:lnTo>
                                <a:lnTo>
                                  <a:pt x="2169" y="432"/>
                                </a:lnTo>
                                <a:lnTo>
                                  <a:pt x="2169" y="442"/>
                                </a:lnTo>
                                <a:lnTo>
                                  <a:pt x="2174" y="446"/>
                                </a:lnTo>
                                <a:lnTo>
                                  <a:pt x="2179" y="456"/>
                                </a:lnTo>
                                <a:lnTo>
                                  <a:pt x="2179" y="461"/>
                                </a:lnTo>
                                <a:lnTo>
                                  <a:pt x="2183" y="470"/>
                                </a:lnTo>
                                <a:lnTo>
                                  <a:pt x="2188" y="475"/>
                                </a:lnTo>
                                <a:lnTo>
                                  <a:pt x="2188" y="485"/>
                                </a:lnTo>
                                <a:lnTo>
                                  <a:pt x="2193" y="490"/>
                                </a:lnTo>
                                <a:lnTo>
                                  <a:pt x="2193" y="499"/>
                                </a:lnTo>
                                <a:lnTo>
                                  <a:pt x="2203" y="509"/>
                                </a:lnTo>
                                <a:lnTo>
                                  <a:pt x="2203" y="518"/>
                                </a:lnTo>
                                <a:lnTo>
                                  <a:pt x="2207" y="523"/>
                                </a:lnTo>
                                <a:lnTo>
                                  <a:pt x="2207" y="533"/>
                                </a:lnTo>
                                <a:lnTo>
                                  <a:pt x="2217" y="542"/>
                                </a:lnTo>
                                <a:lnTo>
                                  <a:pt x="2217" y="552"/>
                                </a:lnTo>
                                <a:lnTo>
                                  <a:pt x="2222" y="557"/>
                                </a:lnTo>
                                <a:lnTo>
                                  <a:pt x="2227" y="566"/>
                                </a:lnTo>
                                <a:lnTo>
                                  <a:pt x="2227" y="571"/>
                                </a:lnTo>
                                <a:lnTo>
                                  <a:pt x="2231" y="576"/>
                                </a:lnTo>
                                <a:lnTo>
                                  <a:pt x="2236" y="586"/>
                                </a:lnTo>
                                <a:lnTo>
                                  <a:pt x="2236" y="590"/>
                                </a:lnTo>
                                <a:lnTo>
                                  <a:pt x="2241" y="595"/>
                                </a:lnTo>
                                <a:lnTo>
                                  <a:pt x="2241" y="605"/>
                                </a:lnTo>
                                <a:lnTo>
                                  <a:pt x="2251" y="614"/>
                                </a:lnTo>
                                <a:lnTo>
                                  <a:pt x="2251" y="624"/>
                                </a:lnTo>
                                <a:lnTo>
                                  <a:pt x="2260" y="634"/>
                                </a:lnTo>
                                <a:lnTo>
                                  <a:pt x="2260" y="638"/>
                                </a:lnTo>
                                <a:lnTo>
                                  <a:pt x="2265" y="648"/>
                                </a:lnTo>
                                <a:lnTo>
                                  <a:pt x="2265" y="653"/>
                                </a:lnTo>
                                <a:lnTo>
                                  <a:pt x="2275" y="662"/>
                                </a:lnTo>
                                <a:lnTo>
                                  <a:pt x="2275" y="672"/>
                                </a:lnTo>
                                <a:lnTo>
                                  <a:pt x="2279" y="677"/>
                                </a:lnTo>
                                <a:lnTo>
                                  <a:pt x="2279" y="682"/>
                                </a:lnTo>
                                <a:lnTo>
                                  <a:pt x="2284" y="686"/>
                                </a:lnTo>
                                <a:lnTo>
                                  <a:pt x="2284" y="696"/>
                                </a:lnTo>
                                <a:lnTo>
                                  <a:pt x="2294" y="706"/>
                                </a:lnTo>
                                <a:lnTo>
                                  <a:pt x="2294" y="710"/>
                                </a:lnTo>
                                <a:lnTo>
                                  <a:pt x="2299" y="715"/>
                                </a:lnTo>
                                <a:lnTo>
                                  <a:pt x="2299" y="720"/>
                                </a:lnTo>
                                <a:lnTo>
                                  <a:pt x="2303" y="725"/>
                                </a:lnTo>
                                <a:lnTo>
                                  <a:pt x="2303" y="734"/>
                                </a:lnTo>
                                <a:lnTo>
                                  <a:pt x="2308" y="739"/>
                                </a:lnTo>
                                <a:lnTo>
                                  <a:pt x="2308" y="749"/>
                                </a:lnTo>
                                <a:lnTo>
                                  <a:pt x="2313" y="754"/>
                                </a:lnTo>
                                <a:lnTo>
                                  <a:pt x="2313" y="758"/>
                                </a:lnTo>
                                <a:lnTo>
                                  <a:pt x="2318" y="763"/>
                                </a:lnTo>
                                <a:lnTo>
                                  <a:pt x="2318" y="768"/>
                                </a:lnTo>
                                <a:lnTo>
                                  <a:pt x="2323" y="773"/>
                                </a:lnTo>
                                <a:lnTo>
                                  <a:pt x="2323" y="782"/>
                                </a:lnTo>
                                <a:lnTo>
                                  <a:pt x="2327" y="787"/>
                                </a:lnTo>
                                <a:lnTo>
                                  <a:pt x="2327" y="792"/>
                                </a:lnTo>
                                <a:lnTo>
                                  <a:pt x="2332" y="797"/>
                                </a:lnTo>
                                <a:lnTo>
                                  <a:pt x="2332" y="806"/>
                                </a:lnTo>
                                <a:lnTo>
                                  <a:pt x="2337" y="811"/>
                                </a:lnTo>
                                <a:lnTo>
                                  <a:pt x="2337" y="830"/>
                                </a:lnTo>
                                <a:lnTo>
                                  <a:pt x="2342" y="830"/>
                                </a:lnTo>
                                <a:lnTo>
                                  <a:pt x="2342" y="912"/>
                                </a:lnTo>
                                <a:lnTo>
                                  <a:pt x="2337" y="917"/>
                                </a:lnTo>
                                <a:lnTo>
                                  <a:pt x="2337" y="960"/>
                                </a:lnTo>
                                <a:lnTo>
                                  <a:pt x="2332" y="965"/>
                                </a:lnTo>
                                <a:lnTo>
                                  <a:pt x="2332" y="998"/>
                                </a:lnTo>
                                <a:lnTo>
                                  <a:pt x="2327" y="1003"/>
                                </a:lnTo>
                                <a:lnTo>
                                  <a:pt x="2327" y="1046"/>
                                </a:lnTo>
                                <a:lnTo>
                                  <a:pt x="2323" y="1051"/>
                                </a:lnTo>
                                <a:lnTo>
                                  <a:pt x="2323" y="1104"/>
                                </a:lnTo>
                                <a:lnTo>
                                  <a:pt x="2318" y="1109"/>
                                </a:lnTo>
                                <a:lnTo>
                                  <a:pt x="2318" y="1205"/>
                                </a:lnTo>
                                <a:lnTo>
                                  <a:pt x="2313" y="1214"/>
                                </a:lnTo>
                                <a:lnTo>
                                  <a:pt x="2313" y="1257"/>
                                </a:lnTo>
                                <a:lnTo>
                                  <a:pt x="2308" y="1267"/>
                                </a:lnTo>
                                <a:lnTo>
                                  <a:pt x="2308" y="1291"/>
                                </a:lnTo>
                                <a:lnTo>
                                  <a:pt x="2303" y="1305"/>
                                </a:lnTo>
                                <a:lnTo>
                                  <a:pt x="2303" y="1334"/>
                                </a:lnTo>
                                <a:lnTo>
                                  <a:pt x="2299" y="1349"/>
                                </a:lnTo>
                                <a:lnTo>
                                  <a:pt x="2299" y="1363"/>
                                </a:lnTo>
                                <a:lnTo>
                                  <a:pt x="2294" y="1377"/>
                                </a:lnTo>
                                <a:lnTo>
                                  <a:pt x="2294" y="1406"/>
                                </a:lnTo>
                                <a:lnTo>
                                  <a:pt x="2289" y="1421"/>
                                </a:lnTo>
                                <a:lnTo>
                                  <a:pt x="2289" y="1440"/>
                                </a:lnTo>
                                <a:lnTo>
                                  <a:pt x="2284" y="1454"/>
                                </a:lnTo>
                                <a:lnTo>
                                  <a:pt x="2284" y="1469"/>
                                </a:lnTo>
                                <a:lnTo>
                                  <a:pt x="2279" y="1488"/>
                                </a:lnTo>
                                <a:lnTo>
                                  <a:pt x="2279" y="1502"/>
                                </a:lnTo>
                                <a:lnTo>
                                  <a:pt x="2275" y="1521"/>
                                </a:lnTo>
                                <a:lnTo>
                                  <a:pt x="2275" y="1536"/>
                                </a:lnTo>
                                <a:lnTo>
                                  <a:pt x="2270" y="1555"/>
                                </a:lnTo>
                                <a:lnTo>
                                  <a:pt x="2270" y="1569"/>
                                </a:lnTo>
                                <a:lnTo>
                                  <a:pt x="2265" y="1589"/>
                                </a:lnTo>
                                <a:lnTo>
                                  <a:pt x="2265" y="1603"/>
                                </a:lnTo>
                                <a:lnTo>
                                  <a:pt x="2260" y="1617"/>
                                </a:lnTo>
                                <a:lnTo>
                                  <a:pt x="2260" y="1637"/>
                                </a:lnTo>
                                <a:lnTo>
                                  <a:pt x="2255" y="1651"/>
                                </a:lnTo>
                                <a:lnTo>
                                  <a:pt x="2255" y="1670"/>
                                </a:lnTo>
                                <a:lnTo>
                                  <a:pt x="2251" y="1685"/>
                                </a:lnTo>
                                <a:lnTo>
                                  <a:pt x="2251" y="1704"/>
                                </a:lnTo>
                                <a:lnTo>
                                  <a:pt x="2246" y="1718"/>
                                </a:lnTo>
                                <a:lnTo>
                                  <a:pt x="2246" y="1752"/>
                                </a:lnTo>
                                <a:lnTo>
                                  <a:pt x="2241" y="1766"/>
                                </a:lnTo>
                                <a:lnTo>
                                  <a:pt x="2241" y="1781"/>
                                </a:lnTo>
                                <a:lnTo>
                                  <a:pt x="2236" y="1795"/>
                                </a:lnTo>
                                <a:lnTo>
                                  <a:pt x="2236" y="1824"/>
                                </a:lnTo>
                                <a:lnTo>
                                  <a:pt x="2231" y="1838"/>
                                </a:lnTo>
                                <a:lnTo>
                                  <a:pt x="2231" y="1867"/>
                                </a:lnTo>
                                <a:lnTo>
                                  <a:pt x="2227" y="1881"/>
                                </a:lnTo>
                                <a:lnTo>
                                  <a:pt x="2227" y="1915"/>
                                </a:lnTo>
                                <a:lnTo>
                                  <a:pt x="2222" y="1924"/>
                                </a:lnTo>
                                <a:lnTo>
                                  <a:pt x="2222" y="2001"/>
                                </a:lnTo>
                                <a:lnTo>
                                  <a:pt x="2227" y="2006"/>
                                </a:lnTo>
                                <a:lnTo>
                                  <a:pt x="2231" y="2006"/>
                                </a:lnTo>
                                <a:lnTo>
                                  <a:pt x="2231" y="2011"/>
                                </a:lnTo>
                                <a:lnTo>
                                  <a:pt x="2241" y="2020"/>
                                </a:lnTo>
                                <a:lnTo>
                                  <a:pt x="2246" y="2020"/>
                                </a:lnTo>
                                <a:lnTo>
                                  <a:pt x="2246" y="2025"/>
                                </a:lnTo>
                                <a:lnTo>
                                  <a:pt x="2251" y="2030"/>
                                </a:lnTo>
                                <a:lnTo>
                                  <a:pt x="2255" y="2030"/>
                                </a:lnTo>
                                <a:lnTo>
                                  <a:pt x="2260" y="2035"/>
                                </a:lnTo>
                                <a:lnTo>
                                  <a:pt x="2265" y="2035"/>
                                </a:lnTo>
                                <a:lnTo>
                                  <a:pt x="2270" y="2040"/>
                                </a:lnTo>
                                <a:lnTo>
                                  <a:pt x="2270" y="2044"/>
                                </a:lnTo>
                                <a:lnTo>
                                  <a:pt x="2275" y="2044"/>
                                </a:lnTo>
                                <a:lnTo>
                                  <a:pt x="2279" y="2049"/>
                                </a:lnTo>
                                <a:lnTo>
                                  <a:pt x="2284" y="2049"/>
                                </a:lnTo>
                                <a:lnTo>
                                  <a:pt x="2294" y="2059"/>
                                </a:lnTo>
                                <a:lnTo>
                                  <a:pt x="2299" y="2059"/>
                                </a:lnTo>
                                <a:lnTo>
                                  <a:pt x="2303" y="2064"/>
                                </a:lnTo>
                                <a:lnTo>
                                  <a:pt x="2308" y="2064"/>
                                </a:lnTo>
                                <a:lnTo>
                                  <a:pt x="2308" y="2068"/>
                                </a:lnTo>
                                <a:lnTo>
                                  <a:pt x="2313" y="2068"/>
                                </a:lnTo>
                                <a:lnTo>
                                  <a:pt x="2318" y="2073"/>
                                </a:lnTo>
                                <a:lnTo>
                                  <a:pt x="2323" y="2073"/>
                                </a:lnTo>
                                <a:lnTo>
                                  <a:pt x="2323" y="2078"/>
                                </a:lnTo>
                                <a:lnTo>
                                  <a:pt x="2327" y="2078"/>
                                </a:lnTo>
                                <a:lnTo>
                                  <a:pt x="2332" y="2083"/>
                                </a:lnTo>
                                <a:lnTo>
                                  <a:pt x="2337" y="2083"/>
                                </a:lnTo>
                                <a:lnTo>
                                  <a:pt x="2337" y="2088"/>
                                </a:lnTo>
                                <a:lnTo>
                                  <a:pt x="2342" y="2088"/>
                                </a:lnTo>
                                <a:lnTo>
                                  <a:pt x="2347" y="2092"/>
                                </a:lnTo>
                                <a:lnTo>
                                  <a:pt x="2351" y="2092"/>
                                </a:lnTo>
                                <a:lnTo>
                                  <a:pt x="2385" y="2126"/>
                                </a:lnTo>
                                <a:lnTo>
                                  <a:pt x="2385" y="2131"/>
                                </a:lnTo>
                                <a:lnTo>
                                  <a:pt x="2390" y="2131"/>
                                </a:lnTo>
                                <a:lnTo>
                                  <a:pt x="2390" y="2164"/>
                                </a:lnTo>
                                <a:lnTo>
                                  <a:pt x="2385" y="2164"/>
                                </a:lnTo>
                                <a:lnTo>
                                  <a:pt x="2380" y="2169"/>
                                </a:lnTo>
                                <a:lnTo>
                                  <a:pt x="2361" y="2169"/>
                                </a:lnTo>
                                <a:lnTo>
                                  <a:pt x="2356" y="2174"/>
                                </a:lnTo>
                                <a:lnTo>
                                  <a:pt x="2303" y="2174"/>
                                </a:lnTo>
                                <a:lnTo>
                                  <a:pt x="2299" y="2179"/>
                                </a:lnTo>
                                <a:lnTo>
                                  <a:pt x="2188" y="2179"/>
                                </a:lnTo>
                                <a:lnTo>
                                  <a:pt x="2183" y="2174"/>
                                </a:lnTo>
                                <a:lnTo>
                                  <a:pt x="2131" y="2174"/>
                                </a:lnTo>
                                <a:lnTo>
                                  <a:pt x="2126" y="2169"/>
                                </a:lnTo>
                                <a:lnTo>
                                  <a:pt x="2111" y="2169"/>
                                </a:lnTo>
                                <a:lnTo>
                                  <a:pt x="2107" y="2164"/>
                                </a:lnTo>
                                <a:lnTo>
                                  <a:pt x="2102" y="2164"/>
                                </a:lnTo>
                                <a:lnTo>
                                  <a:pt x="2097" y="2160"/>
                                </a:lnTo>
                                <a:lnTo>
                                  <a:pt x="2092" y="2160"/>
                                </a:lnTo>
                                <a:lnTo>
                                  <a:pt x="2087" y="2155"/>
                                </a:lnTo>
                                <a:lnTo>
                                  <a:pt x="2083" y="2155"/>
                                </a:lnTo>
                                <a:lnTo>
                                  <a:pt x="2078" y="2150"/>
                                </a:lnTo>
                                <a:lnTo>
                                  <a:pt x="2073" y="2150"/>
                                </a:lnTo>
                                <a:lnTo>
                                  <a:pt x="2068" y="2145"/>
                                </a:lnTo>
                                <a:lnTo>
                                  <a:pt x="2063" y="2145"/>
                                </a:lnTo>
                                <a:lnTo>
                                  <a:pt x="2063" y="2140"/>
                                </a:lnTo>
                                <a:lnTo>
                                  <a:pt x="2059" y="2140"/>
                                </a:lnTo>
                                <a:lnTo>
                                  <a:pt x="2054" y="2136"/>
                                </a:lnTo>
                                <a:lnTo>
                                  <a:pt x="2049" y="2136"/>
                                </a:lnTo>
                                <a:lnTo>
                                  <a:pt x="2049" y="2131"/>
                                </a:lnTo>
                                <a:lnTo>
                                  <a:pt x="2039" y="2131"/>
                                </a:lnTo>
                                <a:lnTo>
                                  <a:pt x="2039" y="2126"/>
                                </a:lnTo>
                                <a:lnTo>
                                  <a:pt x="2035" y="2126"/>
                                </a:lnTo>
                                <a:lnTo>
                                  <a:pt x="2035" y="2121"/>
                                </a:lnTo>
                                <a:lnTo>
                                  <a:pt x="2030" y="2121"/>
                                </a:lnTo>
                                <a:lnTo>
                                  <a:pt x="2006" y="2140"/>
                                </a:lnTo>
                                <a:lnTo>
                                  <a:pt x="1982" y="2140"/>
                                </a:lnTo>
                                <a:lnTo>
                                  <a:pt x="1977" y="2136"/>
                                </a:lnTo>
                                <a:lnTo>
                                  <a:pt x="1939" y="2136"/>
                                </a:lnTo>
                                <a:lnTo>
                                  <a:pt x="1934" y="2131"/>
                                </a:lnTo>
                                <a:lnTo>
                                  <a:pt x="1905" y="2131"/>
                                </a:lnTo>
                                <a:lnTo>
                                  <a:pt x="1900" y="2126"/>
                                </a:lnTo>
                                <a:lnTo>
                                  <a:pt x="1876" y="2126"/>
                                </a:lnTo>
                                <a:lnTo>
                                  <a:pt x="1876" y="2121"/>
                                </a:lnTo>
                                <a:lnTo>
                                  <a:pt x="1871" y="2121"/>
                                </a:lnTo>
                                <a:lnTo>
                                  <a:pt x="1871" y="2116"/>
                                </a:lnTo>
                                <a:lnTo>
                                  <a:pt x="1867" y="2116"/>
                                </a:lnTo>
                                <a:lnTo>
                                  <a:pt x="1867" y="2107"/>
                                </a:lnTo>
                                <a:lnTo>
                                  <a:pt x="1862" y="2102"/>
                                </a:lnTo>
                                <a:lnTo>
                                  <a:pt x="1862" y="2083"/>
                                </a:lnTo>
                                <a:lnTo>
                                  <a:pt x="1857" y="2083"/>
                                </a:lnTo>
                                <a:lnTo>
                                  <a:pt x="1857" y="2044"/>
                                </a:lnTo>
                                <a:lnTo>
                                  <a:pt x="1852" y="2044"/>
                                </a:lnTo>
                                <a:lnTo>
                                  <a:pt x="1852" y="1992"/>
                                </a:lnTo>
                                <a:lnTo>
                                  <a:pt x="1847" y="1987"/>
                                </a:lnTo>
                                <a:lnTo>
                                  <a:pt x="1847" y="1709"/>
                                </a:lnTo>
                                <a:lnTo>
                                  <a:pt x="1852" y="1699"/>
                                </a:lnTo>
                                <a:lnTo>
                                  <a:pt x="1852" y="1627"/>
                                </a:lnTo>
                                <a:lnTo>
                                  <a:pt x="1857" y="1617"/>
                                </a:lnTo>
                                <a:lnTo>
                                  <a:pt x="1857" y="1560"/>
                                </a:lnTo>
                                <a:lnTo>
                                  <a:pt x="1862" y="1550"/>
                                </a:lnTo>
                                <a:lnTo>
                                  <a:pt x="1862" y="1517"/>
                                </a:lnTo>
                                <a:lnTo>
                                  <a:pt x="1867" y="1512"/>
                                </a:lnTo>
                                <a:lnTo>
                                  <a:pt x="1867" y="1478"/>
                                </a:lnTo>
                                <a:lnTo>
                                  <a:pt x="1871" y="1473"/>
                                </a:lnTo>
                                <a:lnTo>
                                  <a:pt x="1871" y="1445"/>
                                </a:lnTo>
                                <a:lnTo>
                                  <a:pt x="1876" y="1440"/>
                                </a:lnTo>
                                <a:lnTo>
                                  <a:pt x="1876" y="1421"/>
                                </a:lnTo>
                                <a:lnTo>
                                  <a:pt x="1881" y="1411"/>
                                </a:lnTo>
                                <a:lnTo>
                                  <a:pt x="1881" y="1392"/>
                                </a:lnTo>
                                <a:lnTo>
                                  <a:pt x="1886" y="1387"/>
                                </a:lnTo>
                                <a:lnTo>
                                  <a:pt x="1886" y="1363"/>
                                </a:lnTo>
                                <a:lnTo>
                                  <a:pt x="1891" y="1358"/>
                                </a:lnTo>
                                <a:lnTo>
                                  <a:pt x="1891" y="1339"/>
                                </a:lnTo>
                                <a:lnTo>
                                  <a:pt x="1895" y="1334"/>
                                </a:lnTo>
                                <a:lnTo>
                                  <a:pt x="1895" y="1315"/>
                                </a:lnTo>
                                <a:lnTo>
                                  <a:pt x="1900" y="1310"/>
                                </a:lnTo>
                                <a:lnTo>
                                  <a:pt x="1900" y="1281"/>
                                </a:lnTo>
                                <a:lnTo>
                                  <a:pt x="1905" y="1277"/>
                                </a:lnTo>
                                <a:lnTo>
                                  <a:pt x="1905" y="1257"/>
                                </a:lnTo>
                                <a:lnTo>
                                  <a:pt x="1910" y="1253"/>
                                </a:lnTo>
                                <a:lnTo>
                                  <a:pt x="1910" y="1219"/>
                                </a:lnTo>
                                <a:lnTo>
                                  <a:pt x="1915" y="1219"/>
                                </a:lnTo>
                                <a:lnTo>
                                  <a:pt x="1915" y="1104"/>
                                </a:lnTo>
                                <a:lnTo>
                                  <a:pt x="1910" y="1099"/>
                                </a:lnTo>
                                <a:lnTo>
                                  <a:pt x="1910" y="1094"/>
                                </a:lnTo>
                                <a:lnTo>
                                  <a:pt x="1891" y="1075"/>
                                </a:lnTo>
                                <a:lnTo>
                                  <a:pt x="1881" y="1075"/>
                                </a:lnTo>
                                <a:lnTo>
                                  <a:pt x="1881" y="1070"/>
                                </a:lnTo>
                                <a:lnTo>
                                  <a:pt x="1871" y="1070"/>
                                </a:lnTo>
                                <a:lnTo>
                                  <a:pt x="1871" y="1066"/>
                                </a:lnTo>
                                <a:lnTo>
                                  <a:pt x="1867" y="1066"/>
                                </a:lnTo>
                                <a:lnTo>
                                  <a:pt x="1862" y="1061"/>
                                </a:lnTo>
                                <a:lnTo>
                                  <a:pt x="1862" y="1056"/>
                                </a:lnTo>
                                <a:lnTo>
                                  <a:pt x="1857" y="1056"/>
                                </a:lnTo>
                                <a:lnTo>
                                  <a:pt x="1857" y="1051"/>
                                </a:lnTo>
                                <a:lnTo>
                                  <a:pt x="1852" y="1046"/>
                                </a:lnTo>
                                <a:lnTo>
                                  <a:pt x="1852" y="1042"/>
                                </a:lnTo>
                                <a:lnTo>
                                  <a:pt x="1847" y="1037"/>
                                </a:lnTo>
                                <a:lnTo>
                                  <a:pt x="1847" y="1027"/>
                                </a:lnTo>
                                <a:lnTo>
                                  <a:pt x="1843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8" y="1003"/>
                                </a:lnTo>
                                <a:lnTo>
                                  <a:pt x="1838" y="912"/>
                                </a:lnTo>
                                <a:lnTo>
                                  <a:pt x="1833" y="907"/>
                                </a:lnTo>
                                <a:lnTo>
                                  <a:pt x="1833" y="898"/>
                                </a:lnTo>
                                <a:lnTo>
                                  <a:pt x="1828" y="893"/>
                                </a:lnTo>
                                <a:lnTo>
                                  <a:pt x="1828" y="888"/>
                                </a:lnTo>
                                <a:lnTo>
                                  <a:pt x="1823" y="883"/>
                                </a:lnTo>
                                <a:lnTo>
                                  <a:pt x="1823" y="878"/>
                                </a:lnTo>
                                <a:lnTo>
                                  <a:pt x="1819" y="869"/>
                                </a:lnTo>
                                <a:lnTo>
                                  <a:pt x="1814" y="864"/>
                                </a:lnTo>
                                <a:lnTo>
                                  <a:pt x="1814" y="859"/>
                                </a:lnTo>
                                <a:lnTo>
                                  <a:pt x="1809" y="854"/>
                                </a:lnTo>
                                <a:lnTo>
                                  <a:pt x="1804" y="845"/>
                                </a:lnTo>
                                <a:lnTo>
                                  <a:pt x="1799" y="840"/>
                                </a:lnTo>
                                <a:lnTo>
                                  <a:pt x="1799" y="835"/>
                                </a:lnTo>
                                <a:lnTo>
                                  <a:pt x="1795" y="826"/>
                                </a:lnTo>
                                <a:lnTo>
                                  <a:pt x="1790" y="821"/>
                                </a:lnTo>
                                <a:lnTo>
                                  <a:pt x="1785" y="811"/>
                                </a:lnTo>
                                <a:lnTo>
                                  <a:pt x="1775" y="802"/>
                                </a:lnTo>
                                <a:lnTo>
                                  <a:pt x="1771" y="792"/>
                                </a:lnTo>
                                <a:lnTo>
                                  <a:pt x="1766" y="787"/>
                                </a:lnTo>
                                <a:lnTo>
                                  <a:pt x="1761" y="778"/>
                                </a:lnTo>
                                <a:lnTo>
                                  <a:pt x="1756" y="773"/>
                                </a:lnTo>
                                <a:lnTo>
                                  <a:pt x="1751" y="763"/>
                                </a:lnTo>
                                <a:lnTo>
                                  <a:pt x="1747" y="754"/>
                                </a:lnTo>
                                <a:lnTo>
                                  <a:pt x="1742" y="749"/>
                                </a:lnTo>
                                <a:lnTo>
                                  <a:pt x="1737" y="739"/>
                                </a:lnTo>
                                <a:lnTo>
                                  <a:pt x="1732" y="734"/>
                                </a:lnTo>
                                <a:lnTo>
                                  <a:pt x="1727" y="725"/>
                                </a:lnTo>
                                <a:lnTo>
                                  <a:pt x="1713" y="710"/>
                                </a:lnTo>
                                <a:lnTo>
                                  <a:pt x="1708" y="701"/>
                                </a:lnTo>
                                <a:lnTo>
                                  <a:pt x="1703" y="696"/>
                                </a:lnTo>
                                <a:lnTo>
                                  <a:pt x="1699" y="686"/>
                                </a:lnTo>
                                <a:lnTo>
                                  <a:pt x="1694" y="677"/>
                                </a:lnTo>
                                <a:lnTo>
                                  <a:pt x="1679" y="662"/>
                                </a:lnTo>
                                <a:lnTo>
                                  <a:pt x="1675" y="653"/>
                                </a:lnTo>
                                <a:lnTo>
                                  <a:pt x="1670" y="648"/>
                                </a:lnTo>
                                <a:lnTo>
                                  <a:pt x="1665" y="638"/>
                                </a:lnTo>
                                <a:lnTo>
                                  <a:pt x="1660" y="629"/>
                                </a:lnTo>
                                <a:lnTo>
                                  <a:pt x="1655" y="624"/>
                                </a:lnTo>
                                <a:lnTo>
                                  <a:pt x="1651" y="614"/>
                                </a:lnTo>
                                <a:lnTo>
                                  <a:pt x="1646" y="605"/>
                                </a:lnTo>
                                <a:lnTo>
                                  <a:pt x="1641" y="600"/>
                                </a:lnTo>
                                <a:lnTo>
                                  <a:pt x="1636" y="590"/>
                                </a:lnTo>
                                <a:lnTo>
                                  <a:pt x="1631" y="581"/>
                                </a:lnTo>
                                <a:lnTo>
                                  <a:pt x="1627" y="576"/>
                                </a:lnTo>
                                <a:lnTo>
                                  <a:pt x="1622" y="566"/>
                                </a:lnTo>
                                <a:lnTo>
                                  <a:pt x="1617" y="557"/>
                                </a:lnTo>
                                <a:lnTo>
                                  <a:pt x="1612" y="552"/>
                                </a:lnTo>
                                <a:lnTo>
                                  <a:pt x="1607" y="542"/>
                                </a:lnTo>
                                <a:lnTo>
                                  <a:pt x="1603" y="538"/>
                                </a:lnTo>
                                <a:lnTo>
                                  <a:pt x="1598" y="528"/>
                                </a:lnTo>
                                <a:lnTo>
                                  <a:pt x="1593" y="523"/>
                                </a:lnTo>
                                <a:lnTo>
                                  <a:pt x="1588" y="514"/>
                                </a:lnTo>
                                <a:lnTo>
                                  <a:pt x="1588" y="509"/>
                                </a:lnTo>
                                <a:lnTo>
                                  <a:pt x="1583" y="499"/>
                                </a:lnTo>
                                <a:lnTo>
                                  <a:pt x="1569" y="485"/>
                                </a:lnTo>
                                <a:lnTo>
                                  <a:pt x="1564" y="485"/>
                                </a:lnTo>
                                <a:lnTo>
                                  <a:pt x="1555" y="490"/>
                                </a:lnTo>
                                <a:lnTo>
                                  <a:pt x="1545" y="494"/>
                                </a:lnTo>
                                <a:lnTo>
                                  <a:pt x="1535" y="499"/>
                                </a:lnTo>
                                <a:lnTo>
                                  <a:pt x="1526" y="504"/>
                                </a:lnTo>
                                <a:lnTo>
                                  <a:pt x="1511" y="514"/>
                                </a:lnTo>
                                <a:lnTo>
                                  <a:pt x="1502" y="528"/>
                                </a:lnTo>
                                <a:lnTo>
                                  <a:pt x="1487" y="538"/>
                                </a:lnTo>
                                <a:lnTo>
                                  <a:pt x="1473" y="552"/>
                                </a:lnTo>
                                <a:lnTo>
                                  <a:pt x="1459" y="571"/>
                                </a:lnTo>
                                <a:lnTo>
                                  <a:pt x="1444" y="586"/>
                                </a:lnTo>
                                <a:lnTo>
                                  <a:pt x="1430" y="605"/>
                                </a:lnTo>
                                <a:lnTo>
                                  <a:pt x="1411" y="624"/>
                                </a:lnTo>
                                <a:lnTo>
                                  <a:pt x="1396" y="643"/>
                                </a:lnTo>
                                <a:lnTo>
                                  <a:pt x="1377" y="667"/>
                                </a:lnTo>
                                <a:lnTo>
                                  <a:pt x="1358" y="691"/>
                                </a:lnTo>
                                <a:lnTo>
                                  <a:pt x="1339" y="715"/>
                                </a:lnTo>
                                <a:lnTo>
                                  <a:pt x="1319" y="739"/>
                                </a:lnTo>
                                <a:lnTo>
                                  <a:pt x="1300" y="768"/>
                                </a:lnTo>
                                <a:lnTo>
                                  <a:pt x="1281" y="792"/>
                                </a:lnTo>
                                <a:lnTo>
                                  <a:pt x="1262" y="821"/>
                                </a:lnTo>
                                <a:lnTo>
                                  <a:pt x="1243" y="850"/>
                                </a:lnTo>
                                <a:lnTo>
                                  <a:pt x="1219" y="878"/>
                                </a:lnTo>
                                <a:lnTo>
                                  <a:pt x="1199" y="912"/>
                                </a:lnTo>
                                <a:lnTo>
                                  <a:pt x="1175" y="941"/>
                                </a:lnTo>
                                <a:lnTo>
                                  <a:pt x="1156" y="970"/>
                                </a:lnTo>
                                <a:lnTo>
                                  <a:pt x="1137" y="1003"/>
                                </a:lnTo>
                                <a:lnTo>
                                  <a:pt x="1113" y="1037"/>
                                </a:lnTo>
                                <a:lnTo>
                                  <a:pt x="1094" y="1066"/>
                                </a:lnTo>
                                <a:lnTo>
                                  <a:pt x="1070" y="1099"/>
                                </a:lnTo>
                                <a:lnTo>
                                  <a:pt x="1051" y="1133"/>
                                </a:lnTo>
                                <a:lnTo>
                                  <a:pt x="1027" y="1166"/>
                                </a:lnTo>
                                <a:lnTo>
                                  <a:pt x="1007" y="1200"/>
                                </a:lnTo>
                                <a:lnTo>
                                  <a:pt x="983" y="1229"/>
                                </a:lnTo>
                                <a:lnTo>
                                  <a:pt x="964" y="1262"/>
                                </a:lnTo>
                                <a:lnTo>
                                  <a:pt x="945" y="1296"/>
                                </a:lnTo>
                                <a:lnTo>
                                  <a:pt x="921" y="1329"/>
                                </a:lnTo>
                                <a:lnTo>
                                  <a:pt x="902" y="1363"/>
                                </a:lnTo>
                                <a:lnTo>
                                  <a:pt x="883" y="1392"/>
                                </a:lnTo>
                                <a:lnTo>
                                  <a:pt x="863" y="1425"/>
                                </a:lnTo>
                                <a:lnTo>
                                  <a:pt x="844" y="1454"/>
                                </a:lnTo>
                                <a:lnTo>
                                  <a:pt x="825" y="1488"/>
                                </a:lnTo>
                                <a:lnTo>
                                  <a:pt x="806" y="1517"/>
                                </a:lnTo>
                                <a:lnTo>
                                  <a:pt x="787" y="1545"/>
                                </a:lnTo>
                                <a:lnTo>
                                  <a:pt x="772" y="1574"/>
                                </a:lnTo>
                                <a:lnTo>
                                  <a:pt x="753" y="1603"/>
                                </a:lnTo>
                                <a:lnTo>
                                  <a:pt x="739" y="1632"/>
                                </a:lnTo>
                                <a:lnTo>
                                  <a:pt x="719" y="1656"/>
                                </a:lnTo>
                                <a:lnTo>
                                  <a:pt x="705" y="1680"/>
                                </a:lnTo>
                                <a:lnTo>
                                  <a:pt x="691" y="1704"/>
                                </a:lnTo>
                                <a:lnTo>
                                  <a:pt x="676" y="1728"/>
                                </a:lnTo>
                                <a:lnTo>
                                  <a:pt x="667" y="1752"/>
                                </a:lnTo>
                                <a:lnTo>
                                  <a:pt x="652" y="1771"/>
                                </a:lnTo>
                                <a:lnTo>
                                  <a:pt x="643" y="1790"/>
                                </a:lnTo>
                                <a:lnTo>
                                  <a:pt x="633" y="1809"/>
                                </a:lnTo>
                                <a:lnTo>
                                  <a:pt x="624" y="1829"/>
                                </a:lnTo>
                                <a:lnTo>
                                  <a:pt x="614" y="1843"/>
                                </a:lnTo>
                                <a:lnTo>
                                  <a:pt x="604" y="1857"/>
                                </a:lnTo>
                                <a:lnTo>
                                  <a:pt x="600" y="1872"/>
                                </a:lnTo>
                                <a:lnTo>
                                  <a:pt x="595" y="1881"/>
                                </a:lnTo>
                                <a:lnTo>
                                  <a:pt x="590" y="1891"/>
                                </a:lnTo>
                                <a:lnTo>
                                  <a:pt x="590" y="1910"/>
                                </a:lnTo>
                                <a:lnTo>
                                  <a:pt x="595" y="1915"/>
                                </a:lnTo>
                                <a:lnTo>
                                  <a:pt x="595" y="1929"/>
                                </a:lnTo>
                                <a:lnTo>
                                  <a:pt x="590" y="1934"/>
                                </a:lnTo>
                                <a:lnTo>
                                  <a:pt x="590" y="1958"/>
                                </a:lnTo>
                                <a:lnTo>
                                  <a:pt x="585" y="1963"/>
                                </a:lnTo>
                                <a:lnTo>
                                  <a:pt x="585" y="1968"/>
                                </a:lnTo>
                                <a:lnTo>
                                  <a:pt x="580" y="1972"/>
                                </a:lnTo>
                                <a:lnTo>
                                  <a:pt x="580" y="1977"/>
                                </a:lnTo>
                                <a:lnTo>
                                  <a:pt x="576" y="1982"/>
                                </a:lnTo>
                                <a:lnTo>
                                  <a:pt x="576" y="1987"/>
                                </a:lnTo>
                                <a:lnTo>
                                  <a:pt x="571" y="1987"/>
                                </a:lnTo>
                                <a:lnTo>
                                  <a:pt x="571" y="1992"/>
                                </a:lnTo>
                                <a:lnTo>
                                  <a:pt x="566" y="1996"/>
                                </a:lnTo>
                                <a:lnTo>
                                  <a:pt x="561" y="1996"/>
                                </a:lnTo>
                                <a:lnTo>
                                  <a:pt x="561" y="2001"/>
                                </a:lnTo>
                                <a:lnTo>
                                  <a:pt x="556" y="2001"/>
                                </a:lnTo>
                                <a:lnTo>
                                  <a:pt x="556" y="2006"/>
                                </a:lnTo>
                                <a:lnTo>
                                  <a:pt x="552" y="2006"/>
                                </a:lnTo>
                                <a:lnTo>
                                  <a:pt x="552" y="2011"/>
                                </a:lnTo>
                                <a:lnTo>
                                  <a:pt x="542" y="2020"/>
                                </a:lnTo>
                                <a:lnTo>
                                  <a:pt x="542" y="2025"/>
                                </a:lnTo>
                                <a:lnTo>
                                  <a:pt x="537" y="2025"/>
                                </a:lnTo>
                                <a:lnTo>
                                  <a:pt x="537" y="2030"/>
                                </a:lnTo>
                                <a:lnTo>
                                  <a:pt x="532" y="2035"/>
                                </a:lnTo>
                                <a:lnTo>
                                  <a:pt x="532" y="2044"/>
                                </a:lnTo>
                                <a:lnTo>
                                  <a:pt x="528" y="2049"/>
                                </a:lnTo>
                                <a:lnTo>
                                  <a:pt x="528" y="2054"/>
                                </a:lnTo>
                                <a:lnTo>
                                  <a:pt x="523" y="2064"/>
                                </a:lnTo>
                                <a:lnTo>
                                  <a:pt x="523" y="2068"/>
                                </a:lnTo>
                                <a:lnTo>
                                  <a:pt x="518" y="2073"/>
                                </a:lnTo>
                                <a:lnTo>
                                  <a:pt x="518" y="2083"/>
                                </a:lnTo>
                                <a:lnTo>
                                  <a:pt x="513" y="2088"/>
                                </a:lnTo>
                                <a:lnTo>
                                  <a:pt x="513" y="2092"/>
                                </a:lnTo>
                                <a:lnTo>
                                  <a:pt x="508" y="2097"/>
                                </a:lnTo>
                                <a:lnTo>
                                  <a:pt x="508" y="2102"/>
                                </a:lnTo>
                                <a:lnTo>
                                  <a:pt x="504" y="2107"/>
                                </a:lnTo>
                                <a:lnTo>
                                  <a:pt x="504" y="2112"/>
                                </a:lnTo>
                                <a:lnTo>
                                  <a:pt x="499" y="2116"/>
                                </a:lnTo>
                                <a:lnTo>
                                  <a:pt x="499" y="2121"/>
                                </a:lnTo>
                                <a:lnTo>
                                  <a:pt x="494" y="2126"/>
                                </a:lnTo>
                                <a:lnTo>
                                  <a:pt x="494" y="2136"/>
                                </a:lnTo>
                                <a:lnTo>
                                  <a:pt x="489" y="2136"/>
                                </a:lnTo>
                                <a:lnTo>
                                  <a:pt x="489" y="2145"/>
                                </a:lnTo>
                                <a:lnTo>
                                  <a:pt x="484" y="2145"/>
                                </a:lnTo>
                                <a:lnTo>
                                  <a:pt x="484" y="2155"/>
                                </a:lnTo>
                                <a:lnTo>
                                  <a:pt x="480" y="2155"/>
                                </a:lnTo>
                                <a:lnTo>
                                  <a:pt x="480" y="2160"/>
                                </a:lnTo>
                                <a:lnTo>
                                  <a:pt x="441" y="2169"/>
                                </a:lnTo>
                                <a:lnTo>
                                  <a:pt x="441" y="2164"/>
                                </a:lnTo>
                                <a:lnTo>
                                  <a:pt x="446" y="2160"/>
                                </a:lnTo>
                                <a:lnTo>
                                  <a:pt x="446" y="2150"/>
                                </a:lnTo>
                                <a:lnTo>
                                  <a:pt x="451" y="2150"/>
                                </a:lnTo>
                                <a:lnTo>
                                  <a:pt x="451" y="2136"/>
                                </a:lnTo>
                                <a:lnTo>
                                  <a:pt x="456" y="2136"/>
                                </a:lnTo>
                                <a:lnTo>
                                  <a:pt x="456" y="2121"/>
                                </a:lnTo>
                                <a:lnTo>
                                  <a:pt x="460" y="2116"/>
                                </a:lnTo>
                                <a:lnTo>
                                  <a:pt x="460" y="2102"/>
                                </a:lnTo>
                                <a:lnTo>
                                  <a:pt x="465" y="2097"/>
                                </a:lnTo>
                                <a:lnTo>
                                  <a:pt x="465" y="2073"/>
                                </a:lnTo>
                                <a:lnTo>
                                  <a:pt x="470" y="2073"/>
                                </a:lnTo>
                                <a:lnTo>
                                  <a:pt x="470" y="2054"/>
                                </a:lnTo>
                                <a:lnTo>
                                  <a:pt x="465" y="2049"/>
                                </a:lnTo>
                                <a:lnTo>
                                  <a:pt x="465" y="2040"/>
                                </a:lnTo>
                                <a:lnTo>
                                  <a:pt x="460" y="2040"/>
                                </a:lnTo>
                                <a:lnTo>
                                  <a:pt x="456" y="2035"/>
                                </a:lnTo>
                                <a:lnTo>
                                  <a:pt x="446" y="2035"/>
                                </a:lnTo>
                                <a:lnTo>
                                  <a:pt x="446" y="2040"/>
                                </a:lnTo>
                                <a:lnTo>
                                  <a:pt x="436" y="2040"/>
                                </a:lnTo>
                                <a:lnTo>
                                  <a:pt x="436" y="2044"/>
                                </a:lnTo>
                                <a:lnTo>
                                  <a:pt x="427" y="2044"/>
                                </a:lnTo>
                                <a:lnTo>
                                  <a:pt x="427" y="2049"/>
                                </a:lnTo>
                                <a:lnTo>
                                  <a:pt x="422" y="2049"/>
                                </a:lnTo>
                                <a:lnTo>
                                  <a:pt x="417" y="2054"/>
                                </a:lnTo>
                                <a:lnTo>
                                  <a:pt x="412" y="2054"/>
                                </a:lnTo>
                                <a:lnTo>
                                  <a:pt x="412" y="2059"/>
                                </a:lnTo>
                                <a:lnTo>
                                  <a:pt x="408" y="2059"/>
                                </a:lnTo>
                                <a:lnTo>
                                  <a:pt x="393" y="2073"/>
                                </a:lnTo>
                                <a:lnTo>
                                  <a:pt x="388" y="2073"/>
                                </a:lnTo>
                                <a:lnTo>
                                  <a:pt x="388" y="2078"/>
                                </a:lnTo>
                                <a:lnTo>
                                  <a:pt x="384" y="2083"/>
                                </a:lnTo>
                                <a:lnTo>
                                  <a:pt x="379" y="2083"/>
                                </a:lnTo>
                                <a:lnTo>
                                  <a:pt x="379" y="2088"/>
                                </a:lnTo>
                                <a:lnTo>
                                  <a:pt x="355" y="2112"/>
                                </a:lnTo>
                                <a:lnTo>
                                  <a:pt x="355" y="2116"/>
                                </a:lnTo>
                                <a:lnTo>
                                  <a:pt x="350" y="2116"/>
                                </a:lnTo>
                                <a:lnTo>
                                  <a:pt x="350" y="2121"/>
                                </a:lnTo>
                                <a:lnTo>
                                  <a:pt x="321" y="2150"/>
                                </a:lnTo>
                                <a:lnTo>
                                  <a:pt x="321" y="2155"/>
                                </a:lnTo>
                                <a:lnTo>
                                  <a:pt x="316" y="2155"/>
                                </a:lnTo>
                                <a:lnTo>
                                  <a:pt x="316" y="2160"/>
                                </a:lnTo>
                                <a:lnTo>
                                  <a:pt x="312" y="2164"/>
                                </a:lnTo>
                                <a:lnTo>
                                  <a:pt x="307" y="2164"/>
                                </a:lnTo>
                                <a:lnTo>
                                  <a:pt x="307" y="2169"/>
                                </a:lnTo>
                                <a:lnTo>
                                  <a:pt x="302" y="2174"/>
                                </a:lnTo>
                                <a:lnTo>
                                  <a:pt x="297" y="2174"/>
                                </a:lnTo>
                                <a:lnTo>
                                  <a:pt x="297" y="2179"/>
                                </a:lnTo>
                                <a:lnTo>
                                  <a:pt x="292" y="2179"/>
                                </a:lnTo>
                                <a:lnTo>
                                  <a:pt x="292" y="2184"/>
                                </a:lnTo>
                                <a:lnTo>
                                  <a:pt x="288" y="2188"/>
                                </a:lnTo>
                                <a:lnTo>
                                  <a:pt x="283" y="2188"/>
                                </a:lnTo>
                                <a:lnTo>
                                  <a:pt x="283" y="2193"/>
                                </a:lnTo>
                                <a:lnTo>
                                  <a:pt x="278" y="2193"/>
                                </a:lnTo>
                                <a:lnTo>
                                  <a:pt x="273" y="2198"/>
                                </a:lnTo>
                                <a:lnTo>
                                  <a:pt x="268" y="2198"/>
                                </a:lnTo>
                                <a:lnTo>
                                  <a:pt x="268" y="2203"/>
                                </a:lnTo>
                                <a:lnTo>
                                  <a:pt x="264" y="2203"/>
                                </a:lnTo>
                                <a:lnTo>
                                  <a:pt x="259" y="2208"/>
                                </a:lnTo>
                                <a:lnTo>
                                  <a:pt x="249" y="2208"/>
                                </a:lnTo>
                                <a:lnTo>
                                  <a:pt x="249" y="2212"/>
                                </a:lnTo>
                                <a:lnTo>
                                  <a:pt x="225" y="2212"/>
                                </a:lnTo>
                                <a:lnTo>
                                  <a:pt x="220" y="2217"/>
                                </a:lnTo>
                                <a:lnTo>
                                  <a:pt x="192" y="2217"/>
                                </a:lnTo>
                                <a:lnTo>
                                  <a:pt x="187" y="2222"/>
                                </a:lnTo>
                                <a:lnTo>
                                  <a:pt x="148" y="2222"/>
                                </a:lnTo>
                                <a:lnTo>
                                  <a:pt x="144" y="2227"/>
                                </a:lnTo>
                                <a:lnTo>
                                  <a:pt x="33" y="2227"/>
                                </a:lnTo>
                                <a:lnTo>
                                  <a:pt x="33" y="2222"/>
                                </a:lnTo>
                                <a:lnTo>
                                  <a:pt x="19" y="2222"/>
                                </a:lnTo>
                                <a:lnTo>
                                  <a:pt x="14" y="2217"/>
                                </a:lnTo>
                                <a:lnTo>
                                  <a:pt x="9" y="2217"/>
                                </a:lnTo>
                                <a:lnTo>
                                  <a:pt x="0" y="2208"/>
                                </a:lnTo>
                                <a:lnTo>
                                  <a:pt x="0" y="2193"/>
                                </a:lnTo>
                                <a:lnTo>
                                  <a:pt x="4" y="2188"/>
                                </a:lnTo>
                                <a:lnTo>
                                  <a:pt x="4" y="2184"/>
                                </a:lnTo>
                                <a:lnTo>
                                  <a:pt x="9" y="2179"/>
                                </a:lnTo>
                                <a:lnTo>
                                  <a:pt x="9" y="2174"/>
                                </a:lnTo>
                                <a:lnTo>
                                  <a:pt x="48" y="2136"/>
                                </a:lnTo>
                                <a:lnTo>
                                  <a:pt x="52" y="2136"/>
                                </a:lnTo>
                                <a:lnTo>
                                  <a:pt x="52" y="2131"/>
                                </a:lnTo>
                                <a:lnTo>
                                  <a:pt x="57" y="2126"/>
                                </a:lnTo>
                                <a:lnTo>
                                  <a:pt x="62" y="2126"/>
                                </a:lnTo>
                                <a:lnTo>
                                  <a:pt x="62" y="2121"/>
                                </a:lnTo>
                                <a:lnTo>
                                  <a:pt x="67" y="2121"/>
                                </a:lnTo>
                                <a:lnTo>
                                  <a:pt x="72" y="2116"/>
                                </a:lnTo>
                                <a:lnTo>
                                  <a:pt x="139" y="1934"/>
                                </a:lnTo>
                                <a:lnTo>
                                  <a:pt x="139" y="1915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881"/>
                                </a:lnTo>
                                <a:lnTo>
                                  <a:pt x="148" y="1877"/>
                                </a:lnTo>
                                <a:lnTo>
                                  <a:pt x="148" y="1853"/>
                                </a:lnTo>
                                <a:lnTo>
                                  <a:pt x="153" y="1848"/>
                                </a:lnTo>
                                <a:lnTo>
                                  <a:pt x="153" y="1829"/>
                                </a:lnTo>
                                <a:lnTo>
                                  <a:pt x="158" y="1819"/>
                                </a:lnTo>
                                <a:lnTo>
                                  <a:pt x="158" y="1800"/>
                                </a:lnTo>
                                <a:lnTo>
                                  <a:pt x="163" y="1790"/>
                                </a:lnTo>
                                <a:lnTo>
                                  <a:pt x="163" y="1776"/>
                                </a:lnTo>
                                <a:lnTo>
                                  <a:pt x="168" y="1766"/>
                                </a:lnTo>
                                <a:lnTo>
                                  <a:pt x="168" y="1752"/>
                                </a:lnTo>
                                <a:lnTo>
                                  <a:pt x="172" y="1742"/>
                                </a:lnTo>
                                <a:lnTo>
                                  <a:pt x="172" y="1737"/>
                                </a:lnTo>
                                <a:lnTo>
                                  <a:pt x="177" y="1728"/>
                                </a:lnTo>
                                <a:lnTo>
                                  <a:pt x="177" y="1709"/>
                                </a:lnTo>
                                <a:lnTo>
                                  <a:pt x="182" y="1704"/>
                                </a:lnTo>
                                <a:lnTo>
                                  <a:pt x="182" y="1694"/>
                                </a:lnTo>
                                <a:lnTo>
                                  <a:pt x="187" y="1685"/>
                                </a:lnTo>
                                <a:lnTo>
                                  <a:pt x="187" y="1670"/>
                                </a:lnTo>
                                <a:lnTo>
                                  <a:pt x="192" y="1661"/>
                                </a:lnTo>
                                <a:lnTo>
                                  <a:pt x="192" y="1651"/>
                                </a:lnTo>
                                <a:lnTo>
                                  <a:pt x="196" y="1646"/>
                                </a:lnTo>
                                <a:lnTo>
                                  <a:pt x="196" y="1637"/>
                                </a:lnTo>
                                <a:lnTo>
                                  <a:pt x="201" y="1627"/>
                                </a:lnTo>
                                <a:lnTo>
                                  <a:pt x="201" y="1617"/>
                                </a:lnTo>
                                <a:lnTo>
                                  <a:pt x="206" y="1613"/>
                                </a:lnTo>
                                <a:lnTo>
                                  <a:pt x="211" y="1603"/>
                                </a:lnTo>
                                <a:lnTo>
                                  <a:pt x="211" y="1593"/>
                                </a:lnTo>
                                <a:lnTo>
                                  <a:pt x="216" y="1589"/>
                                </a:lnTo>
                                <a:lnTo>
                                  <a:pt x="216" y="1579"/>
                                </a:lnTo>
                                <a:lnTo>
                                  <a:pt x="220" y="1574"/>
                                </a:lnTo>
                                <a:lnTo>
                                  <a:pt x="220" y="1565"/>
                                </a:lnTo>
                                <a:lnTo>
                                  <a:pt x="225" y="1555"/>
                                </a:lnTo>
                                <a:lnTo>
                                  <a:pt x="230" y="1550"/>
                                </a:lnTo>
                                <a:lnTo>
                                  <a:pt x="230" y="1541"/>
                                </a:lnTo>
                                <a:lnTo>
                                  <a:pt x="235" y="1536"/>
                                </a:lnTo>
                                <a:lnTo>
                                  <a:pt x="240" y="1526"/>
                                </a:lnTo>
                                <a:lnTo>
                                  <a:pt x="240" y="1521"/>
                                </a:lnTo>
                                <a:lnTo>
                                  <a:pt x="244" y="1512"/>
                                </a:lnTo>
                                <a:lnTo>
                                  <a:pt x="249" y="1502"/>
                                </a:lnTo>
                                <a:lnTo>
                                  <a:pt x="254" y="1497"/>
                                </a:lnTo>
                                <a:lnTo>
                                  <a:pt x="254" y="1488"/>
                                </a:lnTo>
                                <a:lnTo>
                                  <a:pt x="259" y="1478"/>
                                </a:lnTo>
                                <a:lnTo>
                                  <a:pt x="264" y="1469"/>
                                </a:lnTo>
                                <a:lnTo>
                                  <a:pt x="268" y="1459"/>
                                </a:lnTo>
                                <a:lnTo>
                                  <a:pt x="273" y="1449"/>
                                </a:lnTo>
                                <a:lnTo>
                                  <a:pt x="278" y="1440"/>
                                </a:lnTo>
                                <a:lnTo>
                                  <a:pt x="283" y="1430"/>
                                </a:lnTo>
                                <a:lnTo>
                                  <a:pt x="292" y="1416"/>
                                </a:lnTo>
                                <a:lnTo>
                                  <a:pt x="297" y="1406"/>
                                </a:lnTo>
                                <a:lnTo>
                                  <a:pt x="302" y="1397"/>
                                </a:lnTo>
                                <a:lnTo>
                                  <a:pt x="307" y="1387"/>
                                </a:lnTo>
                                <a:lnTo>
                                  <a:pt x="312" y="1373"/>
                                </a:lnTo>
                                <a:lnTo>
                                  <a:pt x="316" y="1363"/>
                                </a:lnTo>
                                <a:lnTo>
                                  <a:pt x="326" y="1349"/>
                                </a:lnTo>
                                <a:lnTo>
                                  <a:pt x="331" y="1339"/>
                                </a:lnTo>
                                <a:lnTo>
                                  <a:pt x="336" y="1325"/>
                                </a:lnTo>
                                <a:lnTo>
                                  <a:pt x="340" y="1315"/>
                                </a:lnTo>
                                <a:lnTo>
                                  <a:pt x="350" y="1305"/>
                                </a:lnTo>
                                <a:lnTo>
                                  <a:pt x="355" y="1291"/>
                                </a:lnTo>
                                <a:lnTo>
                                  <a:pt x="360" y="1281"/>
                                </a:lnTo>
                                <a:lnTo>
                                  <a:pt x="369" y="1267"/>
                                </a:lnTo>
                                <a:lnTo>
                                  <a:pt x="374" y="1253"/>
                                </a:lnTo>
                                <a:lnTo>
                                  <a:pt x="379" y="1243"/>
                                </a:lnTo>
                                <a:lnTo>
                                  <a:pt x="388" y="1229"/>
                                </a:lnTo>
                                <a:lnTo>
                                  <a:pt x="393" y="1219"/>
                                </a:lnTo>
                                <a:lnTo>
                                  <a:pt x="398" y="1205"/>
                                </a:lnTo>
                                <a:lnTo>
                                  <a:pt x="408" y="1195"/>
                                </a:lnTo>
                                <a:lnTo>
                                  <a:pt x="412" y="1181"/>
                                </a:lnTo>
                                <a:lnTo>
                                  <a:pt x="417" y="1171"/>
                                </a:lnTo>
                                <a:lnTo>
                                  <a:pt x="427" y="1157"/>
                                </a:lnTo>
                                <a:lnTo>
                                  <a:pt x="432" y="1147"/>
                                </a:lnTo>
                                <a:lnTo>
                                  <a:pt x="436" y="1133"/>
                                </a:lnTo>
                                <a:lnTo>
                                  <a:pt x="441" y="1123"/>
                                </a:lnTo>
                                <a:lnTo>
                                  <a:pt x="451" y="1109"/>
                                </a:lnTo>
                                <a:lnTo>
                                  <a:pt x="456" y="1099"/>
                                </a:lnTo>
                                <a:lnTo>
                                  <a:pt x="460" y="1090"/>
                                </a:lnTo>
                                <a:lnTo>
                                  <a:pt x="465" y="1075"/>
                                </a:lnTo>
                                <a:lnTo>
                                  <a:pt x="475" y="1066"/>
                                </a:lnTo>
                                <a:lnTo>
                                  <a:pt x="480" y="1056"/>
                                </a:lnTo>
                                <a:lnTo>
                                  <a:pt x="484" y="1042"/>
                                </a:lnTo>
                                <a:lnTo>
                                  <a:pt x="489" y="1032"/>
                                </a:lnTo>
                                <a:lnTo>
                                  <a:pt x="494" y="1022"/>
                                </a:lnTo>
                                <a:lnTo>
                                  <a:pt x="499" y="1013"/>
                                </a:lnTo>
                                <a:lnTo>
                                  <a:pt x="504" y="1003"/>
                                </a:lnTo>
                                <a:lnTo>
                                  <a:pt x="508" y="994"/>
                                </a:lnTo>
                                <a:lnTo>
                                  <a:pt x="513" y="984"/>
                                </a:lnTo>
                                <a:lnTo>
                                  <a:pt x="518" y="974"/>
                                </a:lnTo>
                                <a:lnTo>
                                  <a:pt x="523" y="965"/>
                                </a:lnTo>
                                <a:lnTo>
                                  <a:pt x="523" y="955"/>
                                </a:lnTo>
                                <a:lnTo>
                                  <a:pt x="528" y="946"/>
                                </a:lnTo>
                                <a:lnTo>
                                  <a:pt x="532" y="941"/>
                                </a:lnTo>
                                <a:lnTo>
                                  <a:pt x="537" y="931"/>
                                </a:lnTo>
                                <a:lnTo>
                                  <a:pt x="537" y="926"/>
                                </a:lnTo>
                                <a:lnTo>
                                  <a:pt x="542" y="917"/>
                                </a:lnTo>
                                <a:lnTo>
                                  <a:pt x="542" y="912"/>
                                </a:lnTo>
                                <a:lnTo>
                                  <a:pt x="547" y="902"/>
                                </a:lnTo>
                                <a:lnTo>
                                  <a:pt x="547" y="898"/>
                                </a:lnTo>
                                <a:lnTo>
                                  <a:pt x="552" y="893"/>
                                </a:lnTo>
                                <a:lnTo>
                                  <a:pt x="552" y="883"/>
                                </a:lnTo>
                                <a:lnTo>
                                  <a:pt x="556" y="878"/>
                                </a:lnTo>
                                <a:lnTo>
                                  <a:pt x="556" y="864"/>
                                </a:lnTo>
                                <a:lnTo>
                                  <a:pt x="561" y="859"/>
                                </a:lnTo>
                                <a:lnTo>
                                  <a:pt x="561" y="854"/>
                                </a:lnTo>
                                <a:lnTo>
                                  <a:pt x="566" y="850"/>
                                </a:lnTo>
                                <a:lnTo>
                                  <a:pt x="566" y="840"/>
                                </a:lnTo>
                                <a:lnTo>
                                  <a:pt x="571" y="835"/>
                                </a:lnTo>
                                <a:lnTo>
                                  <a:pt x="571" y="830"/>
                                </a:lnTo>
                                <a:lnTo>
                                  <a:pt x="576" y="826"/>
                                </a:lnTo>
                                <a:lnTo>
                                  <a:pt x="576" y="821"/>
                                </a:lnTo>
                                <a:lnTo>
                                  <a:pt x="580" y="816"/>
                                </a:lnTo>
                                <a:lnTo>
                                  <a:pt x="580" y="811"/>
                                </a:lnTo>
                                <a:lnTo>
                                  <a:pt x="585" y="806"/>
                                </a:lnTo>
                                <a:lnTo>
                                  <a:pt x="585" y="802"/>
                                </a:lnTo>
                                <a:lnTo>
                                  <a:pt x="590" y="797"/>
                                </a:lnTo>
                                <a:lnTo>
                                  <a:pt x="590" y="792"/>
                                </a:lnTo>
                                <a:lnTo>
                                  <a:pt x="595" y="792"/>
                                </a:lnTo>
                                <a:lnTo>
                                  <a:pt x="595" y="787"/>
                                </a:lnTo>
                                <a:lnTo>
                                  <a:pt x="600" y="782"/>
                                </a:lnTo>
                                <a:lnTo>
                                  <a:pt x="600" y="778"/>
                                </a:lnTo>
                                <a:lnTo>
                                  <a:pt x="604" y="778"/>
                                </a:lnTo>
                                <a:lnTo>
                                  <a:pt x="604" y="768"/>
                                </a:lnTo>
                                <a:lnTo>
                                  <a:pt x="609" y="768"/>
                                </a:lnTo>
                                <a:lnTo>
                                  <a:pt x="609" y="763"/>
                                </a:lnTo>
                                <a:lnTo>
                                  <a:pt x="614" y="763"/>
                                </a:lnTo>
                                <a:lnTo>
                                  <a:pt x="614" y="758"/>
                                </a:lnTo>
                                <a:lnTo>
                                  <a:pt x="619" y="754"/>
                                </a:lnTo>
                                <a:lnTo>
                                  <a:pt x="619" y="749"/>
                                </a:lnTo>
                                <a:lnTo>
                                  <a:pt x="624" y="749"/>
                                </a:lnTo>
                                <a:lnTo>
                                  <a:pt x="624" y="739"/>
                                </a:lnTo>
                                <a:lnTo>
                                  <a:pt x="628" y="739"/>
                                </a:lnTo>
                                <a:lnTo>
                                  <a:pt x="628" y="730"/>
                                </a:lnTo>
                                <a:lnTo>
                                  <a:pt x="633" y="730"/>
                                </a:lnTo>
                                <a:lnTo>
                                  <a:pt x="633" y="715"/>
                                </a:lnTo>
                                <a:lnTo>
                                  <a:pt x="638" y="710"/>
                                </a:lnTo>
                                <a:lnTo>
                                  <a:pt x="638" y="701"/>
                                </a:lnTo>
                                <a:lnTo>
                                  <a:pt x="643" y="696"/>
                                </a:lnTo>
                                <a:lnTo>
                                  <a:pt x="643" y="686"/>
                                </a:lnTo>
                                <a:lnTo>
                                  <a:pt x="648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52" y="667"/>
                                </a:lnTo>
                                <a:lnTo>
                                  <a:pt x="657" y="658"/>
                                </a:lnTo>
                                <a:lnTo>
                                  <a:pt x="662" y="648"/>
                                </a:lnTo>
                                <a:lnTo>
                                  <a:pt x="662" y="638"/>
                                </a:lnTo>
                                <a:lnTo>
                                  <a:pt x="667" y="629"/>
                                </a:lnTo>
                                <a:lnTo>
                                  <a:pt x="672" y="614"/>
                                </a:lnTo>
                                <a:lnTo>
                                  <a:pt x="676" y="605"/>
                                </a:lnTo>
                                <a:lnTo>
                                  <a:pt x="681" y="595"/>
                                </a:lnTo>
                                <a:lnTo>
                                  <a:pt x="686" y="581"/>
                                </a:lnTo>
                                <a:lnTo>
                                  <a:pt x="691" y="571"/>
                                </a:lnTo>
                                <a:lnTo>
                                  <a:pt x="696" y="557"/>
                                </a:lnTo>
                                <a:lnTo>
                                  <a:pt x="700" y="542"/>
                                </a:lnTo>
                                <a:lnTo>
                                  <a:pt x="705" y="533"/>
                                </a:lnTo>
                                <a:lnTo>
                                  <a:pt x="715" y="518"/>
                                </a:lnTo>
                                <a:lnTo>
                                  <a:pt x="719" y="504"/>
                                </a:lnTo>
                                <a:lnTo>
                                  <a:pt x="724" y="490"/>
                                </a:lnTo>
                                <a:lnTo>
                                  <a:pt x="729" y="475"/>
                                </a:lnTo>
                                <a:lnTo>
                                  <a:pt x="734" y="466"/>
                                </a:lnTo>
                                <a:lnTo>
                                  <a:pt x="739" y="451"/>
                                </a:lnTo>
                                <a:lnTo>
                                  <a:pt x="748" y="437"/>
                                </a:lnTo>
                                <a:lnTo>
                                  <a:pt x="753" y="422"/>
                                </a:lnTo>
                                <a:lnTo>
                                  <a:pt x="758" y="408"/>
                                </a:lnTo>
                                <a:lnTo>
                                  <a:pt x="763" y="394"/>
                                </a:lnTo>
                                <a:lnTo>
                                  <a:pt x="767" y="379"/>
                                </a:lnTo>
                                <a:lnTo>
                                  <a:pt x="777" y="365"/>
                                </a:lnTo>
                                <a:lnTo>
                                  <a:pt x="782" y="351"/>
                                </a:lnTo>
                                <a:lnTo>
                                  <a:pt x="787" y="336"/>
                                </a:lnTo>
                                <a:lnTo>
                                  <a:pt x="791" y="327"/>
                                </a:lnTo>
                                <a:lnTo>
                                  <a:pt x="796" y="312"/>
                                </a:lnTo>
                                <a:lnTo>
                                  <a:pt x="806" y="298"/>
                                </a:lnTo>
                                <a:lnTo>
                                  <a:pt x="811" y="283"/>
                                </a:lnTo>
                                <a:lnTo>
                                  <a:pt x="815" y="274"/>
                                </a:lnTo>
                                <a:lnTo>
                                  <a:pt x="820" y="259"/>
                                </a:lnTo>
                                <a:lnTo>
                                  <a:pt x="825" y="245"/>
                                </a:lnTo>
                                <a:lnTo>
                                  <a:pt x="830" y="235"/>
                                </a:lnTo>
                                <a:lnTo>
                                  <a:pt x="835" y="221"/>
                                </a:lnTo>
                                <a:lnTo>
                                  <a:pt x="839" y="211"/>
                                </a:lnTo>
                                <a:lnTo>
                                  <a:pt x="844" y="202"/>
                                </a:lnTo>
                                <a:lnTo>
                                  <a:pt x="849" y="187"/>
                                </a:lnTo>
                                <a:lnTo>
                                  <a:pt x="854" y="178"/>
                                </a:lnTo>
                                <a:lnTo>
                                  <a:pt x="859" y="168"/>
                                </a:lnTo>
                                <a:lnTo>
                                  <a:pt x="863" y="159"/>
                                </a:lnTo>
                                <a:lnTo>
                                  <a:pt x="863" y="154"/>
                                </a:lnTo>
                                <a:lnTo>
                                  <a:pt x="868" y="144"/>
                                </a:lnTo>
                                <a:lnTo>
                                  <a:pt x="873" y="135"/>
                                </a:lnTo>
                                <a:lnTo>
                                  <a:pt x="873" y="130"/>
                                </a:lnTo>
                                <a:lnTo>
                                  <a:pt x="878" y="125"/>
                                </a:lnTo>
                                <a:lnTo>
                                  <a:pt x="878" y="115"/>
                                </a:lnTo>
                                <a:lnTo>
                                  <a:pt x="883" y="111"/>
                                </a:lnTo>
                                <a:lnTo>
                                  <a:pt x="883" y="106"/>
                                </a:lnTo>
                                <a:lnTo>
                                  <a:pt x="887" y="101"/>
                                </a:lnTo>
                                <a:lnTo>
                                  <a:pt x="887" y="96"/>
                                </a:lnTo>
                                <a:lnTo>
                                  <a:pt x="2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1360"/>
                            <a:ext cx="5479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1670">
                                <a:moveTo>
                                  <a:pt x="711" y="77"/>
                                </a:moveTo>
                                <a:lnTo>
                                  <a:pt x="706" y="77"/>
                                </a:lnTo>
                                <a:lnTo>
                                  <a:pt x="696" y="72"/>
                                </a:lnTo>
                                <a:lnTo>
                                  <a:pt x="643" y="72"/>
                                </a:lnTo>
                                <a:lnTo>
                                  <a:pt x="643" y="77"/>
                                </a:lnTo>
                                <a:lnTo>
                                  <a:pt x="639" y="77"/>
                                </a:lnTo>
                                <a:lnTo>
                                  <a:pt x="639" y="82"/>
                                </a:lnTo>
                                <a:lnTo>
                                  <a:pt x="634" y="82"/>
                                </a:lnTo>
                                <a:lnTo>
                                  <a:pt x="629" y="86"/>
                                </a:lnTo>
                                <a:lnTo>
                                  <a:pt x="624" y="86"/>
                                </a:lnTo>
                                <a:lnTo>
                                  <a:pt x="615" y="96"/>
                                </a:lnTo>
                                <a:lnTo>
                                  <a:pt x="610" y="96"/>
                                </a:lnTo>
                                <a:lnTo>
                                  <a:pt x="605" y="101"/>
                                </a:lnTo>
                                <a:lnTo>
                                  <a:pt x="595" y="106"/>
                                </a:lnTo>
                                <a:lnTo>
                                  <a:pt x="586" y="115"/>
                                </a:lnTo>
                                <a:lnTo>
                                  <a:pt x="581" y="115"/>
                                </a:lnTo>
                                <a:lnTo>
                                  <a:pt x="571" y="120"/>
                                </a:lnTo>
                                <a:lnTo>
                                  <a:pt x="562" y="130"/>
                                </a:lnTo>
                                <a:lnTo>
                                  <a:pt x="552" y="130"/>
                                </a:lnTo>
                                <a:lnTo>
                                  <a:pt x="543" y="139"/>
                                </a:lnTo>
                                <a:lnTo>
                                  <a:pt x="538" y="139"/>
                                </a:lnTo>
                                <a:lnTo>
                                  <a:pt x="533" y="144"/>
                                </a:lnTo>
                                <a:lnTo>
                                  <a:pt x="528" y="144"/>
                                </a:lnTo>
                                <a:lnTo>
                                  <a:pt x="523" y="149"/>
                                </a:lnTo>
                                <a:lnTo>
                                  <a:pt x="519" y="149"/>
                                </a:lnTo>
                                <a:lnTo>
                                  <a:pt x="514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58"/>
                                </a:lnTo>
                                <a:lnTo>
                                  <a:pt x="408" y="158"/>
                                </a:lnTo>
                                <a:lnTo>
                                  <a:pt x="403" y="163"/>
                                </a:lnTo>
                                <a:lnTo>
                                  <a:pt x="375" y="163"/>
                                </a:lnTo>
                                <a:lnTo>
                                  <a:pt x="370" y="168"/>
                                </a:lnTo>
                                <a:lnTo>
                                  <a:pt x="351" y="168"/>
                                </a:lnTo>
                                <a:lnTo>
                                  <a:pt x="346" y="173"/>
                                </a:lnTo>
                                <a:lnTo>
                                  <a:pt x="327" y="173"/>
                                </a:lnTo>
                                <a:lnTo>
                                  <a:pt x="327" y="178"/>
                                </a:lnTo>
                                <a:lnTo>
                                  <a:pt x="312" y="178"/>
                                </a:lnTo>
                                <a:lnTo>
                                  <a:pt x="312" y="182"/>
                                </a:lnTo>
                                <a:lnTo>
                                  <a:pt x="303" y="182"/>
                                </a:lnTo>
                                <a:lnTo>
                                  <a:pt x="303" y="187"/>
                                </a:lnTo>
                                <a:lnTo>
                                  <a:pt x="298" y="187"/>
                                </a:lnTo>
                                <a:lnTo>
                                  <a:pt x="293" y="192"/>
                                </a:lnTo>
                                <a:lnTo>
                                  <a:pt x="288" y="192"/>
                                </a:lnTo>
                                <a:lnTo>
                                  <a:pt x="279" y="202"/>
                                </a:lnTo>
                                <a:lnTo>
                                  <a:pt x="274" y="202"/>
                                </a:lnTo>
                                <a:lnTo>
                                  <a:pt x="264" y="211"/>
                                </a:lnTo>
                                <a:lnTo>
                                  <a:pt x="259" y="211"/>
                                </a:lnTo>
                                <a:lnTo>
                                  <a:pt x="255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1"/>
                                </a:lnTo>
                                <a:lnTo>
                                  <a:pt x="245" y="221"/>
                                </a:lnTo>
                                <a:lnTo>
                                  <a:pt x="235" y="230"/>
                                </a:lnTo>
                                <a:lnTo>
                                  <a:pt x="231" y="230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1" y="245"/>
                                </a:lnTo>
                                <a:lnTo>
                                  <a:pt x="207" y="245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197" y="254"/>
                                </a:lnTo>
                                <a:lnTo>
                                  <a:pt x="187" y="264"/>
                                </a:lnTo>
                                <a:lnTo>
                                  <a:pt x="183" y="264"/>
                                </a:lnTo>
                                <a:lnTo>
                                  <a:pt x="173" y="274"/>
                                </a:lnTo>
                                <a:lnTo>
                                  <a:pt x="168" y="274"/>
                                </a:lnTo>
                                <a:lnTo>
                                  <a:pt x="163" y="278"/>
                                </a:lnTo>
                                <a:lnTo>
                                  <a:pt x="159" y="278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8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06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1" y="341"/>
                                </a:lnTo>
                                <a:lnTo>
                                  <a:pt x="96" y="346"/>
                                </a:lnTo>
                                <a:lnTo>
                                  <a:pt x="96" y="355"/>
                                </a:lnTo>
                                <a:lnTo>
                                  <a:pt x="91" y="360"/>
                                </a:lnTo>
                                <a:lnTo>
                                  <a:pt x="91" y="369"/>
                                </a:lnTo>
                                <a:lnTo>
                                  <a:pt x="87" y="374"/>
                                </a:lnTo>
                                <a:lnTo>
                                  <a:pt x="87" y="389"/>
                                </a:lnTo>
                                <a:lnTo>
                                  <a:pt x="82" y="393"/>
                                </a:lnTo>
                                <a:lnTo>
                                  <a:pt x="82" y="408"/>
                                </a:lnTo>
                                <a:lnTo>
                                  <a:pt x="77" y="408"/>
                                </a:lnTo>
                                <a:lnTo>
                                  <a:pt x="77" y="432"/>
                                </a:lnTo>
                                <a:lnTo>
                                  <a:pt x="72" y="437"/>
                                </a:lnTo>
                                <a:lnTo>
                                  <a:pt x="72" y="480"/>
                                </a:lnTo>
                                <a:lnTo>
                                  <a:pt x="77" y="485"/>
                                </a:lnTo>
                                <a:lnTo>
                                  <a:pt x="77" y="494"/>
                                </a:lnTo>
                                <a:lnTo>
                                  <a:pt x="82" y="499"/>
                                </a:lnTo>
                                <a:lnTo>
                                  <a:pt x="82" y="504"/>
                                </a:lnTo>
                                <a:lnTo>
                                  <a:pt x="87" y="504"/>
                                </a:lnTo>
                                <a:lnTo>
                                  <a:pt x="96" y="513"/>
                                </a:lnTo>
                                <a:lnTo>
                                  <a:pt x="101" y="513"/>
                                </a:lnTo>
                                <a:lnTo>
                                  <a:pt x="106" y="518"/>
                                </a:lnTo>
                                <a:lnTo>
                                  <a:pt x="111" y="518"/>
                                </a:lnTo>
                                <a:lnTo>
                                  <a:pt x="111" y="523"/>
                                </a:lnTo>
                                <a:lnTo>
                                  <a:pt x="115" y="523"/>
                                </a:lnTo>
                                <a:lnTo>
                                  <a:pt x="120" y="528"/>
                                </a:lnTo>
                                <a:lnTo>
                                  <a:pt x="125" y="528"/>
                                </a:lnTo>
                                <a:lnTo>
                                  <a:pt x="130" y="533"/>
                                </a:lnTo>
                                <a:lnTo>
                                  <a:pt x="135" y="533"/>
                                </a:lnTo>
                                <a:lnTo>
                                  <a:pt x="135" y="537"/>
                                </a:lnTo>
                                <a:lnTo>
                                  <a:pt x="144" y="537"/>
                                </a:lnTo>
                                <a:lnTo>
                                  <a:pt x="154" y="547"/>
                                </a:lnTo>
                                <a:lnTo>
                                  <a:pt x="159" y="547"/>
                                </a:lnTo>
                                <a:lnTo>
                                  <a:pt x="163" y="552"/>
                                </a:lnTo>
                                <a:lnTo>
                                  <a:pt x="168" y="552"/>
                                </a:lnTo>
                                <a:lnTo>
                                  <a:pt x="173" y="557"/>
                                </a:lnTo>
                                <a:lnTo>
                                  <a:pt x="183" y="557"/>
                                </a:lnTo>
                                <a:lnTo>
                                  <a:pt x="183" y="561"/>
                                </a:lnTo>
                                <a:lnTo>
                                  <a:pt x="187" y="561"/>
                                </a:lnTo>
                                <a:lnTo>
                                  <a:pt x="192" y="566"/>
                                </a:lnTo>
                                <a:lnTo>
                                  <a:pt x="197" y="566"/>
                                </a:lnTo>
                                <a:lnTo>
                                  <a:pt x="202" y="571"/>
                                </a:lnTo>
                                <a:lnTo>
                                  <a:pt x="211" y="571"/>
                                </a:lnTo>
                                <a:lnTo>
                                  <a:pt x="216" y="576"/>
                                </a:lnTo>
                                <a:lnTo>
                                  <a:pt x="226" y="576"/>
                                </a:lnTo>
                                <a:lnTo>
                                  <a:pt x="231" y="581"/>
                                </a:lnTo>
                                <a:lnTo>
                                  <a:pt x="240" y="581"/>
                                </a:lnTo>
                                <a:lnTo>
                                  <a:pt x="245" y="585"/>
                                </a:lnTo>
                                <a:lnTo>
                                  <a:pt x="259" y="585"/>
                                </a:lnTo>
                                <a:lnTo>
                                  <a:pt x="264" y="590"/>
                                </a:lnTo>
                                <a:lnTo>
                                  <a:pt x="293" y="590"/>
                                </a:lnTo>
                                <a:lnTo>
                                  <a:pt x="298" y="595"/>
                                </a:lnTo>
                                <a:lnTo>
                                  <a:pt x="317" y="595"/>
                                </a:lnTo>
                                <a:lnTo>
                                  <a:pt x="322" y="590"/>
                                </a:lnTo>
                                <a:lnTo>
                                  <a:pt x="341" y="590"/>
                                </a:lnTo>
                                <a:lnTo>
                                  <a:pt x="346" y="585"/>
                                </a:lnTo>
                                <a:lnTo>
                                  <a:pt x="355" y="585"/>
                                </a:lnTo>
                                <a:lnTo>
                                  <a:pt x="360" y="581"/>
                                </a:lnTo>
                                <a:lnTo>
                                  <a:pt x="365" y="581"/>
                                </a:lnTo>
                                <a:lnTo>
                                  <a:pt x="370" y="576"/>
                                </a:lnTo>
                                <a:lnTo>
                                  <a:pt x="379" y="576"/>
                                </a:lnTo>
                                <a:lnTo>
                                  <a:pt x="384" y="571"/>
                                </a:lnTo>
                                <a:lnTo>
                                  <a:pt x="394" y="571"/>
                                </a:lnTo>
                                <a:lnTo>
                                  <a:pt x="399" y="566"/>
                                </a:lnTo>
                                <a:lnTo>
                                  <a:pt x="408" y="566"/>
                                </a:lnTo>
                                <a:lnTo>
                                  <a:pt x="413" y="561"/>
                                </a:lnTo>
                                <a:lnTo>
                                  <a:pt x="427" y="561"/>
                                </a:lnTo>
                                <a:lnTo>
                                  <a:pt x="432" y="557"/>
                                </a:lnTo>
                                <a:lnTo>
                                  <a:pt x="447" y="557"/>
                                </a:lnTo>
                                <a:lnTo>
                                  <a:pt x="451" y="552"/>
                                </a:lnTo>
                                <a:lnTo>
                                  <a:pt x="466" y="552"/>
                                </a:lnTo>
                                <a:lnTo>
                                  <a:pt x="471" y="547"/>
                                </a:lnTo>
                                <a:lnTo>
                                  <a:pt x="490" y="547"/>
                                </a:lnTo>
                                <a:lnTo>
                                  <a:pt x="490" y="542"/>
                                </a:lnTo>
                                <a:lnTo>
                                  <a:pt x="514" y="542"/>
                                </a:lnTo>
                                <a:lnTo>
                                  <a:pt x="514" y="537"/>
                                </a:lnTo>
                                <a:lnTo>
                                  <a:pt x="528" y="537"/>
                                </a:lnTo>
                                <a:lnTo>
                                  <a:pt x="528" y="542"/>
                                </a:lnTo>
                                <a:lnTo>
                                  <a:pt x="523" y="542"/>
                                </a:lnTo>
                                <a:lnTo>
                                  <a:pt x="523" y="552"/>
                                </a:lnTo>
                                <a:lnTo>
                                  <a:pt x="519" y="552"/>
                                </a:lnTo>
                                <a:lnTo>
                                  <a:pt x="519" y="557"/>
                                </a:lnTo>
                                <a:lnTo>
                                  <a:pt x="514" y="561"/>
                                </a:lnTo>
                                <a:lnTo>
                                  <a:pt x="514" y="566"/>
                                </a:lnTo>
                                <a:lnTo>
                                  <a:pt x="509" y="571"/>
                                </a:lnTo>
                                <a:lnTo>
                                  <a:pt x="509" y="576"/>
                                </a:lnTo>
                                <a:lnTo>
                                  <a:pt x="504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99" y="595"/>
                                </a:lnTo>
                                <a:lnTo>
                                  <a:pt x="490" y="605"/>
                                </a:lnTo>
                                <a:lnTo>
                                  <a:pt x="490" y="614"/>
                                </a:lnTo>
                                <a:lnTo>
                                  <a:pt x="485" y="619"/>
                                </a:lnTo>
                                <a:lnTo>
                                  <a:pt x="485" y="624"/>
                                </a:lnTo>
                                <a:lnTo>
                                  <a:pt x="475" y="633"/>
                                </a:lnTo>
                                <a:lnTo>
                                  <a:pt x="475" y="643"/>
                                </a:lnTo>
                                <a:lnTo>
                                  <a:pt x="466" y="653"/>
                                </a:lnTo>
                                <a:lnTo>
                                  <a:pt x="466" y="662"/>
                                </a:lnTo>
                                <a:lnTo>
                                  <a:pt x="456" y="672"/>
                                </a:lnTo>
                                <a:lnTo>
                                  <a:pt x="451" y="681"/>
                                </a:lnTo>
                                <a:lnTo>
                                  <a:pt x="451" y="686"/>
                                </a:lnTo>
                                <a:lnTo>
                                  <a:pt x="447" y="691"/>
                                </a:lnTo>
                                <a:lnTo>
                                  <a:pt x="442" y="701"/>
                                </a:lnTo>
                                <a:lnTo>
                                  <a:pt x="442" y="705"/>
                                </a:lnTo>
                                <a:lnTo>
                                  <a:pt x="437" y="710"/>
                                </a:lnTo>
                                <a:lnTo>
                                  <a:pt x="432" y="720"/>
                                </a:lnTo>
                                <a:lnTo>
                                  <a:pt x="432" y="725"/>
                                </a:lnTo>
                                <a:lnTo>
                                  <a:pt x="423" y="734"/>
                                </a:lnTo>
                                <a:lnTo>
                                  <a:pt x="423" y="744"/>
                                </a:lnTo>
                                <a:lnTo>
                                  <a:pt x="413" y="753"/>
                                </a:lnTo>
                                <a:lnTo>
                                  <a:pt x="413" y="758"/>
                                </a:lnTo>
                                <a:lnTo>
                                  <a:pt x="408" y="768"/>
                                </a:lnTo>
                                <a:lnTo>
                                  <a:pt x="408" y="773"/>
                                </a:lnTo>
                                <a:lnTo>
                                  <a:pt x="399" y="782"/>
                                </a:lnTo>
                                <a:lnTo>
                                  <a:pt x="399" y="787"/>
                                </a:lnTo>
                                <a:lnTo>
                                  <a:pt x="394" y="792"/>
                                </a:lnTo>
                                <a:lnTo>
                                  <a:pt x="394" y="797"/>
                                </a:lnTo>
                                <a:lnTo>
                                  <a:pt x="389" y="801"/>
                                </a:lnTo>
                                <a:lnTo>
                                  <a:pt x="389" y="806"/>
                                </a:lnTo>
                                <a:lnTo>
                                  <a:pt x="384" y="811"/>
                                </a:lnTo>
                                <a:lnTo>
                                  <a:pt x="384" y="821"/>
                                </a:lnTo>
                                <a:lnTo>
                                  <a:pt x="379" y="821"/>
                                </a:lnTo>
                                <a:lnTo>
                                  <a:pt x="379" y="830"/>
                                </a:lnTo>
                                <a:lnTo>
                                  <a:pt x="375" y="830"/>
                                </a:lnTo>
                                <a:lnTo>
                                  <a:pt x="375" y="840"/>
                                </a:lnTo>
                                <a:lnTo>
                                  <a:pt x="370" y="840"/>
                                </a:lnTo>
                                <a:lnTo>
                                  <a:pt x="370" y="845"/>
                                </a:lnTo>
                                <a:lnTo>
                                  <a:pt x="365" y="849"/>
                                </a:lnTo>
                                <a:lnTo>
                                  <a:pt x="365" y="859"/>
                                </a:lnTo>
                                <a:lnTo>
                                  <a:pt x="355" y="869"/>
                                </a:lnTo>
                                <a:lnTo>
                                  <a:pt x="355" y="878"/>
                                </a:lnTo>
                                <a:lnTo>
                                  <a:pt x="351" y="883"/>
                                </a:lnTo>
                                <a:lnTo>
                                  <a:pt x="346" y="893"/>
                                </a:lnTo>
                                <a:lnTo>
                                  <a:pt x="336" y="902"/>
                                </a:lnTo>
                                <a:lnTo>
                                  <a:pt x="331" y="912"/>
                                </a:lnTo>
                                <a:lnTo>
                                  <a:pt x="327" y="921"/>
                                </a:lnTo>
                                <a:lnTo>
                                  <a:pt x="322" y="931"/>
                                </a:lnTo>
                                <a:lnTo>
                                  <a:pt x="317" y="941"/>
                                </a:lnTo>
                                <a:lnTo>
                                  <a:pt x="307" y="955"/>
                                </a:lnTo>
                                <a:lnTo>
                                  <a:pt x="303" y="965"/>
                                </a:lnTo>
                                <a:lnTo>
                                  <a:pt x="293" y="974"/>
                                </a:lnTo>
                                <a:lnTo>
                                  <a:pt x="288" y="989"/>
                                </a:lnTo>
                                <a:lnTo>
                                  <a:pt x="279" y="998"/>
                                </a:lnTo>
                                <a:lnTo>
                                  <a:pt x="274" y="1013"/>
                                </a:lnTo>
                                <a:lnTo>
                                  <a:pt x="264" y="1022"/>
                                </a:lnTo>
                                <a:lnTo>
                                  <a:pt x="255" y="1037"/>
                                </a:lnTo>
                                <a:lnTo>
                                  <a:pt x="250" y="1051"/>
                                </a:lnTo>
                                <a:lnTo>
                                  <a:pt x="240" y="1065"/>
                                </a:lnTo>
                                <a:lnTo>
                                  <a:pt x="231" y="1075"/>
                                </a:lnTo>
                                <a:lnTo>
                                  <a:pt x="221" y="1089"/>
                                </a:lnTo>
                                <a:lnTo>
                                  <a:pt x="216" y="1104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8"/>
                                </a:lnTo>
                                <a:lnTo>
                                  <a:pt x="187" y="1142"/>
                                </a:lnTo>
                                <a:lnTo>
                                  <a:pt x="178" y="1156"/>
                                </a:lnTo>
                                <a:lnTo>
                                  <a:pt x="173" y="1171"/>
                                </a:lnTo>
                                <a:lnTo>
                                  <a:pt x="163" y="1185"/>
                                </a:lnTo>
                                <a:lnTo>
                                  <a:pt x="154" y="1195"/>
                                </a:lnTo>
                                <a:lnTo>
                                  <a:pt x="144" y="1209"/>
                                </a:lnTo>
                                <a:lnTo>
                                  <a:pt x="139" y="1224"/>
                                </a:lnTo>
                                <a:lnTo>
                                  <a:pt x="130" y="1233"/>
                                </a:lnTo>
                                <a:lnTo>
                                  <a:pt x="120" y="1248"/>
                                </a:lnTo>
                                <a:lnTo>
                                  <a:pt x="115" y="1262"/>
                                </a:lnTo>
                                <a:lnTo>
                                  <a:pt x="106" y="1272"/>
                                </a:lnTo>
                                <a:lnTo>
                                  <a:pt x="96" y="1286"/>
                                </a:lnTo>
                                <a:lnTo>
                                  <a:pt x="91" y="1296"/>
                                </a:lnTo>
                                <a:lnTo>
                                  <a:pt x="82" y="1305"/>
                                </a:lnTo>
                                <a:lnTo>
                                  <a:pt x="77" y="1320"/>
                                </a:lnTo>
                                <a:lnTo>
                                  <a:pt x="67" y="1329"/>
                                </a:lnTo>
                                <a:lnTo>
                                  <a:pt x="63" y="1339"/>
                                </a:lnTo>
                                <a:lnTo>
                                  <a:pt x="58" y="1348"/>
                                </a:lnTo>
                                <a:lnTo>
                                  <a:pt x="48" y="1358"/>
                                </a:lnTo>
                                <a:lnTo>
                                  <a:pt x="43" y="1368"/>
                                </a:lnTo>
                                <a:lnTo>
                                  <a:pt x="39" y="1377"/>
                                </a:lnTo>
                                <a:lnTo>
                                  <a:pt x="34" y="1382"/>
                                </a:lnTo>
                                <a:lnTo>
                                  <a:pt x="29" y="1392"/>
                                </a:lnTo>
                                <a:lnTo>
                                  <a:pt x="24" y="1401"/>
                                </a:lnTo>
                                <a:lnTo>
                                  <a:pt x="10" y="1416"/>
                                </a:lnTo>
                                <a:lnTo>
                                  <a:pt x="10" y="1420"/>
                                </a:lnTo>
                                <a:lnTo>
                                  <a:pt x="5" y="1425"/>
                                </a:lnTo>
                                <a:lnTo>
                                  <a:pt x="5" y="1430"/>
                                </a:lnTo>
                                <a:lnTo>
                                  <a:pt x="0" y="1430"/>
                                </a:lnTo>
                                <a:lnTo>
                                  <a:pt x="0" y="1440"/>
                                </a:lnTo>
                                <a:lnTo>
                                  <a:pt x="5" y="1444"/>
                                </a:lnTo>
                                <a:lnTo>
                                  <a:pt x="5" y="1454"/>
                                </a:lnTo>
                                <a:lnTo>
                                  <a:pt x="10" y="1459"/>
                                </a:lnTo>
                                <a:lnTo>
                                  <a:pt x="10" y="1464"/>
                                </a:lnTo>
                                <a:lnTo>
                                  <a:pt x="15" y="1468"/>
                                </a:lnTo>
                                <a:lnTo>
                                  <a:pt x="15" y="1478"/>
                                </a:lnTo>
                                <a:lnTo>
                                  <a:pt x="19" y="1478"/>
                                </a:lnTo>
                                <a:lnTo>
                                  <a:pt x="19" y="1488"/>
                                </a:lnTo>
                                <a:lnTo>
                                  <a:pt x="29" y="1497"/>
                                </a:lnTo>
                                <a:lnTo>
                                  <a:pt x="29" y="1502"/>
                                </a:lnTo>
                                <a:lnTo>
                                  <a:pt x="34" y="1507"/>
                                </a:lnTo>
                                <a:lnTo>
                                  <a:pt x="34" y="1512"/>
                                </a:lnTo>
                                <a:lnTo>
                                  <a:pt x="43" y="1521"/>
                                </a:lnTo>
                                <a:lnTo>
                                  <a:pt x="43" y="1526"/>
                                </a:lnTo>
                                <a:lnTo>
                                  <a:pt x="48" y="1526"/>
                                </a:lnTo>
                                <a:lnTo>
                                  <a:pt x="53" y="1531"/>
                                </a:lnTo>
                                <a:lnTo>
                                  <a:pt x="53" y="1536"/>
                                </a:lnTo>
                                <a:lnTo>
                                  <a:pt x="72" y="1555"/>
                                </a:lnTo>
                                <a:lnTo>
                                  <a:pt x="72" y="1560"/>
                                </a:lnTo>
                                <a:lnTo>
                                  <a:pt x="101" y="1588"/>
                                </a:lnTo>
                                <a:lnTo>
                                  <a:pt x="106" y="1588"/>
                                </a:lnTo>
                                <a:lnTo>
                                  <a:pt x="111" y="1593"/>
                                </a:lnTo>
                                <a:lnTo>
                                  <a:pt x="120" y="1598"/>
                                </a:lnTo>
                                <a:lnTo>
                                  <a:pt x="135" y="1612"/>
                                </a:lnTo>
                                <a:lnTo>
                                  <a:pt x="144" y="1617"/>
                                </a:lnTo>
                                <a:lnTo>
                                  <a:pt x="149" y="1622"/>
                                </a:lnTo>
                                <a:lnTo>
                                  <a:pt x="154" y="1622"/>
                                </a:lnTo>
                                <a:lnTo>
                                  <a:pt x="163" y="1627"/>
                                </a:lnTo>
                                <a:lnTo>
                                  <a:pt x="168" y="1632"/>
                                </a:lnTo>
                                <a:lnTo>
                                  <a:pt x="178" y="1636"/>
                                </a:lnTo>
                                <a:lnTo>
                                  <a:pt x="183" y="1636"/>
                                </a:lnTo>
                                <a:lnTo>
                                  <a:pt x="192" y="1641"/>
                                </a:lnTo>
                                <a:lnTo>
                                  <a:pt x="202" y="1646"/>
                                </a:lnTo>
                                <a:lnTo>
                                  <a:pt x="207" y="1646"/>
                                </a:lnTo>
                                <a:lnTo>
                                  <a:pt x="216" y="1651"/>
                                </a:lnTo>
                                <a:lnTo>
                                  <a:pt x="226" y="1656"/>
                                </a:lnTo>
                                <a:lnTo>
                                  <a:pt x="235" y="1656"/>
                                </a:lnTo>
                                <a:lnTo>
                                  <a:pt x="245" y="1660"/>
                                </a:lnTo>
                                <a:lnTo>
                                  <a:pt x="264" y="1660"/>
                                </a:lnTo>
                                <a:lnTo>
                                  <a:pt x="274" y="1665"/>
                                </a:lnTo>
                                <a:lnTo>
                                  <a:pt x="312" y="1665"/>
                                </a:lnTo>
                                <a:lnTo>
                                  <a:pt x="322" y="1670"/>
                                </a:lnTo>
                                <a:lnTo>
                                  <a:pt x="379" y="1670"/>
                                </a:lnTo>
                                <a:lnTo>
                                  <a:pt x="394" y="1665"/>
                                </a:lnTo>
                                <a:lnTo>
                                  <a:pt x="451" y="1665"/>
                                </a:lnTo>
                                <a:lnTo>
                                  <a:pt x="466" y="1660"/>
                                </a:lnTo>
                                <a:lnTo>
                                  <a:pt x="499" y="1660"/>
                                </a:lnTo>
                                <a:lnTo>
                                  <a:pt x="514" y="1656"/>
                                </a:lnTo>
                                <a:lnTo>
                                  <a:pt x="528" y="1656"/>
                                </a:lnTo>
                                <a:lnTo>
                                  <a:pt x="543" y="1651"/>
                                </a:lnTo>
                                <a:lnTo>
                                  <a:pt x="562" y="1651"/>
                                </a:lnTo>
                                <a:lnTo>
                                  <a:pt x="576" y="1646"/>
                                </a:lnTo>
                                <a:lnTo>
                                  <a:pt x="591" y="1646"/>
                                </a:lnTo>
                                <a:lnTo>
                                  <a:pt x="610" y="1641"/>
                                </a:lnTo>
                                <a:lnTo>
                                  <a:pt x="624" y="1641"/>
                                </a:lnTo>
                                <a:lnTo>
                                  <a:pt x="639" y="1636"/>
                                </a:lnTo>
                                <a:lnTo>
                                  <a:pt x="658" y="1636"/>
                                </a:lnTo>
                                <a:lnTo>
                                  <a:pt x="672" y="1632"/>
                                </a:lnTo>
                                <a:lnTo>
                                  <a:pt x="687" y="1632"/>
                                </a:lnTo>
                                <a:lnTo>
                                  <a:pt x="701" y="1627"/>
                                </a:lnTo>
                                <a:lnTo>
                                  <a:pt x="715" y="1622"/>
                                </a:lnTo>
                                <a:lnTo>
                                  <a:pt x="730" y="1622"/>
                                </a:lnTo>
                                <a:lnTo>
                                  <a:pt x="744" y="1617"/>
                                </a:lnTo>
                                <a:lnTo>
                                  <a:pt x="759" y="1617"/>
                                </a:lnTo>
                                <a:lnTo>
                                  <a:pt x="773" y="1612"/>
                                </a:lnTo>
                                <a:lnTo>
                                  <a:pt x="787" y="1608"/>
                                </a:lnTo>
                                <a:lnTo>
                                  <a:pt x="802" y="1608"/>
                                </a:lnTo>
                                <a:lnTo>
                                  <a:pt x="811" y="1603"/>
                                </a:lnTo>
                                <a:lnTo>
                                  <a:pt x="826" y="1603"/>
                                </a:lnTo>
                                <a:lnTo>
                                  <a:pt x="840" y="1598"/>
                                </a:lnTo>
                                <a:lnTo>
                                  <a:pt x="850" y="1598"/>
                                </a:lnTo>
                                <a:lnTo>
                                  <a:pt x="859" y="1593"/>
                                </a:lnTo>
                                <a:lnTo>
                                  <a:pt x="874" y="1593"/>
                                </a:lnTo>
                                <a:lnTo>
                                  <a:pt x="883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903" y="1584"/>
                                </a:lnTo>
                                <a:lnTo>
                                  <a:pt x="912" y="1584"/>
                                </a:lnTo>
                                <a:lnTo>
                                  <a:pt x="917" y="1579"/>
                                </a:lnTo>
                                <a:lnTo>
                                  <a:pt x="931" y="1579"/>
                                </a:lnTo>
                                <a:lnTo>
                                  <a:pt x="941" y="1574"/>
                                </a:lnTo>
                                <a:lnTo>
                                  <a:pt x="955" y="1574"/>
                                </a:lnTo>
                                <a:lnTo>
                                  <a:pt x="960" y="1569"/>
                                </a:lnTo>
                                <a:lnTo>
                                  <a:pt x="965" y="1569"/>
                                </a:lnTo>
                                <a:lnTo>
                                  <a:pt x="965" y="1574"/>
                                </a:lnTo>
                                <a:lnTo>
                                  <a:pt x="970" y="1579"/>
                                </a:lnTo>
                                <a:lnTo>
                                  <a:pt x="970" y="1588"/>
                                </a:lnTo>
                                <a:lnTo>
                                  <a:pt x="975" y="1593"/>
                                </a:lnTo>
                                <a:lnTo>
                                  <a:pt x="975" y="1603"/>
                                </a:lnTo>
                                <a:lnTo>
                                  <a:pt x="984" y="1612"/>
                                </a:lnTo>
                                <a:lnTo>
                                  <a:pt x="984" y="1617"/>
                                </a:lnTo>
                                <a:lnTo>
                                  <a:pt x="994" y="1627"/>
                                </a:lnTo>
                                <a:lnTo>
                                  <a:pt x="999" y="1627"/>
                                </a:lnTo>
                                <a:lnTo>
                                  <a:pt x="1003" y="1632"/>
                                </a:lnTo>
                                <a:lnTo>
                                  <a:pt x="1095" y="1632"/>
                                </a:lnTo>
                                <a:lnTo>
                                  <a:pt x="1099" y="1627"/>
                                </a:lnTo>
                                <a:lnTo>
                                  <a:pt x="1152" y="1627"/>
                                </a:lnTo>
                                <a:lnTo>
                                  <a:pt x="1157" y="1622"/>
                                </a:lnTo>
                                <a:lnTo>
                                  <a:pt x="1181" y="1622"/>
                                </a:lnTo>
                                <a:lnTo>
                                  <a:pt x="1186" y="1617"/>
                                </a:lnTo>
                                <a:lnTo>
                                  <a:pt x="1200" y="1617"/>
                                </a:lnTo>
                                <a:lnTo>
                                  <a:pt x="1200" y="1612"/>
                                </a:lnTo>
                                <a:lnTo>
                                  <a:pt x="1210" y="1612"/>
                                </a:lnTo>
                                <a:lnTo>
                                  <a:pt x="1210" y="1608"/>
                                </a:lnTo>
                                <a:lnTo>
                                  <a:pt x="1219" y="1608"/>
                                </a:lnTo>
                                <a:lnTo>
                                  <a:pt x="1219" y="1603"/>
                                </a:lnTo>
                                <a:lnTo>
                                  <a:pt x="1224" y="1598"/>
                                </a:lnTo>
                                <a:lnTo>
                                  <a:pt x="1229" y="1598"/>
                                </a:lnTo>
                                <a:lnTo>
                                  <a:pt x="1229" y="1593"/>
                                </a:lnTo>
                                <a:lnTo>
                                  <a:pt x="1239" y="1584"/>
                                </a:lnTo>
                                <a:lnTo>
                                  <a:pt x="1243" y="1584"/>
                                </a:lnTo>
                                <a:lnTo>
                                  <a:pt x="1243" y="1579"/>
                                </a:lnTo>
                                <a:lnTo>
                                  <a:pt x="1267" y="1555"/>
                                </a:lnTo>
                                <a:lnTo>
                                  <a:pt x="1267" y="1550"/>
                                </a:lnTo>
                                <a:lnTo>
                                  <a:pt x="1272" y="1550"/>
                                </a:lnTo>
                                <a:lnTo>
                                  <a:pt x="1291" y="1531"/>
                                </a:lnTo>
                                <a:lnTo>
                                  <a:pt x="1291" y="1526"/>
                                </a:lnTo>
                                <a:lnTo>
                                  <a:pt x="1315" y="1502"/>
                                </a:lnTo>
                                <a:lnTo>
                                  <a:pt x="1315" y="1497"/>
                                </a:lnTo>
                                <a:lnTo>
                                  <a:pt x="1320" y="1497"/>
                                </a:lnTo>
                                <a:lnTo>
                                  <a:pt x="1320" y="1492"/>
                                </a:lnTo>
                                <a:lnTo>
                                  <a:pt x="1325" y="1488"/>
                                </a:lnTo>
                                <a:lnTo>
                                  <a:pt x="1325" y="1483"/>
                                </a:lnTo>
                                <a:lnTo>
                                  <a:pt x="1330" y="1483"/>
                                </a:lnTo>
                                <a:lnTo>
                                  <a:pt x="1330" y="1478"/>
                                </a:lnTo>
                                <a:lnTo>
                                  <a:pt x="1335" y="1473"/>
                                </a:lnTo>
                                <a:lnTo>
                                  <a:pt x="1335" y="1468"/>
                                </a:lnTo>
                                <a:lnTo>
                                  <a:pt x="1339" y="1468"/>
                                </a:lnTo>
                                <a:lnTo>
                                  <a:pt x="1339" y="1464"/>
                                </a:lnTo>
                                <a:lnTo>
                                  <a:pt x="1344" y="1459"/>
                                </a:lnTo>
                                <a:lnTo>
                                  <a:pt x="1344" y="1454"/>
                                </a:lnTo>
                                <a:lnTo>
                                  <a:pt x="1349" y="1449"/>
                                </a:lnTo>
                                <a:lnTo>
                                  <a:pt x="1349" y="1444"/>
                                </a:lnTo>
                                <a:lnTo>
                                  <a:pt x="1359" y="1435"/>
                                </a:lnTo>
                                <a:lnTo>
                                  <a:pt x="1359" y="1430"/>
                                </a:lnTo>
                                <a:lnTo>
                                  <a:pt x="1363" y="1425"/>
                                </a:lnTo>
                                <a:lnTo>
                                  <a:pt x="1363" y="1420"/>
                                </a:lnTo>
                                <a:lnTo>
                                  <a:pt x="1368" y="1416"/>
                                </a:lnTo>
                                <a:lnTo>
                                  <a:pt x="1368" y="1411"/>
                                </a:lnTo>
                                <a:lnTo>
                                  <a:pt x="1373" y="1406"/>
                                </a:lnTo>
                                <a:lnTo>
                                  <a:pt x="1373" y="1401"/>
                                </a:lnTo>
                                <a:lnTo>
                                  <a:pt x="1378" y="1396"/>
                                </a:lnTo>
                                <a:lnTo>
                                  <a:pt x="1378" y="1392"/>
                                </a:lnTo>
                                <a:lnTo>
                                  <a:pt x="1387" y="1382"/>
                                </a:lnTo>
                                <a:lnTo>
                                  <a:pt x="1387" y="1372"/>
                                </a:lnTo>
                                <a:lnTo>
                                  <a:pt x="1392" y="1368"/>
                                </a:lnTo>
                                <a:lnTo>
                                  <a:pt x="1392" y="1363"/>
                                </a:lnTo>
                                <a:lnTo>
                                  <a:pt x="1397" y="1358"/>
                                </a:lnTo>
                                <a:lnTo>
                                  <a:pt x="1397" y="1353"/>
                                </a:lnTo>
                                <a:lnTo>
                                  <a:pt x="1402" y="1348"/>
                                </a:lnTo>
                                <a:lnTo>
                                  <a:pt x="1402" y="1344"/>
                                </a:lnTo>
                                <a:lnTo>
                                  <a:pt x="1407" y="1339"/>
                                </a:lnTo>
                                <a:lnTo>
                                  <a:pt x="1407" y="1334"/>
                                </a:lnTo>
                                <a:lnTo>
                                  <a:pt x="1411" y="1334"/>
                                </a:lnTo>
                                <a:lnTo>
                                  <a:pt x="1411" y="1324"/>
                                </a:lnTo>
                                <a:lnTo>
                                  <a:pt x="1416" y="1320"/>
                                </a:lnTo>
                                <a:lnTo>
                                  <a:pt x="1416" y="1315"/>
                                </a:lnTo>
                                <a:lnTo>
                                  <a:pt x="1421" y="1315"/>
                                </a:lnTo>
                                <a:lnTo>
                                  <a:pt x="1421" y="1305"/>
                                </a:lnTo>
                                <a:lnTo>
                                  <a:pt x="1426" y="1305"/>
                                </a:lnTo>
                                <a:lnTo>
                                  <a:pt x="1426" y="1296"/>
                                </a:lnTo>
                                <a:lnTo>
                                  <a:pt x="1431" y="1296"/>
                                </a:lnTo>
                                <a:lnTo>
                                  <a:pt x="1431" y="1286"/>
                                </a:lnTo>
                                <a:lnTo>
                                  <a:pt x="1435" y="1286"/>
                                </a:lnTo>
                                <a:lnTo>
                                  <a:pt x="1435" y="1276"/>
                                </a:lnTo>
                                <a:lnTo>
                                  <a:pt x="1440" y="1272"/>
                                </a:lnTo>
                                <a:lnTo>
                                  <a:pt x="1440" y="1262"/>
                                </a:lnTo>
                                <a:lnTo>
                                  <a:pt x="1445" y="1257"/>
                                </a:lnTo>
                                <a:lnTo>
                                  <a:pt x="1445" y="1252"/>
                                </a:lnTo>
                                <a:lnTo>
                                  <a:pt x="1450" y="1248"/>
                                </a:lnTo>
                                <a:lnTo>
                                  <a:pt x="1450" y="1233"/>
                                </a:lnTo>
                                <a:lnTo>
                                  <a:pt x="1455" y="1224"/>
                                </a:lnTo>
                                <a:lnTo>
                                  <a:pt x="1459" y="1219"/>
                                </a:lnTo>
                                <a:lnTo>
                                  <a:pt x="1459" y="1209"/>
                                </a:lnTo>
                                <a:lnTo>
                                  <a:pt x="1464" y="1200"/>
                                </a:lnTo>
                                <a:lnTo>
                                  <a:pt x="1464" y="1195"/>
                                </a:lnTo>
                                <a:lnTo>
                                  <a:pt x="1469" y="1185"/>
                                </a:lnTo>
                                <a:lnTo>
                                  <a:pt x="1474" y="1176"/>
                                </a:lnTo>
                                <a:lnTo>
                                  <a:pt x="1474" y="1166"/>
                                </a:lnTo>
                                <a:lnTo>
                                  <a:pt x="1479" y="1156"/>
                                </a:lnTo>
                                <a:lnTo>
                                  <a:pt x="1483" y="1147"/>
                                </a:lnTo>
                                <a:lnTo>
                                  <a:pt x="1483" y="1137"/>
                                </a:lnTo>
                                <a:lnTo>
                                  <a:pt x="1488" y="1128"/>
                                </a:lnTo>
                                <a:lnTo>
                                  <a:pt x="1493" y="1113"/>
                                </a:lnTo>
                                <a:lnTo>
                                  <a:pt x="1498" y="1104"/>
                                </a:lnTo>
                                <a:lnTo>
                                  <a:pt x="1498" y="1094"/>
                                </a:lnTo>
                                <a:lnTo>
                                  <a:pt x="1503" y="1085"/>
                                </a:lnTo>
                                <a:lnTo>
                                  <a:pt x="1507" y="1070"/>
                                </a:lnTo>
                                <a:lnTo>
                                  <a:pt x="1512" y="1061"/>
                                </a:lnTo>
                                <a:lnTo>
                                  <a:pt x="1517" y="1051"/>
                                </a:lnTo>
                                <a:lnTo>
                                  <a:pt x="1517" y="1041"/>
                                </a:lnTo>
                                <a:lnTo>
                                  <a:pt x="1522" y="1027"/>
                                </a:lnTo>
                                <a:lnTo>
                                  <a:pt x="1527" y="1017"/>
                                </a:lnTo>
                                <a:lnTo>
                                  <a:pt x="1531" y="1008"/>
                                </a:lnTo>
                                <a:lnTo>
                                  <a:pt x="1536" y="993"/>
                                </a:lnTo>
                                <a:lnTo>
                                  <a:pt x="1536" y="984"/>
                                </a:lnTo>
                                <a:lnTo>
                                  <a:pt x="1541" y="974"/>
                                </a:lnTo>
                                <a:lnTo>
                                  <a:pt x="1546" y="965"/>
                                </a:lnTo>
                                <a:lnTo>
                                  <a:pt x="1551" y="950"/>
                                </a:lnTo>
                                <a:lnTo>
                                  <a:pt x="1555" y="941"/>
                                </a:lnTo>
                                <a:lnTo>
                                  <a:pt x="1555" y="931"/>
                                </a:lnTo>
                                <a:lnTo>
                                  <a:pt x="1560" y="921"/>
                                </a:lnTo>
                                <a:lnTo>
                                  <a:pt x="1565" y="912"/>
                                </a:lnTo>
                                <a:lnTo>
                                  <a:pt x="1570" y="902"/>
                                </a:lnTo>
                                <a:lnTo>
                                  <a:pt x="1570" y="893"/>
                                </a:lnTo>
                                <a:lnTo>
                                  <a:pt x="1575" y="883"/>
                                </a:lnTo>
                                <a:lnTo>
                                  <a:pt x="1579" y="873"/>
                                </a:lnTo>
                                <a:lnTo>
                                  <a:pt x="1579" y="864"/>
                                </a:lnTo>
                                <a:lnTo>
                                  <a:pt x="1584" y="859"/>
                                </a:lnTo>
                                <a:lnTo>
                                  <a:pt x="1589" y="849"/>
                                </a:lnTo>
                                <a:lnTo>
                                  <a:pt x="1589" y="840"/>
                                </a:lnTo>
                                <a:lnTo>
                                  <a:pt x="1594" y="835"/>
                                </a:lnTo>
                                <a:lnTo>
                                  <a:pt x="1594" y="825"/>
                                </a:lnTo>
                                <a:lnTo>
                                  <a:pt x="1599" y="821"/>
                                </a:lnTo>
                                <a:lnTo>
                                  <a:pt x="1599" y="816"/>
                                </a:lnTo>
                                <a:lnTo>
                                  <a:pt x="1603" y="811"/>
                                </a:lnTo>
                                <a:lnTo>
                                  <a:pt x="1603" y="806"/>
                                </a:lnTo>
                                <a:lnTo>
                                  <a:pt x="1608" y="801"/>
                                </a:lnTo>
                                <a:lnTo>
                                  <a:pt x="1608" y="792"/>
                                </a:lnTo>
                                <a:lnTo>
                                  <a:pt x="1613" y="787"/>
                                </a:lnTo>
                                <a:lnTo>
                                  <a:pt x="1613" y="782"/>
                                </a:lnTo>
                                <a:lnTo>
                                  <a:pt x="1618" y="777"/>
                                </a:lnTo>
                                <a:lnTo>
                                  <a:pt x="1618" y="720"/>
                                </a:lnTo>
                                <a:lnTo>
                                  <a:pt x="1613" y="720"/>
                                </a:lnTo>
                                <a:lnTo>
                                  <a:pt x="1613" y="705"/>
                                </a:lnTo>
                                <a:lnTo>
                                  <a:pt x="1608" y="701"/>
                                </a:lnTo>
                                <a:lnTo>
                                  <a:pt x="1608" y="686"/>
                                </a:lnTo>
                                <a:lnTo>
                                  <a:pt x="1603" y="681"/>
                                </a:lnTo>
                                <a:lnTo>
                                  <a:pt x="1603" y="677"/>
                                </a:lnTo>
                                <a:lnTo>
                                  <a:pt x="1599" y="672"/>
                                </a:lnTo>
                                <a:lnTo>
                                  <a:pt x="1599" y="662"/>
                                </a:lnTo>
                                <a:lnTo>
                                  <a:pt x="1594" y="657"/>
                                </a:lnTo>
                                <a:lnTo>
                                  <a:pt x="1594" y="653"/>
                                </a:lnTo>
                                <a:lnTo>
                                  <a:pt x="1589" y="648"/>
                                </a:lnTo>
                                <a:lnTo>
                                  <a:pt x="1589" y="643"/>
                                </a:lnTo>
                                <a:lnTo>
                                  <a:pt x="1584" y="638"/>
                                </a:lnTo>
                                <a:lnTo>
                                  <a:pt x="1584" y="629"/>
                                </a:lnTo>
                                <a:lnTo>
                                  <a:pt x="1579" y="624"/>
                                </a:lnTo>
                                <a:lnTo>
                                  <a:pt x="1579" y="619"/>
                                </a:lnTo>
                                <a:lnTo>
                                  <a:pt x="1575" y="614"/>
                                </a:lnTo>
                                <a:lnTo>
                                  <a:pt x="1575" y="609"/>
                                </a:lnTo>
                                <a:lnTo>
                                  <a:pt x="1570" y="605"/>
                                </a:lnTo>
                                <a:lnTo>
                                  <a:pt x="1570" y="600"/>
                                </a:lnTo>
                                <a:lnTo>
                                  <a:pt x="1565" y="595"/>
                                </a:lnTo>
                                <a:lnTo>
                                  <a:pt x="1565" y="590"/>
                                </a:lnTo>
                                <a:lnTo>
                                  <a:pt x="1560" y="585"/>
                                </a:lnTo>
                                <a:lnTo>
                                  <a:pt x="1560" y="576"/>
                                </a:lnTo>
                                <a:lnTo>
                                  <a:pt x="1555" y="571"/>
                                </a:lnTo>
                                <a:lnTo>
                                  <a:pt x="1555" y="561"/>
                                </a:lnTo>
                                <a:lnTo>
                                  <a:pt x="1551" y="561"/>
                                </a:lnTo>
                                <a:lnTo>
                                  <a:pt x="1551" y="557"/>
                                </a:lnTo>
                                <a:lnTo>
                                  <a:pt x="1546" y="552"/>
                                </a:lnTo>
                                <a:lnTo>
                                  <a:pt x="1546" y="542"/>
                                </a:lnTo>
                                <a:lnTo>
                                  <a:pt x="1541" y="537"/>
                                </a:lnTo>
                                <a:lnTo>
                                  <a:pt x="1541" y="528"/>
                                </a:lnTo>
                                <a:lnTo>
                                  <a:pt x="1536" y="523"/>
                                </a:lnTo>
                                <a:lnTo>
                                  <a:pt x="1536" y="518"/>
                                </a:lnTo>
                                <a:lnTo>
                                  <a:pt x="1531" y="513"/>
                                </a:lnTo>
                                <a:lnTo>
                                  <a:pt x="1531" y="504"/>
                                </a:lnTo>
                                <a:lnTo>
                                  <a:pt x="1527" y="499"/>
                                </a:lnTo>
                                <a:lnTo>
                                  <a:pt x="1527" y="489"/>
                                </a:lnTo>
                                <a:lnTo>
                                  <a:pt x="1522" y="489"/>
                                </a:lnTo>
                                <a:lnTo>
                                  <a:pt x="1522" y="480"/>
                                </a:lnTo>
                                <a:lnTo>
                                  <a:pt x="1517" y="475"/>
                                </a:lnTo>
                                <a:lnTo>
                                  <a:pt x="1517" y="465"/>
                                </a:lnTo>
                                <a:lnTo>
                                  <a:pt x="1512" y="461"/>
                                </a:lnTo>
                                <a:lnTo>
                                  <a:pt x="1512" y="456"/>
                                </a:lnTo>
                                <a:lnTo>
                                  <a:pt x="1507" y="451"/>
                                </a:lnTo>
                                <a:lnTo>
                                  <a:pt x="1507" y="437"/>
                                </a:lnTo>
                                <a:lnTo>
                                  <a:pt x="1503" y="432"/>
                                </a:lnTo>
                                <a:lnTo>
                                  <a:pt x="1503" y="427"/>
                                </a:lnTo>
                                <a:lnTo>
                                  <a:pt x="1498" y="422"/>
                                </a:lnTo>
                                <a:lnTo>
                                  <a:pt x="1498" y="408"/>
                                </a:lnTo>
                                <a:lnTo>
                                  <a:pt x="1493" y="408"/>
                                </a:lnTo>
                                <a:lnTo>
                                  <a:pt x="1493" y="398"/>
                                </a:lnTo>
                                <a:lnTo>
                                  <a:pt x="1488" y="393"/>
                                </a:lnTo>
                                <a:lnTo>
                                  <a:pt x="1488" y="389"/>
                                </a:lnTo>
                                <a:lnTo>
                                  <a:pt x="1483" y="72"/>
                                </a:lnTo>
                                <a:lnTo>
                                  <a:pt x="1330" y="10"/>
                                </a:lnTo>
                                <a:lnTo>
                                  <a:pt x="1248" y="62"/>
                                </a:lnTo>
                                <a:lnTo>
                                  <a:pt x="1152" y="62"/>
                                </a:lnTo>
                                <a:lnTo>
                                  <a:pt x="1147" y="58"/>
                                </a:lnTo>
                                <a:lnTo>
                                  <a:pt x="1104" y="58"/>
                                </a:lnTo>
                                <a:lnTo>
                                  <a:pt x="1099" y="53"/>
                                </a:lnTo>
                                <a:lnTo>
                                  <a:pt x="1090" y="53"/>
                                </a:lnTo>
                                <a:lnTo>
                                  <a:pt x="1085" y="48"/>
                                </a:lnTo>
                                <a:lnTo>
                                  <a:pt x="1080" y="48"/>
                                </a:lnTo>
                                <a:lnTo>
                                  <a:pt x="1075" y="43"/>
                                </a:lnTo>
                                <a:lnTo>
                                  <a:pt x="1066" y="43"/>
                                </a:lnTo>
                                <a:lnTo>
                                  <a:pt x="1066" y="38"/>
                                </a:lnTo>
                                <a:lnTo>
                                  <a:pt x="1056" y="38"/>
                                </a:lnTo>
                                <a:lnTo>
                                  <a:pt x="1051" y="34"/>
                                </a:lnTo>
                                <a:lnTo>
                                  <a:pt x="1047" y="34"/>
                                </a:lnTo>
                                <a:lnTo>
                                  <a:pt x="1042" y="29"/>
                                </a:lnTo>
                                <a:lnTo>
                                  <a:pt x="1032" y="29"/>
                                </a:lnTo>
                                <a:lnTo>
                                  <a:pt x="1027" y="24"/>
                                </a:lnTo>
                                <a:lnTo>
                                  <a:pt x="1018" y="24"/>
                                </a:lnTo>
                                <a:lnTo>
                                  <a:pt x="1013" y="19"/>
                                </a:lnTo>
                                <a:lnTo>
                                  <a:pt x="1003" y="19"/>
                                </a:lnTo>
                                <a:lnTo>
                                  <a:pt x="1003" y="14"/>
                                </a:lnTo>
                                <a:lnTo>
                                  <a:pt x="984" y="14"/>
                                </a:lnTo>
                                <a:lnTo>
                                  <a:pt x="984" y="10"/>
                                </a:lnTo>
                                <a:lnTo>
                                  <a:pt x="970" y="10"/>
                                </a:lnTo>
                                <a:lnTo>
                                  <a:pt x="965" y="5"/>
                                </a:lnTo>
                                <a:lnTo>
                                  <a:pt x="946" y="5"/>
                                </a:lnTo>
                                <a:lnTo>
                                  <a:pt x="941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5"/>
                                </a:lnTo>
                                <a:lnTo>
                                  <a:pt x="898" y="5"/>
                                </a:lnTo>
                                <a:lnTo>
                                  <a:pt x="71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02600"/>
                            <a:ext cx="165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41">
                                <a:moveTo>
                                  <a:pt x="197" y="110"/>
                                </a:move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87" y="115"/>
                                </a:lnTo>
                                <a:lnTo>
                                  <a:pt x="187" y="120"/>
                                </a:lnTo>
                                <a:lnTo>
                                  <a:pt x="173" y="134"/>
                                </a:lnTo>
                                <a:lnTo>
                                  <a:pt x="173" y="139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49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63"/>
                                </a:lnTo>
                                <a:lnTo>
                                  <a:pt x="154" y="168"/>
                                </a:lnTo>
                                <a:lnTo>
                                  <a:pt x="154" y="173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78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39" y="216"/>
                                </a:lnTo>
                                <a:lnTo>
                                  <a:pt x="34" y="221"/>
                                </a:lnTo>
                                <a:lnTo>
                                  <a:pt x="24" y="221"/>
                                </a:lnTo>
                                <a:lnTo>
                                  <a:pt x="19" y="226"/>
                                </a:lnTo>
                                <a:lnTo>
                                  <a:pt x="15" y="226"/>
                                </a:lnTo>
                                <a:lnTo>
                                  <a:pt x="15" y="230"/>
                                </a:lnTo>
                                <a:lnTo>
                                  <a:pt x="10" y="230"/>
                                </a:lnTo>
                                <a:lnTo>
                                  <a:pt x="5" y="235"/>
                                </a:lnTo>
                                <a:lnTo>
                                  <a:pt x="5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64"/>
                                </a:lnTo>
                                <a:lnTo>
                                  <a:pt x="10" y="264"/>
                                </a:lnTo>
                                <a:lnTo>
                                  <a:pt x="10" y="269"/>
                                </a:lnTo>
                                <a:lnTo>
                                  <a:pt x="15" y="269"/>
                                </a:lnTo>
                                <a:lnTo>
                                  <a:pt x="19" y="274"/>
                                </a:lnTo>
                                <a:lnTo>
                                  <a:pt x="24" y="274"/>
                                </a:lnTo>
                                <a:lnTo>
                                  <a:pt x="29" y="278"/>
                                </a:lnTo>
                                <a:lnTo>
                                  <a:pt x="34" y="278"/>
                                </a:lnTo>
                                <a:lnTo>
                                  <a:pt x="39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67" y="288"/>
                                </a:lnTo>
                                <a:lnTo>
                                  <a:pt x="72" y="293"/>
                                </a:lnTo>
                                <a:lnTo>
                                  <a:pt x="87" y="293"/>
                                </a:lnTo>
                                <a:lnTo>
                                  <a:pt x="91" y="298"/>
                                </a:lnTo>
                                <a:lnTo>
                                  <a:pt x="115" y="298"/>
                                </a:lnTo>
                                <a:lnTo>
                                  <a:pt x="120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54" y="307"/>
                                </a:lnTo>
                                <a:lnTo>
                                  <a:pt x="192" y="307"/>
                                </a:lnTo>
                                <a:lnTo>
                                  <a:pt x="202" y="312"/>
                                </a:lnTo>
                                <a:lnTo>
                                  <a:pt x="221" y="312"/>
                                </a:lnTo>
                                <a:lnTo>
                                  <a:pt x="226" y="307"/>
                                </a:lnTo>
                                <a:lnTo>
                                  <a:pt x="231" y="307"/>
                                </a:lnTo>
                                <a:lnTo>
                                  <a:pt x="245" y="293"/>
                                </a:lnTo>
                                <a:lnTo>
                                  <a:pt x="250" y="293"/>
                                </a:lnTo>
                                <a:lnTo>
                                  <a:pt x="255" y="288"/>
                                </a:lnTo>
                                <a:lnTo>
                                  <a:pt x="255" y="283"/>
                                </a:lnTo>
                                <a:lnTo>
                                  <a:pt x="259" y="283"/>
                                </a:lnTo>
                                <a:lnTo>
                                  <a:pt x="269" y="274"/>
                                </a:lnTo>
                                <a:lnTo>
                                  <a:pt x="274" y="274"/>
                                </a:lnTo>
                                <a:lnTo>
                                  <a:pt x="288" y="259"/>
                                </a:lnTo>
                                <a:lnTo>
                                  <a:pt x="293" y="259"/>
                                </a:lnTo>
                                <a:lnTo>
                                  <a:pt x="303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7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2" y="235"/>
                                </a:lnTo>
                                <a:lnTo>
                                  <a:pt x="327" y="235"/>
                                </a:lnTo>
                                <a:lnTo>
                                  <a:pt x="331" y="230"/>
                                </a:lnTo>
                                <a:lnTo>
                                  <a:pt x="336" y="230"/>
                                </a:lnTo>
                                <a:lnTo>
                                  <a:pt x="336" y="226"/>
                                </a:lnTo>
                                <a:lnTo>
                                  <a:pt x="341" y="226"/>
                                </a:lnTo>
                                <a:lnTo>
                                  <a:pt x="346" y="221"/>
                                </a:lnTo>
                                <a:lnTo>
                                  <a:pt x="355" y="221"/>
                                </a:lnTo>
                                <a:lnTo>
                                  <a:pt x="355" y="216"/>
                                </a:lnTo>
                                <a:lnTo>
                                  <a:pt x="365" y="216"/>
                                </a:lnTo>
                                <a:lnTo>
                                  <a:pt x="365" y="211"/>
                                </a:lnTo>
                                <a:lnTo>
                                  <a:pt x="394" y="211"/>
                                </a:lnTo>
                                <a:lnTo>
                                  <a:pt x="403" y="221"/>
                                </a:lnTo>
                                <a:lnTo>
                                  <a:pt x="403" y="235"/>
                                </a:lnTo>
                                <a:lnTo>
                                  <a:pt x="408" y="240"/>
                                </a:lnTo>
                                <a:lnTo>
                                  <a:pt x="408" y="283"/>
                                </a:lnTo>
                                <a:lnTo>
                                  <a:pt x="403" y="288"/>
                                </a:lnTo>
                                <a:lnTo>
                                  <a:pt x="403" y="322"/>
                                </a:lnTo>
                                <a:lnTo>
                                  <a:pt x="399" y="322"/>
                                </a:lnTo>
                                <a:lnTo>
                                  <a:pt x="399" y="336"/>
                                </a:lnTo>
                                <a:lnTo>
                                  <a:pt x="442" y="341"/>
                                </a:lnTo>
                                <a:lnTo>
                                  <a:pt x="442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274"/>
                                </a:lnTo>
                                <a:lnTo>
                                  <a:pt x="451" y="269"/>
                                </a:lnTo>
                                <a:lnTo>
                                  <a:pt x="451" y="254"/>
                                </a:lnTo>
                                <a:lnTo>
                                  <a:pt x="456" y="250"/>
                                </a:lnTo>
                                <a:lnTo>
                                  <a:pt x="456" y="230"/>
                                </a:lnTo>
                                <a:lnTo>
                                  <a:pt x="461" y="226"/>
                                </a:lnTo>
                                <a:lnTo>
                                  <a:pt x="461" y="221"/>
                                </a:lnTo>
                                <a:lnTo>
                                  <a:pt x="466" y="216"/>
                                </a:lnTo>
                                <a:lnTo>
                                  <a:pt x="466" y="206"/>
                                </a:lnTo>
                                <a:lnTo>
                                  <a:pt x="471" y="206"/>
                                </a:lnTo>
                                <a:lnTo>
                                  <a:pt x="471" y="197"/>
                                </a:lnTo>
                                <a:lnTo>
                                  <a:pt x="475" y="192"/>
                                </a:lnTo>
                                <a:lnTo>
                                  <a:pt x="475" y="182"/>
                                </a:lnTo>
                                <a:lnTo>
                                  <a:pt x="480" y="178"/>
                                </a:lnTo>
                                <a:lnTo>
                                  <a:pt x="480" y="163"/>
                                </a:lnTo>
                                <a:lnTo>
                                  <a:pt x="485" y="158"/>
                                </a:lnTo>
                                <a:lnTo>
                                  <a:pt x="485" y="139"/>
                                </a:lnTo>
                                <a:lnTo>
                                  <a:pt x="490" y="134"/>
                                </a:lnTo>
                                <a:lnTo>
                                  <a:pt x="490" y="72"/>
                                </a:lnTo>
                                <a:lnTo>
                                  <a:pt x="485" y="67"/>
                                </a:lnTo>
                                <a:lnTo>
                                  <a:pt x="485" y="48"/>
                                </a:lnTo>
                                <a:lnTo>
                                  <a:pt x="480" y="43"/>
                                </a:lnTo>
                                <a:lnTo>
                                  <a:pt x="480" y="38"/>
                                </a:lnTo>
                                <a:lnTo>
                                  <a:pt x="475" y="34"/>
                                </a:lnTo>
                                <a:lnTo>
                                  <a:pt x="475" y="29"/>
                                </a:lnTo>
                                <a:lnTo>
                                  <a:pt x="471" y="24"/>
                                </a:lnTo>
                                <a:lnTo>
                                  <a:pt x="471" y="19"/>
                                </a:lnTo>
                                <a:lnTo>
                                  <a:pt x="466" y="14"/>
                                </a:lnTo>
                                <a:lnTo>
                                  <a:pt x="466" y="10"/>
                                </a:lnTo>
                                <a:lnTo>
                                  <a:pt x="456" y="0"/>
                                </a:lnTo>
                                <a:lnTo>
                                  <a:pt x="19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388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9">
                                <a:moveTo>
                                  <a:pt x="134" y="72"/>
                                </a:moveTo>
                                <a:lnTo>
                                  <a:pt x="139" y="72"/>
                                </a:lnTo>
                                <a:lnTo>
                                  <a:pt x="144" y="76"/>
                                </a:lnTo>
                                <a:lnTo>
                                  <a:pt x="158" y="76"/>
                                </a:lnTo>
                                <a:lnTo>
                                  <a:pt x="158" y="72"/>
                                </a:lnTo>
                                <a:lnTo>
                                  <a:pt x="163" y="72"/>
                                </a:lnTo>
                                <a:lnTo>
                                  <a:pt x="163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3"/>
                                </a:lnTo>
                                <a:lnTo>
                                  <a:pt x="153" y="28"/>
                                </a:lnTo>
                                <a:lnTo>
                                  <a:pt x="153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9" y="9"/>
                                </a:lnTo>
                                <a:lnTo>
                                  <a:pt x="139" y="4"/>
                                </a:lnTo>
                                <a:lnTo>
                                  <a:pt x="134" y="4"/>
                                </a:lnTo>
                                <a:lnTo>
                                  <a:pt x="129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9"/>
                                </a:lnTo>
                                <a:lnTo>
                                  <a:pt x="101" y="14"/>
                                </a:lnTo>
                                <a:lnTo>
                                  <a:pt x="91" y="14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24" y="91"/>
                                </a:lnTo>
                                <a:lnTo>
                                  <a:pt x="24" y="96"/>
                                </a:lnTo>
                                <a:lnTo>
                                  <a:pt x="3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0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62" y="100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7" y="115"/>
                                </a:lnTo>
                                <a:lnTo>
                                  <a:pt x="77" y="120"/>
                                </a:lnTo>
                                <a:lnTo>
                                  <a:pt x="96" y="139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34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4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9"/>
                                </a:lnTo>
                                <a:lnTo>
                                  <a:pt x="139" y="129"/>
                                </a:lnTo>
                                <a:lnTo>
                                  <a:pt x="139" y="124"/>
                                </a:lnTo>
                                <a:lnTo>
                                  <a:pt x="144" y="120"/>
                                </a:lnTo>
                                <a:lnTo>
                                  <a:pt x="144" y="96"/>
                                </a:lnTo>
                                <a:lnTo>
                                  <a:pt x="139" y="91"/>
                                </a:lnTo>
                                <a:lnTo>
                                  <a:pt x="139" y="76"/>
                                </a:lnTo>
                                <a:lnTo>
                                  <a:pt x="1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4960"/>
                            <a:ext cx="33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69">
                                <a:moveTo>
                                  <a:pt x="68" y="0"/>
                                </a:moveTo>
                                <a:lnTo>
                                  <a:pt x="72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4"/>
                                </a:lnTo>
                                <a:lnTo>
                                  <a:pt x="92" y="34"/>
                                </a:lnTo>
                                <a:lnTo>
                                  <a:pt x="92" y="39"/>
                                </a:lnTo>
                                <a:lnTo>
                                  <a:pt x="96" y="44"/>
                                </a:lnTo>
                                <a:lnTo>
                                  <a:pt x="96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87"/>
                                </a:lnTo>
                                <a:lnTo>
                                  <a:pt x="96" y="92"/>
                                </a:lnTo>
                                <a:lnTo>
                                  <a:pt x="96" y="101"/>
                                </a:lnTo>
                                <a:lnTo>
                                  <a:pt x="92" y="101"/>
                                </a:lnTo>
                                <a:lnTo>
                                  <a:pt x="87" y="106"/>
                                </a:lnTo>
                                <a:lnTo>
                                  <a:pt x="87" y="111"/>
                                </a:lnTo>
                                <a:lnTo>
                                  <a:pt x="82" y="116"/>
                                </a:lnTo>
                                <a:lnTo>
                                  <a:pt x="77" y="116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63" y="130"/>
                                </a:lnTo>
                                <a:lnTo>
                                  <a:pt x="53" y="135"/>
                                </a:lnTo>
                                <a:lnTo>
                                  <a:pt x="48" y="140"/>
                                </a:lnTo>
                                <a:lnTo>
                                  <a:pt x="44" y="140"/>
                                </a:lnTo>
                                <a:lnTo>
                                  <a:pt x="39" y="144"/>
                                </a:lnTo>
                                <a:lnTo>
                                  <a:pt x="34" y="144"/>
                                </a:lnTo>
                                <a:lnTo>
                                  <a:pt x="34" y="149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4" y="154"/>
                                </a:lnTo>
                                <a:lnTo>
                                  <a:pt x="24" y="159"/>
                                </a:lnTo>
                                <a:lnTo>
                                  <a:pt x="20" y="159"/>
                                </a:lnTo>
                                <a:lnTo>
                                  <a:pt x="20" y="188"/>
                                </a:lnTo>
                                <a:lnTo>
                                  <a:pt x="24" y="188"/>
                                </a:lnTo>
                                <a:lnTo>
                                  <a:pt x="24" y="197"/>
                                </a:lnTo>
                                <a:lnTo>
                                  <a:pt x="29" y="197"/>
                                </a:lnTo>
                                <a:lnTo>
                                  <a:pt x="29" y="202"/>
                                </a:lnTo>
                                <a:lnTo>
                                  <a:pt x="34" y="207"/>
                                </a:lnTo>
                                <a:lnTo>
                                  <a:pt x="34" y="212"/>
                                </a:lnTo>
                                <a:lnTo>
                                  <a:pt x="39" y="212"/>
                                </a:lnTo>
                                <a:lnTo>
                                  <a:pt x="39" y="221"/>
                                </a:lnTo>
                                <a:lnTo>
                                  <a:pt x="44" y="221"/>
                                </a:lnTo>
                                <a:lnTo>
                                  <a:pt x="44" y="231"/>
                                </a:lnTo>
                                <a:lnTo>
                                  <a:pt x="48" y="236"/>
                                </a:lnTo>
                                <a:lnTo>
                                  <a:pt x="48" y="245"/>
                                </a:lnTo>
                                <a:lnTo>
                                  <a:pt x="44" y="250"/>
                                </a:lnTo>
                                <a:lnTo>
                                  <a:pt x="44" y="255"/>
                                </a:lnTo>
                                <a:lnTo>
                                  <a:pt x="39" y="255"/>
                                </a:lnTo>
                                <a:lnTo>
                                  <a:pt x="2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0" y="269"/>
                                </a:lnTo>
                                <a:lnTo>
                                  <a:pt x="15" y="269"/>
                                </a:lnTo>
                                <a:lnTo>
                                  <a:pt x="15" y="264"/>
                                </a:lnTo>
                                <a:lnTo>
                                  <a:pt x="20" y="264"/>
                                </a:lnTo>
                                <a:lnTo>
                                  <a:pt x="20" y="255"/>
                                </a:lnTo>
                                <a:lnTo>
                                  <a:pt x="24" y="255"/>
                                </a:lnTo>
                                <a:lnTo>
                                  <a:pt x="24" y="245"/>
                                </a:lnTo>
                                <a:lnTo>
                                  <a:pt x="29" y="240"/>
                                </a:lnTo>
                                <a:lnTo>
                                  <a:pt x="29" y="236"/>
                                </a:lnTo>
                                <a:lnTo>
                                  <a:pt x="24" y="231"/>
                                </a:lnTo>
                                <a:lnTo>
                                  <a:pt x="24" y="221"/>
                                </a:lnTo>
                                <a:lnTo>
                                  <a:pt x="0" y="197"/>
                                </a:lnTo>
                                <a:lnTo>
                                  <a:pt x="0" y="164"/>
                                </a:lnTo>
                                <a:lnTo>
                                  <a:pt x="5" y="159"/>
                                </a:lnTo>
                                <a:lnTo>
                                  <a:pt x="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5" y="144"/>
                                </a:lnTo>
                                <a:lnTo>
                                  <a:pt x="15" y="14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53" y="101"/>
                                </a:lnTo>
                                <a:lnTo>
                                  <a:pt x="58" y="101"/>
                                </a:lnTo>
                                <a:lnTo>
                                  <a:pt x="72" y="87"/>
                                </a:lnTo>
                                <a:lnTo>
                                  <a:pt x="77" y="87"/>
                                </a:lnTo>
                                <a:lnTo>
                                  <a:pt x="82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77"/>
                                </a:lnTo>
                                <a:lnTo>
                                  <a:pt x="87" y="68"/>
                                </a:lnTo>
                                <a:lnTo>
                                  <a:pt x="92" y="68"/>
                                </a:lnTo>
                                <a:lnTo>
                                  <a:pt x="92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8"/>
                                </a:lnTo>
                                <a:lnTo>
                                  <a:pt x="72" y="44"/>
                                </a:lnTo>
                                <a:lnTo>
                                  <a:pt x="48" y="44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652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504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5480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14480"/>
                            <a:ext cx="1638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44">
                                <a:moveTo>
                                  <a:pt x="399" y="0"/>
                                </a:moveTo>
                                <a:lnTo>
                                  <a:pt x="394" y="0"/>
                                </a:lnTo>
                                <a:lnTo>
                                  <a:pt x="384" y="5"/>
                                </a:lnTo>
                                <a:lnTo>
                                  <a:pt x="380" y="5"/>
                                </a:lnTo>
                                <a:lnTo>
                                  <a:pt x="375" y="10"/>
                                </a:lnTo>
                                <a:lnTo>
                                  <a:pt x="365" y="14"/>
                                </a:lnTo>
                                <a:lnTo>
                                  <a:pt x="360" y="14"/>
                                </a:lnTo>
                                <a:lnTo>
                                  <a:pt x="356" y="19"/>
                                </a:lnTo>
                                <a:lnTo>
                                  <a:pt x="351" y="19"/>
                                </a:lnTo>
                                <a:lnTo>
                                  <a:pt x="341" y="24"/>
                                </a:lnTo>
                                <a:lnTo>
                                  <a:pt x="336" y="24"/>
                                </a:lnTo>
                                <a:lnTo>
                                  <a:pt x="327" y="34"/>
                                </a:lnTo>
                                <a:lnTo>
                                  <a:pt x="322" y="34"/>
                                </a:lnTo>
                                <a:lnTo>
                                  <a:pt x="312" y="43"/>
                                </a:lnTo>
                                <a:lnTo>
                                  <a:pt x="303" y="48"/>
                                </a:lnTo>
                                <a:lnTo>
                                  <a:pt x="298" y="48"/>
                                </a:lnTo>
                                <a:lnTo>
                                  <a:pt x="274" y="72"/>
                                </a:lnTo>
                                <a:lnTo>
                                  <a:pt x="269" y="72"/>
                                </a:lnTo>
                                <a:lnTo>
                                  <a:pt x="250" y="91"/>
                                </a:lnTo>
                                <a:lnTo>
                                  <a:pt x="250" y="96"/>
                                </a:lnTo>
                                <a:lnTo>
                                  <a:pt x="245" y="106"/>
                                </a:lnTo>
                                <a:lnTo>
                                  <a:pt x="221" y="130"/>
                                </a:lnTo>
                                <a:lnTo>
                                  <a:pt x="221" y="139"/>
                                </a:lnTo>
                                <a:lnTo>
                                  <a:pt x="212" y="149"/>
                                </a:lnTo>
                                <a:lnTo>
                                  <a:pt x="207" y="158"/>
                                </a:lnTo>
                                <a:lnTo>
                                  <a:pt x="207" y="163"/>
                                </a:lnTo>
                                <a:lnTo>
                                  <a:pt x="202" y="173"/>
                                </a:lnTo>
                                <a:lnTo>
                                  <a:pt x="197" y="178"/>
                                </a:lnTo>
                                <a:lnTo>
                                  <a:pt x="197" y="187"/>
                                </a:lnTo>
                                <a:lnTo>
                                  <a:pt x="192" y="192"/>
                                </a:lnTo>
                                <a:lnTo>
                                  <a:pt x="188" y="202"/>
                                </a:lnTo>
                                <a:lnTo>
                                  <a:pt x="188" y="206"/>
                                </a:lnTo>
                                <a:lnTo>
                                  <a:pt x="183" y="216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9"/>
                                </a:lnTo>
                                <a:lnTo>
                                  <a:pt x="164" y="269"/>
                                </a:lnTo>
                                <a:lnTo>
                                  <a:pt x="164" y="278"/>
                                </a:lnTo>
                                <a:lnTo>
                                  <a:pt x="159" y="288"/>
                                </a:lnTo>
                                <a:lnTo>
                                  <a:pt x="159" y="297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49" y="350"/>
                                </a:lnTo>
                                <a:lnTo>
                                  <a:pt x="144" y="365"/>
                                </a:lnTo>
                                <a:lnTo>
                                  <a:pt x="144" y="37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413"/>
                                </a:lnTo>
                                <a:lnTo>
                                  <a:pt x="135" y="422"/>
                                </a:lnTo>
                                <a:lnTo>
                                  <a:pt x="135" y="432"/>
                                </a:lnTo>
                                <a:lnTo>
                                  <a:pt x="130" y="446"/>
                                </a:lnTo>
                                <a:lnTo>
                                  <a:pt x="130" y="456"/>
                                </a:lnTo>
                                <a:lnTo>
                                  <a:pt x="125" y="465"/>
                                </a:lnTo>
                                <a:lnTo>
                                  <a:pt x="125" y="475"/>
                                </a:lnTo>
                                <a:lnTo>
                                  <a:pt x="120" y="489"/>
                                </a:lnTo>
                                <a:lnTo>
                                  <a:pt x="120" y="499"/>
                                </a:lnTo>
                                <a:lnTo>
                                  <a:pt x="116" y="509"/>
                                </a:lnTo>
                                <a:lnTo>
                                  <a:pt x="116" y="518"/>
                                </a:lnTo>
                                <a:lnTo>
                                  <a:pt x="111" y="528"/>
                                </a:lnTo>
                                <a:lnTo>
                                  <a:pt x="106" y="537"/>
                                </a:lnTo>
                                <a:lnTo>
                                  <a:pt x="106" y="542"/>
                                </a:lnTo>
                                <a:lnTo>
                                  <a:pt x="101" y="552"/>
                                </a:lnTo>
                                <a:lnTo>
                                  <a:pt x="101" y="561"/>
                                </a:lnTo>
                                <a:lnTo>
                                  <a:pt x="96" y="571"/>
                                </a:lnTo>
                                <a:lnTo>
                                  <a:pt x="92" y="576"/>
                                </a:lnTo>
                                <a:lnTo>
                                  <a:pt x="92" y="585"/>
                                </a:lnTo>
                                <a:lnTo>
                                  <a:pt x="87" y="595"/>
                                </a:lnTo>
                                <a:lnTo>
                                  <a:pt x="87" y="600"/>
                                </a:lnTo>
                                <a:lnTo>
                                  <a:pt x="82" y="609"/>
                                </a:lnTo>
                                <a:lnTo>
                                  <a:pt x="77" y="614"/>
                                </a:lnTo>
                                <a:lnTo>
                                  <a:pt x="77" y="624"/>
                                </a:lnTo>
                                <a:lnTo>
                                  <a:pt x="72" y="629"/>
                                </a:lnTo>
                                <a:lnTo>
                                  <a:pt x="72" y="633"/>
                                </a:lnTo>
                                <a:lnTo>
                                  <a:pt x="68" y="638"/>
                                </a:lnTo>
                                <a:lnTo>
                                  <a:pt x="63" y="648"/>
                                </a:lnTo>
                                <a:lnTo>
                                  <a:pt x="63" y="653"/>
                                </a:lnTo>
                                <a:lnTo>
                                  <a:pt x="58" y="657"/>
                                </a:lnTo>
                                <a:lnTo>
                                  <a:pt x="58" y="662"/>
                                </a:lnTo>
                                <a:lnTo>
                                  <a:pt x="53" y="667"/>
                                </a:lnTo>
                                <a:lnTo>
                                  <a:pt x="53" y="672"/>
                                </a:lnTo>
                                <a:lnTo>
                                  <a:pt x="44" y="681"/>
                                </a:lnTo>
                                <a:lnTo>
                                  <a:pt x="44" y="686"/>
                                </a:lnTo>
                                <a:lnTo>
                                  <a:pt x="39" y="691"/>
                                </a:lnTo>
                                <a:lnTo>
                                  <a:pt x="39" y="696"/>
                                </a:lnTo>
                                <a:lnTo>
                                  <a:pt x="29" y="705"/>
                                </a:lnTo>
                                <a:lnTo>
                                  <a:pt x="29" y="710"/>
                                </a:lnTo>
                                <a:lnTo>
                                  <a:pt x="20" y="720"/>
                                </a:lnTo>
                                <a:lnTo>
                                  <a:pt x="20" y="725"/>
                                </a:lnTo>
                                <a:lnTo>
                                  <a:pt x="15" y="725"/>
                                </a:lnTo>
                                <a:lnTo>
                                  <a:pt x="15" y="729"/>
                                </a:lnTo>
                                <a:lnTo>
                                  <a:pt x="5" y="739"/>
                                </a:lnTo>
                                <a:lnTo>
                                  <a:pt x="5" y="744"/>
                                </a:lnTo>
                                <a:lnTo>
                                  <a:pt x="0" y="744"/>
                                </a:lnTo>
                                <a:lnTo>
                                  <a:pt x="5" y="744"/>
                                </a:lnTo>
                                <a:lnTo>
                                  <a:pt x="5" y="739"/>
                                </a:lnTo>
                                <a:lnTo>
                                  <a:pt x="10" y="739"/>
                                </a:lnTo>
                                <a:lnTo>
                                  <a:pt x="15" y="734"/>
                                </a:lnTo>
                                <a:lnTo>
                                  <a:pt x="20" y="734"/>
                                </a:lnTo>
                                <a:lnTo>
                                  <a:pt x="20" y="729"/>
                                </a:lnTo>
                                <a:lnTo>
                                  <a:pt x="24" y="725"/>
                                </a:lnTo>
                                <a:lnTo>
                                  <a:pt x="34" y="725"/>
                                </a:lnTo>
                                <a:lnTo>
                                  <a:pt x="48" y="710"/>
                                </a:lnTo>
                                <a:lnTo>
                                  <a:pt x="58" y="705"/>
                                </a:lnTo>
                                <a:lnTo>
                                  <a:pt x="63" y="705"/>
                                </a:lnTo>
                                <a:lnTo>
                                  <a:pt x="72" y="701"/>
                                </a:lnTo>
                                <a:lnTo>
                                  <a:pt x="92" y="681"/>
                                </a:lnTo>
                                <a:lnTo>
                                  <a:pt x="101" y="677"/>
                                </a:lnTo>
                                <a:lnTo>
                                  <a:pt x="111" y="672"/>
                                </a:lnTo>
                                <a:lnTo>
                                  <a:pt x="120" y="667"/>
                                </a:lnTo>
                                <a:lnTo>
                                  <a:pt x="135" y="653"/>
                                </a:lnTo>
                                <a:lnTo>
                                  <a:pt x="144" y="648"/>
                                </a:lnTo>
                                <a:lnTo>
                                  <a:pt x="154" y="643"/>
                                </a:lnTo>
                                <a:lnTo>
                                  <a:pt x="164" y="638"/>
                                </a:lnTo>
                                <a:lnTo>
                                  <a:pt x="173" y="629"/>
                                </a:lnTo>
                                <a:lnTo>
                                  <a:pt x="183" y="624"/>
                                </a:lnTo>
                                <a:lnTo>
                                  <a:pt x="192" y="614"/>
                                </a:lnTo>
                                <a:lnTo>
                                  <a:pt x="202" y="609"/>
                                </a:lnTo>
                                <a:lnTo>
                                  <a:pt x="212" y="605"/>
                                </a:lnTo>
                                <a:lnTo>
                                  <a:pt x="221" y="595"/>
                                </a:lnTo>
                                <a:lnTo>
                                  <a:pt x="231" y="590"/>
                                </a:lnTo>
                                <a:lnTo>
                                  <a:pt x="240" y="585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71"/>
                                </a:lnTo>
                                <a:lnTo>
                                  <a:pt x="274" y="557"/>
                                </a:lnTo>
                                <a:lnTo>
                                  <a:pt x="284" y="552"/>
                                </a:lnTo>
                                <a:lnTo>
                                  <a:pt x="293" y="542"/>
                                </a:lnTo>
                                <a:lnTo>
                                  <a:pt x="303" y="537"/>
                                </a:lnTo>
                                <a:lnTo>
                                  <a:pt x="312" y="533"/>
                                </a:lnTo>
                                <a:lnTo>
                                  <a:pt x="317" y="523"/>
                                </a:lnTo>
                                <a:lnTo>
                                  <a:pt x="327" y="518"/>
                                </a:lnTo>
                                <a:lnTo>
                                  <a:pt x="336" y="513"/>
                                </a:lnTo>
                                <a:lnTo>
                                  <a:pt x="356" y="494"/>
                                </a:lnTo>
                                <a:lnTo>
                                  <a:pt x="365" y="489"/>
                                </a:lnTo>
                                <a:lnTo>
                                  <a:pt x="404" y="451"/>
                                </a:lnTo>
                                <a:lnTo>
                                  <a:pt x="408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13" y="441"/>
                                </a:lnTo>
                                <a:lnTo>
                                  <a:pt x="413" y="432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17"/>
                                </a:lnTo>
                                <a:lnTo>
                                  <a:pt x="423" y="413"/>
                                </a:lnTo>
                                <a:lnTo>
                                  <a:pt x="423" y="398"/>
                                </a:lnTo>
                                <a:lnTo>
                                  <a:pt x="428" y="398"/>
                                </a:lnTo>
                                <a:lnTo>
                                  <a:pt x="428" y="389"/>
                                </a:lnTo>
                                <a:lnTo>
                                  <a:pt x="432" y="384"/>
                                </a:lnTo>
                                <a:lnTo>
                                  <a:pt x="432" y="374"/>
                                </a:lnTo>
                                <a:lnTo>
                                  <a:pt x="437" y="369"/>
                                </a:lnTo>
                                <a:lnTo>
                                  <a:pt x="437" y="360"/>
                                </a:lnTo>
                                <a:lnTo>
                                  <a:pt x="442" y="355"/>
                                </a:lnTo>
                                <a:lnTo>
                                  <a:pt x="442" y="345"/>
                                </a:lnTo>
                                <a:lnTo>
                                  <a:pt x="447" y="345"/>
                                </a:lnTo>
                                <a:lnTo>
                                  <a:pt x="447" y="336"/>
                                </a:lnTo>
                                <a:lnTo>
                                  <a:pt x="452" y="331"/>
                                </a:lnTo>
                                <a:lnTo>
                                  <a:pt x="452" y="321"/>
                                </a:lnTo>
                                <a:lnTo>
                                  <a:pt x="456" y="317"/>
                                </a:lnTo>
                                <a:lnTo>
                                  <a:pt x="456" y="307"/>
                                </a:lnTo>
                                <a:lnTo>
                                  <a:pt x="461" y="302"/>
                                </a:lnTo>
                                <a:lnTo>
                                  <a:pt x="461" y="293"/>
                                </a:lnTo>
                                <a:lnTo>
                                  <a:pt x="466" y="293"/>
                                </a:lnTo>
                                <a:lnTo>
                                  <a:pt x="466" y="283"/>
                                </a:lnTo>
                                <a:lnTo>
                                  <a:pt x="471" y="278"/>
                                </a:lnTo>
                                <a:lnTo>
                                  <a:pt x="471" y="273"/>
                                </a:lnTo>
                                <a:lnTo>
                                  <a:pt x="485" y="187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233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706">
                                <a:moveTo>
                                  <a:pt x="590" y="351"/>
                                </a:moveTo>
                                <a:lnTo>
                                  <a:pt x="590" y="375"/>
                                </a:lnTo>
                                <a:lnTo>
                                  <a:pt x="585" y="379"/>
                                </a:lnTo>
                                <a:lnTo>
                                  <a:pt x="585" y="399"/>
                                </a:lnTo>
                                <a:lnTo>
                                  <a:pt x="581" y="399"/>
                                </a:lnTo>
                                <a:lnTo>
                                  <a:pt x="581" y="408"/>
                                </a:lnTo>
                                <a:lnTo>
                                  <a:pt x="576" y="408"/>
                                </a:lnTo>
                                <a:lnTo>
                                  <a:pt x="576" y="418"/>
                                </a:lnTo>
                                <a:lnTo>
                                  <a:pt x="571" y="418"/>
                                </a:lnTo>
                                <a:lnTo>
                                  <a:pt x="571" y="423"/>
                                </a:lnTo>
                                <a:lnTo>
                                  <a:pt x="566" y="427"/>
                                </a:lnTo>
                                <a:lnTo>
                                  <a:pt x="566" y="432"/>
                                </a:lnTo>
                                <a:lnTo>
                                  <a:pt x="561" y="432"/>
                                </a:lnTo>
                                <a:lnTo>
                                  <a:pt x="561" y="437"/>
                                </a:lnTo>
                                <a:lnTo>
                                  <a:pt x="557" y="442"/>
                                </a:lnTo>
                                <a:lnTo>
                                  <a:pt x="557" y="447"/>
                                </a:lnTo>
                                <a:lnTo>
                                  <a:pt x="552" y="451"/>
                                </a:lnTo>
                                <a:lnTo>
                                  <a:pt x="552" y="461"/>
                                </a:lnTo>
                                <a:lnTo>
                                  <a:pt x="547" y="466"/>
                                </a:lnTo>
                                <a:lnTo>
                                  <a:pt x="547" y="485"/>
                                </a:lnTo>
                                <a:lnTo>
                                  <a:pt x="542" y="485"/>
                                </a:lnTo>
                                <a:lnTo>
                                  <a:pt x="542" y="495"/>
                                </a:lnTo>
                                <a:lnTo>
                                  <a:pt x="528" y="509"/>
                                </a:lnTo>
                                <a:lnTo>
                                  <a:pt x="513" y="509"/>
                                </a:lnTo>
                                <a:lnTo>
                                  <a:pt x="509" y="514"/>
                                </a:lnTo>
                                <a:lnTo>
                                  <a:pt x="494" y="514"/>
                                </a:lnTo>
                                <a:lnTo>
                                  <a:pt x="494" y="519"/>
                                </a:lnTo>
                                <a:lnTo>
                                  <a:pt x="489" y="519"/>
                                </a:lnTo>
                                <a:lnTo>
                                  <a:pt x="485" y="523"/>
                                </a:lnTo>
                                <a:lnTo>
                                  <a:pt x="485" y="538"/>
                                </a:lnTo>
                                <a:lnTo>
                                  <a:pt x="480" y="543"/>
                                </a:lnTo>
                                <a:lnTo>
                                  <a:pt x="480" y="571"/>
                                </a:lnTo>
                                <a:lnTo>
                                  <a:pt x="475" y="576"/>
                                </a:lnTo>
                                <a:lnTo>
                                  <a:pt x="475" y="600"/>
                                </a:lnTo>
                                <a:lnTo>
                                  <a:pt x="470" y="605"/>
                                </a:lnTo>
                                <a:lnTo>
                                  <a:pt x="470" y="615"/>
                                </a:lnTo>
                                <a:lnTo>
                                  <a:pt x="465" y="619"/>
                                </a:lnTo>
                                <a:lnTo>
                                  <a:pt x="465" y="629"/>
                                </a:lnTo>
                                <a:lnTo>
                                  <a:pt x="456" y="639"/>
                                </a:lnTo>
                                <a:lnTo>
                                  <a:pt x="437" y="639"/>
                                </a:lnTo>
                                <a:lnTo>
                                  <a:pt x="427" y="629"/>
                                </a:lnTo>
                                <a:lnTo>
                                  <a:pt x="422" y="629"/>
                                </a:lnTo>
                                <a:lnTo>
                                  <a:pt x="417" y="624"/>
                                </a:lnTo>
                                <a:lnTo>
                                  <a:pt x="417" y="619"/>
                                </a:lnTo>
                                <a:lnTo>
                                  <a:pt x="413" y="619"/>
                                </a:lnTo>
                                <a:lnTo>
                                  <a:pt x="403" y="610"/>
                                </a:lnTo>
                                <a:lnTo>
                                  <a:pt x="398" y="610"/>
                                </a:lnTo>
                                <a:lnTo>
                                  <a:pt x="398" y="615"/>
                                </a:lnTo>
                                <a:lnTo>
                                  <a:pt x="393" y="619"/>
                                </a:lnTo>
                                <a:lnTo>
                                  <a:pt x="393" y="624"/>
                                </a:lnTo>
                                <a:lnTo>
                                  <a:pt x="389" y="624"/>
                                </a:lnTo>
                                <a:lnTo>
                                  <a:pt x="389" y="634"/>
                                </a:lnTo>
                                <a:lnTo>
                                  <a:pt x="384" y="634"/>
                                </a:lnTo>
                                <a:lnTo>
                                  <a:pt x="384" y="639"/>
                                </a:lnTo>
                                <a:lnTo>
                                  <a:pt x="379" y="639"/>
                                </a:lnTo>
                                <a:lnTo>
                                  <a:pt x="379" y="643"/>
                                </a:lnTo>
                                <a:lnTo>
                                  <a:pt x="365" y="643"/>
                                </a:lnTo>
                                <a:lnTo>
                                  <a:pt x="360" y="639"/>
                                </a:lnTo>
                                <a:lnTo>
                                  <a:pt x="350" y="639"/>
                                </a:lnTo>
                                <a:lnTo>
                                  <a:pt x="350" y="634"/>
                                </a:lnTo>
                                <a:lnTo>
                                  <a:pt x="345" y="634"/>
                                </a:lnTo>
                                <a:lnTo>
                                  <a:pt x="345" y="653"/>
                                </a:lnTo>
                                <a:lnTo>
                                  <a:pt x="341" y="658"/>
                                </a:lnTo>
                                <a:lnTo>
                                  <a:pt x="341" y="662"/>
                                </a:lnTo>
                                <a:lnTo>
                                  <a:pt x="336" y="667"/>
                                </a:lnTo>
                                <a:lnTo>
                                  <a:pt x="317" y="667"/>
                                </a:lnTo>
                                <a:lnTo>
                                  <a:pt x="312" y="662"/>
                                </a:lnTo>
                                <a:lnTo>
                                  <a:pt x="293" y="662"/>
                                </a:lnTo>
                                <a:lnTo>
                                  <a:pt x="288" y="667"/>
                                </a:lnTo>
                                <a:lnTo>
                                  <a:pt x="288" y="677"/>
                                </a:lnTo>
                                <a:lnTo>
                                  <a:pt x="283" y="682"/>
                                </a:lnTo>
                                <a:lnTo>
                                  <a:pt x="283" y="691"/>
                                </a:lnTo>
                                <a:lnTo>
                                  <a:pt x="269" y="706"/>
                                </a:lnTo>
                                <a:lnTo>
                                  <a:pt x="240" y="706"/>
                                </a:lnTo>
                                <a:lnTo>
                                  <a:pt x="235" y="701"/>
                                </a:lnTo>
                                <a:lnTo>
                                  <a:pt x="230" y="701"/>
                                </a:lnTo>
                                <a:lnTo>
                                  <a:pt x="226" y="696"/>
                                </a:lnTo>
                                <a:lnTo>
                                  <a:pt x="221" y="696"/>
                                </a:lnTo>
                                <a:lnTo>
                                  <a:pt x="221" y="691"/>
                                </a:lnTo>
                                <a:lnTo>
                                  <a:pt x="216" y="691"/>
                                </a:lnTo>
                                <a:lnTo>
                                  <a:pt x="216" y="686"/>
                                </a:lnTo>
                                <a:lnTo>
                                  <a:pt x="211" y="686"/>
                                </a:lnTo>
                                <a:lnTo>
                                  <a:pt x="206" y="682"/>
                                </a:lnTo>
                                <a:lnTo>
                                  <a:pt x="206" y="677"/>
                                </a:lnTo>
                                <a:lnTo>
                                  <a:pt x="202" y="677"/>
                                </a:lnTo>
                                <a:lnTo>
                                  <a:pt x="202" y="672"/>
                                </a:lnTo>
                                <a:lnTo>
                                  <a:pt x="197" y="667"/>
                                </a:lnTo>
                                <a:lnTo>
                                  <a:pt x="197" y="662"/>
                                </a:lnTo>
                                <a:lnTo>
                                  <a:pt x="192" y="662"/>
                                </a:lnTo>
                                <a:lnTo>
                                  <a:pt x="187" y="658"/>
                                </a:lnTo>
                                <a:lnTo>
                                  <a:pt x="187" y="653"/>
                                </a:lnTo>
                                <a:lnTo>
                                  <a:pt x="182" y="653"/>
                                </a:lnTo>
                                <a:lnTo>
                                  <a:pt x="182" y="648"/>
                                </a:lnTo>
                                <a:lnTo>
                                  <a:pt x="178" y="643"/>
                                </a:lnTo>
                                <a:lnTo>
                                  <a:pt x="178" y="639"/>
                                </a:lnTo>
                                <a:lnTo>
                                  <a:pt x="173" y="639"/>
                                </a:lnTo>
                                <a:lnTo>
                                  <a:pt x="173" y="634"/>
                                </a:lnTo>
                                <a:lnTo>
                                  <a:pt x="163" y="624"/>
                                </a:lnTo>
                                <a:lnTo>
                                  <a:pt x="163" y="619"/>
                                </a:lnTo>
                                <a:lnTo>
                                  <a:pt x="158" y="619"/>
                                </a:lnTo>
                                <a:lnTo>
                                  <a:pt x="158" y="615"/>
                                </a:lnTo>
                                <a:lnTo>
                                  <a:pt x="154" y="615"/>
                                </a:lnTo>
                                <a:lnTo>
                                  <a:pt x="154" y="610"/>
                                </a:lnTo>
                                <a:lnTo>
                                  <a:pt x="77" y="605"/>
                                </a:lnTo>
                                <a:lnTo>
                                  <a:pt x="77" y="471"/>
                                </a:lnTo>
                                <a:lnTo>
                                  <a:pt x="72" y="471"/>
                                </a:lnTo>
                                <a:lnTo>
                                  <a:pt x="72" y="466"/>
                                </a:lnTo>
                                <a:lnTo>
                                  <a:pt x="58" y="451"/>
                                </a:lnTo>
                                <a:lnTo>
                                  <a:pt x="58" y="447"/>
                                </a:lnTo>
                                <a:lnTo>
                                  <a:pt x="43" y="432"/>
                                </a:lnTo>
                                <a:lnTo>
                                  <a:pt x="43" y="427"/>
                                </a:lnTo>
                                <a:lnTo>
                                  <a:pt x="38" y="423"/>
                                </a:lnTo>
                                <a:lnTo>
                                  <a:pt x="34" y="413"/>
                                </a:lnTo>
                                <a:lnTo>
                                  <a:pt x="34" y="408"/>
                                </a:lnTo>
                                <a:lnTo>
                                  <a:pt x="24" y="399"/>
                                </a:lnTo>
                                <a:lnTo>
                                  <a:pt x="19" y="389"/>
                                </a:lnTo>
                                <a:lnTo>
                                  <a:pt x="19" y="384"/>
                                </a:lnTo>
                                <a:lnTo>
                                  <a:pt x="14" y="379"/>
                                </a:lnTo>
                                <a:lnTo>
                                  <a:pt x="10" y="370"/>
                                </a:lnTo>
                                <a:lnTo>
                                  <a:pt x="10" y="365"/>
                                </a:lnTo>
                                <a:lnTo>
                                  <a:pt x="5" y="360"/>
                                </a:lnTo>
                                <a:lnTo>
                                  <a:pt x="5" y="346"/>
                                </a:lnTo>
                                <a:lnTo>
                                  <a:pt x="0" y="341"/>
                                </a:lnTo>
                                <a:lnTo>
                                  <a:pt x="0" y="322"/>
                                </a:lnTo>
                                <a:lnTo>
                                  <a:pt x="5" y="317"/>
                                </a:lnTo>
                                <a:lnTo>
                                  <a:pt x="14" y="317"/>
                                </a:lnTo>
                                <a:lnTo>
                                  <a:pt x="19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07"/>
                                </a:lnTo>
                                <a:lnTo>
                                  <a:pt x="43" y="303"/>
                                </a:lnTo>
                                <a:lnTo>
                                  <a:pt x="43" y="298"/>
                                </a:lnTo>
                                <a:lnTo>
                                  <a:pt x="48" y="293"/>
                                </a:lnTo>
                                <a:lnTo>
                                  <a:pt x="48" y="288"/>
                                </a:lnTo>
                                <a:lnTo>
                                  <a:pt x="53" y="283"/>
                                </a:lnTo>
                                <a:lnTo>
                                  <a:pt x="53" y="279"/>
                                </a:lnTo>
                                <a:lnTo>
                                  <a:pt x="58" y="274"/>
                                </a:lnTo>
                                <a:lnTo>
                                  <a:pt x="58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59"/>
                                </a:lnTo>
                                <a:lnTo>
                                  <a:pt x="67" y="255"/>
                                </a:lnTo>
                                <a:lnTo>
                                  <a:pt x="67" y="250"/>
                                </a:lnTo>
                                <a:lnTo>
                                  <a:pt x="72" y="245"/>
                                </a:lnTo>
                                <a:lnTo>
                                  <a:pt x="72" y="235"/>
                                </a:lnTo>
                                <a:lnTo>
                                  <a:pt x="77" y="235"/>
                                </a:lnTo>
                                <a:lnTo>
                                  <a:pt x="77" y="231"/>
                                </a:lnTo>
                                <a:lnTo>
                                  <a:pt x="82" y="231"/>
                                </a:lnTo>
                                <a:lnTo>
                                  <a:pt x="82" y="226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6" y="211"/>
                                </a:lnTo>
                                <a:lnTo>
                                  <a:pt x="96" y="202"/>
                                </a:lnTo>
                                <a:lnTo>
                                  <a:pt x="101" y="197"/>
                                </a:lnTo>
                                <a:lnTo>
                                  <a:pt x="10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8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54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49"/>
                                </a:lnTo>
                                <a:lnTo>
                                  <a:pt x="130" y="149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39"/>
                                </a:lnTo>
                                <a:lnTo>
                                  <a:pt x="134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20"/>
                                </a:lnTo>
                                <a:lnTo>
                                  <a:pt x="144" y="115"/>
                                </a:lnTo>
                                <a:lnTo>
                                  <a:pt x="144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2"/>
                                </a:lnTo>
                                <a:lnTo>
                                  <a:pt x="154" y="77"/>
                                </a:lnTo>
                                <a:lnTo>
                                  <a:pt x="154" y="67"/>
                                </a:lnTo>
                                <a:lnTo>
                                  <a:pt x="158" y="67"/>
                                </a:lnTo>
                                <a:lnTo>
                                  <a:pt x="158" y="63"/>
                                </a:lnTo>
                                <a:lnTo>
                                  <a:pt x="173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3"/>
                                </a:lnTo>
                                <a:lnTo>
                                  <a:pt x="182" y="43"/>
                                </a:lnTo>
                                <a:lnTo>
                                  <a:pt x="182" y="39"/>
                                </a:lnTo>
                                <a:lnTo>
                                  <a:pt x="187" y="39"/>
                                </a:lnTo>
                                <a:lnTo>
                                  <a:pt x="192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29"/>
                                </a:lnTo>
                                <a:lnTo>
                                  <a:pt x="202" y="2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16" y="19"/>
                                </a:lnTo>
                                <a:lnTo>
                                  <a:pt x="230" y="19"/>
                                </a:lnTo>
                                <a:lnTo>
                                  <a:pt x="235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0"/>
                                </a:lnTo>
                                <a:lnTo>
                                  <a:pt x="298" y="10"/>
                                </a:lnTo>
                                <a:lnTo>
                                  <a:pt x="298" y="5"/>
                                </a:lnTo>
                                <a:lnTo>
                                  <a:pt x="321" y="5"/>
                                </a:lnTo>
                                <a:lnTo>
                                  <a:pt x="326" y="0"/>
                                </a:lnTo>
                                <a:lnTo>
                                  <a:pt x="360" y="0"/>
                                </a:lnTo>
                                <a:lnTo>
                                  <a:pt x="365" y="5"/>
                                </a:lnTo>
                                <a:lnTo>
                                  <a:pt x="389" y="5"/>
                                </a:lnTo>
                                <a:lnTo>
                                  <a:pt x="398" y="10"/>
                                </a:lnTo>
                                <a:lnTo>
                                  <a:pt x="408" y="10"/>
                                </a:lnTo>
                                <a:lnTo>
                                  <a:pt x="413" y="15"/>
                                </a:lnTo>
                                <a:lnTo>
                                  <a:pt x="441" y="15"/>
                                </a:lnTo>
                                <a:lnTo>
                                  <a:pt x="446" y="19"/>
                                </a:lnTo>
                                <a:lnTo>
                                  <a:pt x="485" y="19"/>
                                </a:lnTo>
                                <a:lnTo>
                                  <a:pt x="489" y="24"/>
                                </a:lnTo>
                                <a:lnTo>
                                  <a:pt x="509" y="24"/>
                                </a:lnTo>
                                <a:lnTo>
                                  <a:pt x="509" y="29"/>
                                </a:lnTo>
                                <a:lnTo>
                                  <a:pt x="523" y="29"/>
                                </a:lnTo>
                                <a:lnTo>
                                  <a:pt x="528" y="34"/>
                                </a:lnTo>
                                <a:lnTo>
                                  <a:pt x="533" y="34"/>
                                </a:lnTo>
                                <a:lnTo>
                                  <a:pt x="537" y="39"/>
                                </a:lnTo>
                                <a:lnTo>
                                  <a:pt x="542" y="39"/>
                                </a:lnTo>
                                <a:lnTo>
                                  <a:pt x="547" y="43"/>
                                </a:lnTo>
                                <a:lnTo>
                                  <a:pt x="552" y="43"/>
                                </a:lnTo>
                                <a:lnTo>
                                  <a:pt x="552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53"/>
                                </a:lnTo>
                                <a:lnTo>
                                  <a:pt x="561" y="53"/>
                                </a:lnTo>
                                <a:lnTo>
                                  <a:pt x="595" y="87"/>
                                </a:lnTo>
                                <a:lnTo>
                                  <a:pt x="600" y="96"/>
                                </a:lnTo>
                                <a:lnTo>
                                  <a:pt x="609" y="101"/>
                                </a:lnTo>
                                <a:lnTo>
                                  <a:pt x="614" y="111"/>
                                </a:lnTo>
                                <a:lnTo>
                                  <a:pt x="619" y="115"/>
                                </a:lnTo>
                                <a:lnTo>
                                  <a:pt x="624" y="125"/>
                                </a:lnTo>
                                <a:lnTo>
                                  <a:pt x="629" y="130"/>
                                </a:lnTo>
                                <a:lnTo>
                                  <a:pt x="633" y="139"/>
                                </a:lnTo>
                                <a:lnTo>
                                  <a:pt x="633" y="144"/>
                                </a:lnTo>
                                <a:lnTo>
                                  <a:pt x="643" y="154"/>
                                </a:lnTo>
                                <a:lnTo>
                                  <a:pt x="643" y="168"/>
                                </a:lnTo>
                                <a:lnTo>
                                  <a:pt x="648" y="173"/>
                                </a:lnTo>
                                <a:lnTo>
                                  <a:pt x="648" y="192"/>
                                </a:lnTo>
                                <a:lnTo>
                                  <a:pt x="653" y="197"/>
                                </a:lnTo>
                                <a:lnTo>
                                  <a:pt x="653" y="226"/>
                                </a:lnTo>
                                <a:lnTo>
                                  <a:pt x="667" y="240"/>
                                </a:lnTo>
                                <a:lnTo>
                                  <a:pt x="672" y="240"/>
                                </a:lnTo>
                                <a:lnTo>
                                  <a:pt x="677" y="245"/>
                                </a:lnTo>
                                <a:lnTo>
                                  <a:pt x="677" y="250"/>
                                </a:lnTo>
                                <a:lnTo>
                                  <a:pt x="686" y="259"/>
                                </a:lnTo>
                                <a:lnTo>
                                  <a:pt x="686" y="269"/>
                                </a:lnTo>
                                <a:lnTo>
                                  <a:pt x="691" y="269"/>
                                </a:lnTo>
                                <a:lnTo>
                                  <a:pt x="691" y="279"/>
                                </a:lnTo>
                                <a:lnTo>
                                  <a:pt x="686" y="283"/>
                                </a:lnTo>
                                <a:lnTo>
                                  <a:pt x="686" y="288"/>
                                </a:lnTo>
                                <a:lnTo>
                                  <a:pt x="677" y="298"/>
                                </a:lnTo>
                                <a:lnTo>
                                  <a:pt x="672" y="298"/>
                                </a:lnTo>
                                <a:lnTo>
                                  <a:pt x="672" y="303"/>
                                </a:lnTo>
                                <a:lnTo>
                                  <a:pt x="662" y="312"/>
                                </a:lnTo>
                                <a:lnTo>
                                  <a:pt x="662" y="317"/>
                                </a:lnTo>
                                <a:lnTo>
                                  <a:pt x="657" y="317"/>
                                </a:lnTo>
                                <a:lnTo>
                                  <a:pt x="657" y="327"/>
                                </a:lnTo>
                                <a:lnTo>
                                  <a:pt x="653" y="327"/>
                                </a:lnTo>
                                <a:lnTo>
                                  <a:pt x="653" y="336"/>
                                </a:lnTo>
                                <a:lnTo>
                                  <a:pt x="648" y="336"/>
                                </a:lnTo>
                                <a:lnTo>
                                  <a:pt x="648" y="341"/>
                                </a:lnTo>
                                <a:lnTo>
                                  <a:pt x="643" y="341"/>
                                </a:lnTo>
                                <a:lnTo>
                                  <a:pt x="643" y="346"/>
                                </a:lnTo>
                                <a:lnTo>
                                  <a:pt x="638" y="346"/>
                                </a:lnTo>
                                <a:lnTo>
                                  <a:pt x="638" y="351"/>
                                </a:lnTo>
                                <a:lnTo>
                                  <a:pt x="629" y="351"/>
                                </a:lnTo>
                                <a:lnTo>
                                  <a:pt x="629" y="355"/>
                                </a:lnTo>
                                <a:lnTo>
                                  <a:pt x="614" y="355"/>
                                </a:lnTo>
                                <a:lnTo>
                                  <a:pt x="59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304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7">
                                <a:moveTo>
                                  <a:pt x="82" y="0"/>
                                </a:move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9"/>
                                </a:lnTo>
                                <a:lnTo>
                                  <a:pt x="68" y="24"/>
                                </a:lnTo>
                                <a:lnTo>
                                  <a:pt x="68" y="29"/>
                                </a:lnTo>
                                <a:lnTo>
                                  <a:pt x="63" y="29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44" y="67"/>
                                </a:lnTo>
                                <a:lnTo>
                                  <a:pt x="44" y="72"/>
                                </a:lnTo>
                                <a:lnTo>
                                  <a:pt x="39" y="77"/>
                                </a:lnTo>
                                <a:lnTo>
                                  <a:pt x="39" y="82"/>
                                </a:lnTo>
                                <a:lnTo>
                                  <a:pt x="34" y="87"/>
                                </a:lnTo>
                                <a:lnTo>
                                  <a:pt x="3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0" y="115"/>
                                </a:lnTo>
                                <a:lnTo>
                                  <a:pt x="20" y="120"/>
                                </a:lnTo>
                                <a:lnTo>
                                  <a:pt x="15" y="125"/>
                                </a:lnTo>
                                <a:lnTo>
                                  <a:pt x="15" y="130"/>
                                </a:lnTo>
                                <a:lnTo>
                                  <a:pt x="10" y="135"/>
                                </a:lnTo>
                                <a:lnTo>
                                  <a:pt x="10" y="144"/>
                                </a:lnTo>
                                <a:lnTo>
                                  <a:pt x="5" y="149"/>
                                </a:lnTo>
                                <a:lnTo>
                                  <a:pt x="5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78"/>
                                </a:lnTo>
                                <a:lnTo>
                                  <a:pt x="5" y="183"/>
                                </a:lnTo>
                                <a:lnTo>
                                  <a:pt x="10" y="183"/>
                                </a:lnTo>
                                <a:lnTo>
                                  <a:pt x="10" y="187"/>
                                </a:lnTo>
                                <a:lnTo>
                                  <a:pt x="24" y="187"/>
                                </a:lnTo>
                                <a:lnTo>
                                  <a:pt x="24" y="192"/>
                                </a:lnTo>
                                <a:lnTo>
                                  <a:pt x="39" y="192"/>
                                </a:lnTo>
                                <a:lnTo>
                                  <a:pt x="44" y="197"/>
                                </a:lnTo>
                                <a:lnTo>
                                  <a:pt x="92" y="197"/>
                                </a:lnTo>
                                <a:lnTo>
                                  <a:pt x="92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87"/>
                                </a:lnTo>
                                <a:lnTo>
                                  <a:pt x="101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06" y="178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59"/>
                                </a:lnTo>
                                <a:lnTo>
                                  <a:pt x="130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40" y="144"/>
                                </a:lnTo>
                                <a:lnTo>
                                  <a:pt x="140" y="13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9" y="115"/>
                                </a:lnTo>
                                <a:lnTo>
                                  <a:pt x="159" y="111"/>
                                </a:lnTo>
                                <a:lnTo>
                                  <a:pt x="164" y="111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6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6600"/>
                            <a:ext cx="6440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93">
                                <a:moveTo>
                                  <a:pt x="264" y="5"/>
                                </a:moveTo>
                                <a:lnTo>
                                  <a:pt x="283" y="24"/>
                                </a:lnTo>
                                <a:lnTo>
                                  <a:pt x="283" y="29"/>
                                </a:lnTo>
                                <a:lnTo>
                                  <a:pt x="288" y="34"/>
                                </a:lnTo>
                                <a:lnTo>
                                  <a:pt x="288" y="39"/>
                                </a:lnTo>
                                <a:lnTo>
                                  <a:pt x="293" y="43"/>
                                </a:lnTo>
                                <a:lnTo>
                                  <a:pt x="293" y="53"/>
                                </a:lnTo>
                                <a:lnTo>
                                  <a:pt x="298" y="58"/>
                                </a:lnTo>
                                <a:lnTo>
                                  <a:pt x="298" y="72"/>
                                </a:lnTo>
                                <a:lnTo>
                                  <a:pt x="303" y="72"/>
                                </a:lnTo>
                                <a:lnTo>
                                  <a:pt x="303" y="82"/>
                                </a:lnTo>
                                <a:lnTo>
                                  <a:pt x="307" y="87"/>
                                </a:lnTo>
                                <a:lnTo>
                                  <a:pt x="307" y="96"/>
                                </a:lnTo>
                                <a:lnTo>
                                  <a:pt x="317" y="106"/>
                                </a:lnTo>
                                <a:lnTo>
                                  <a:pt x="317" y="115"/>
                                </a:lnTo>
                                <a:lnTo>
                                  <a:pt x="322" y="120"/>
                                </a:lnTo>
                                <a:lnTo>
                                  <a:pt x="322" y="130"/>
                                </a:lnTo>
                                <a:lnTo>
                                  <a:pt x="327" y="135"/>
                                </a:lnTo>
                                <a:lnTo>
                                  <a:pt x="327" y="149"/>
                                </a:lnTo>
                                <a:lnTo>
                                  <a:pt x="307" y="149"/>
                                </a:lnTo>
                                <a:lnTo>
                                  <a:pt x="303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8" y="149"/>
                                </a:lnTo>
                                <a:lnTo>
                                  <a:pt x="293" y="154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73"/>
                                </a:lnTo>
                                <a:lnTo>
                                  <a:pt x="288" y="178"/>
                                </a:lnTo>
                                <a:lnTo>
                                  <a:pt x="283" y="187"/>
                                </a:lnTo>
                                <a:lnTo>
                                  <a:pt x="283" y="192"/>
                                </a:lnTo>
                                <a:lnTo>
                                  <a:pt x="279" y="197"/>
                                </a:lnTo>
                                <a:lnTo>
                                  <a:pt x="279" y="207"/>
                                </a:lnTo>
                                <a:lnTo>
                                  <a:pt x="274" y="211"/>
                                </a:lnTo>
                                <a:lnTo>
                                  <a:pt x="274" y="216"/>
                                </a:lnTo>
                                <a:lnTo>
                                  <a:pt x="269" y="221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26"/>
                                </a:lnTo>
                                <a:lnTo>
                                  <a:pt x="264" y="231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40"/>
                                </a:lnTo>
                                <a:lnTo>
                                  <a:pt x="250" y="250"/>
                                </a:lnTo>
                                <a:lnTo>
                                  <a:pt x="250" y="255"/>
                                </a:lnTo>
                                <a:lnTo>
                                  <a:pt x="245" y="259"/>
                                </a:lnTo>
                                <a:lnTo>
                                  <a:pt x="245" y="264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74"/>
                                </a:lnTo>
                                <a:lnTo>
                                  <a:pt x="235" y="279"/>
                                </a:lnTo>
                                <a:lnTo>
                                  <a:pt x="235" y="283"/>
                                </a:lnTo>
                                <a:lnTo>
                                  <a:pt x="231" y="288"/>
                                </a:lnTo>
                                <a:lnTo>
                                  <a:pt x="231" y="293"/>
                                </a:lnTo>
                                <a:lnTo>
                                  <a:pt x="226" y="298"/>
                                </a:lnTo>
                                <a:lnTo>
                                  <a:pt x="226" y="322"/>
                                </a:lnTo>
                                <a:lnTo>
                                  <a:pt x="231" y="327"/>
                                </a:lnTo>
                                <a:lnTo>
                                  <a:pt x="231" y="336"/>
                                </a:lnTo>
                                <a:lnTo>
                                  <a:pt x="235" y="336"/>
                                </a:lnTo>
                                <a:lnTo>
                                  <a:pt x="235" y="346"/>
                                </a:lnTo>
                                <a:lnTo>
                                  <a:pt x="240" y="351"/>
                                </a:lnTo>
                                <a:lnTo>
                                  <a:pt x="240" y="355"/>
                                </a:lnTo>
                                <a:lnTo>
                                  <a:pt x="245" y="360"/>
                                </a:lnTo>
                                <a:lnTo>
                                  <a:pt x="245" y="365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55" y="379"/>
                                </a:lnTo>
                                <a:lnTo>
                                  <a:pt x="255" y="384"/>
                                </a:lnTo>
                                <a:lnTo>
                                  <a:pt x="259" y="394"/>
                                </a:lnTo>
                                <a:lnTo>
                                  <a:pt x="259" y="399"/>
                                </a:lnTo>
                                <a:lnTo>
                                  <a:pt x="269" y="408"/>
                                </a:lnTo>
                                <a:lnTo>
                                  <a:pt x="269" y="413"/>
                                </a:lnTo>
                                <a:lnTo>
                                  <a:pt x="274" y="422"/>
                                </a:lnTo>
                                <a:lnTo>
                                  <a:pt x="274" y="427"/>
                                </a:lnTo>
                                <a:lnTo>
                                  <a:pt x="28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93" y="456"/>
                                </a:lnTo>
                                <a:lnTo>
                                  <a:pt x="293" y="466"/>
                                </a:lnTo>
                                <a:lnTo>
                                  <a:pt x="303" y="475"/>
                                </a:lnTo>
                                <a:lnTo>
                                  <a:pt x="307" y="485"/>
                                </a:lnTo>
                                <a:lnTo>
                                  <a:pt x="307" y="490"/>
                                </a:lnTo>
                                <a:lnTo>
                                  <a:pt x="312" y="499"/>
                                </a:lnTo>
                                <a:lnTo>
                                  <a:pt x="322" y="509"/>
                                </a:lnTo>
                                <a:lnTo>
                                  <a:pt x="322" y="518"/>
                                </a:lnTo>
                                <a:lnTo>
                                  <a:pt x="327" y="523"/>
                                </a:lnTo>
                                <a:lnTo>
                                  <a:pt x="331" y="533"/>
                                </a:lnTo>
                                <a:lnTo>
                                  <a:pt x="341" y="542"/>
                                </a:lnTo>
                                <a:lnTo>
                                  <a:pt x="341" y="552"/>
                                </a:lnTo>
                                <a:lnTo>
                                  <a:pt x="351" y="562"/>
                                </a:lnTo>
                                <a:lnTo>
                                  <a:pt x="355" y="571"/>
                                </a:lnTo>
                                <a:lnTo>
                                  <a:pt x="355" y="576"/>
                                </a:lnTo>
                                <a:lnTo>
                                  <a:pt x="360" y="581"/>
                                </a:lnTo>
                                <a:lnTo>
                                  <a:pt x="365" y="590"/>
                                </a:lnTo>
                                <a:lnTo>
                                  <a:pt x="375" y="600"/>
                                </a:lnTo>
                                <a:lnTo>
                                  <a:pt x="375" y="605"/>
                                </a:lnTo>
                                <a:lnTo>
                                  <a:pt x="379" y="610"/>
                                </a:lnTo>
                                <a:lnTo>
                                  <a:pt x="384" y="619"/>
                                </a:lnTo>
                                <a:lnTo>
                                  <a:pt x="389" y="624"/>
                                </a:lnTo>
                                <a:lnTo>
                                  <a:pt x="389" y="629"/>
                                </a:lnTo>
                                <a:lnTo>
                                  <a:pt x="403" y="643"/>
                                </a:lnTo>
                                <a:lnTo>
                                  <a:pt x="403" y="648"/>
                                </a:lnTo>
                                <a:lnTo>
                                  <a:pt x="413" y="658"/>
                                </a:lnTo>
                                <a:lnTo>
                                  <a:pt x="413" y="662"/>
                                </a:lnTo>
                                <a:lnTo>
                                  <a:pt x="427" y="677"/>
                                </a:lnTo>
                                <a:lnTo>
                                  <a:pt x="427" y="682"/>
                                </a:lnTo>
                                <a:lnTo>
                                  <a:pt x="432" y="682"/>
                                </a:lnTo>
                                <a:lnTo>
                                  <a:pt x="437" y="686"/>
                                </a:lnTo>
                                <a:lnTo>
                                  <a:pt x="437" y="691"/>
                                </a:lnTo>
                                <a:lnTo>
                                  <a:pt x="442" y="696"/>
                                </a:lnTo>
                                <a:lnTo>
                                  <a:pt x="442" y="701"/>
                                </a:lnTo>
                                <a:lnTo>
                                  <a:pt x="456" y="715"/>
                                </a:lnTo>
                                <a:lnTo>
                                  <a:pt x="456" y="720"/>
                                </a:lnTo>
                                <a:lnTo>
                                  <a:pt x="466" y="730"/>
                                </a:lnTo>
                                <a:lnTo>
                                  <a:pt x="466" y="734"/>
                                </a:lnTo>
                                <a:lnTo>
                                  <a:pt x="471" y="734"/>
                                </a:lnTo>
                                <a:lnTo>
                                  <a:pt x="471" y="739"/>
                                </a:lnTo>
                                <a:lnTo>
                                  <a:pt x="475" y="744"/>
                                </a:lnTo>
                                <a:lnTo>
                                  <a:pt x="475" y="749"/>
                                </a:lnTo>
                                <a:lnTo>
                                  <a:pt x="480" y="749"/>
                                </a:lnTo>
                                <a:lnTo>
                                  <a:pt x="480" y="754"/>
                                </a:lnTo>
                                <a:lnTo>
                                  <a:pt x="485" y="758"/>
                                </a:lnTo>
                                <a:lnTo>
                                  <a:pt x="485" y="763"/>
                                </a:lnTo>
                                <a:lnTo>
                                  <a:pt x="490" y="768"/>
                                </a:lnTo>
                                <a:lnTo>
                                  <a:pt x="490" y="773"/>
                                </a:lnTo>
                                <a:lnTo>
                                  <a:pt x="495" y="773"/>
                                </a:lnTo>
                                <a:lnTo>
                                  <a:pt x="495" y="778"/>
                                </a:lnTo>
                                <a:lnTo>
                                  <a:pt x="499" y="782"/>
                                </a:lnTo>
                                <a:lnTo>
                                  <a:pt x="499" y="787"/>
                                </a:lnTo>
                                <a:lnTo>
                                  <a:pt x="504" y="792"/>
                                </a:lnTo>
                                <a:lnTo>
                                  <a:pt x="504" y="797"/>
                                </a:lnTo>
                                <a:lnTo>
                                  <a:pt x="509" y="797"/>
                                </a:lnTo>
                                <a:lnTo>
                                  <a:pt x="509" y="802"/>
                                </a:lnTo>
                                <a:lnTo>
                                  <a:pt x="514" y="802"/>
                                </a:lnTo>
                                <a:lnTo>
                                  <a:pt x="514" y="806"/>
                                </a:lnTo>
                                <a:lnTo>
                                  <a:pt x="519" y="811"/>
                                </a:lnTo>
                                <a:lnTo>
                                  <a:pt x="519" y="816"/>
                                </a:lnTo>
                                <a:lnTo>
                                  <a:pt x="523" y="821"/>
                                </a:lnTo>
                                <a:lnTo>
                                  <a:pt x="523" y="826"/>
                                </a:lnTo>
                                <a:lnTo>
                                  <a:pt x="528" y="826"/>
                                </a:lnTo>
                                <a:lnTo>
                                  <a:pt x="528" y="830"/>
                                </a:lnTo>
                                <a:lnTo>
                                  <a:pt x="543" y="845"/>
                                </a:lnTo>
                                <a:lnTo>
                                  <a:pt x="547" y="845"/>
                                </a:lnTo>
                                <a:lnTo>
                                  <a:pt x="547" y="850"/>
                                </a:lnTo>
                                <a:lnTo>
                                  <a:pt x="552" y="850"/>
                                </a:lnTo>
                                <a:lnTo>
                                  <a:pt x="557" y="854"/>
                                </a:lnTo>
                                <a:lnTo>
                                  <a:pt x="562" y="854"/>
                                </a:lnTo>
                                <a:lnTo>
                                  <a:pt x="567" y="859"/>
                                </a:lnTo>
                                <a:lnTo>
                                  <a:pt x="571" y="859"/>
                                </a:lnTo>
                                <a:lnTo>
                                  <a:pt x="576" y="864"/>
                                </a:lnTo>
                                <a:lnTo>
                                  <a:pt x="586" y="864"/>
                                </a:lnTo>
                                <a:lnTo>
                                  <a:pt x="591" y="869"/>
                                </a:lnTo>
                                <a:lnTo>
                                  <a:pt x="595" y="869"/>
                                </a:lnTo>
                                <a:lnTo>
                                  <a:pt x="600" y="874"/>
                                </a:lnTo>
                                <a:lnTo>
                                  <a:pt x="605" y="874"/>
                                </a:lnTo>
                                <a:lnTo>
                                  <a:pt x="610" y="878"/>
                                </a:lnTo>
                                <a:lnTo>
                                  <a:pt x="615" y="878"/>
                                </a:lnTo>
                                <a:lnTo>
                                  <a:pt x="619" y="883"/>
                                </a:lnTo>
                                <a:lnTo>
                                  <a:pt x="629" y="883"/>
                                </a:lnTo>
                                <a:lnTo>
                                  <a:pt x="634" y="888"/>
                                </a:lnTo>
                                <a:lnTo>
                                  <a:pt x="639" y="888"/>
                                </a:lnTo>
                                <a:lnTo>
                                  <a:pt x="643" y="893"/>
                                </a:lnTo>
                                <a:lnTo>
                                  <a:pt x="653" y="893"/>
                                </a:lnTo>
                                <a:lnTo>
                                  <a:pt x="658" y="898"/>
                                </a:lnTo>
                                <a:lnTo>
                                  <a:pt x="663" y="898"/>
                                </a:lnTo>
                                <a:lnTo>
                                  <a:pt x="667" y="902"/>
                                </a:lnTo>
                                <a:lnTo>
                                  <a:pt x="672" y="902"/>
                                </a:lnTo>
                                <a:lnTo>
                                  <a:pt x="677" y="907"/>
                                </a:lnTo>
                                <a:lnTo>
                                  <a:pt x="682" y="907"/>
                                </a:lnTo>
                                <a:lnTo>
                                  <a:pt x="687" y="912"/>
                                </a:lnTo>
                                <a:lnTo>
                                  <a:pt x="691" y="912"/>
                                </a:lnTo>
                                <a:lnTo>
                                  <a:pt x="696" y="917"/>
                                </a:lnTo>
                                <a:lnTo>
                                  <a:pt x="706" y="917"/>
                                </a:lnTo>
                                <a:lnTo>
                                  <a:pt x="711" y="922"/>
                                </a:lnTo>
                                <a:lnTo>
                                  <a:pt x="715" y="922"/>
                                </a:lnTo>
                                <a:lnTo>
                                  <a:pt x="720" y="926"/>
                                </a:lnTo>
                                <a:lnTo>
                                  <a:pt x="730" y="926"/>
                                </a:lnTo>
                                <a:lnTo>
                                  <a:pt x="735" y="931"/>
                                </a:lnTo>
                                <a:lnTo>
                                  <a:pt x="739" y="931"/>
                                </a:lnTo>
                                <a:lnTo>
                                  <a:pt x="744" y="936"/>
                                </a:lnTo>
                                <a:lnTo>
                                  <a:pt x="754" y="936"/>
                                </a:lnTo>
                                <a:lnTo>
                                  <a:pt x="754" y="941"/>
                                </a:lnTo>
                                <a:lnTo>
                                  <a:pt x="759" y="941"/>
                                </a:lnTo>
                                <a:lnTo>
                                  <a:pt x="763" y="946"/>
                                </a:lnTo>
                                <a:lnTo>
                                  <a:pt x="773" y="946"/>
                                </a:lnTo>
                                <a:lnTo>
                                  <a:pt x="783" y="955"/>
                                </a:lnTo>
                                <a:lnTo>
                                  <a:pt x="792" y="955"/>
                                </a:lnTo>
                                <a:lnTo>
                                  <a:pt x="802" y="965"/>
                                </a:lnTo>
                                <a:lnTo>
                                  <a:pt x="811" y="965"/>
                                </a:lnTo>
                                <a:lnTo>
                                  <a:pt x="816" y="970"/>
                                </a:lnTo>
                                <a:lnTo>
                                  <a:pt x="821" y="970"/>
                                </a:lnTo>
                                <a:lnTo>
                                  <a:pt x="826" y="974"/>
                                </a:lnTo>
                                <a:lnTo>
                                  <a:pt x="840" y="974"/>
                                </a:lnTo>
                                <a:lnTo>
                                  <a:pt x="845" y="979"/>
                                </a:lnTo>
                                <a:lnTo>
                                  <a:pt x="850" y="979"/>
                                </a:lnTo>
                                <a:lnTo>
                                  <a:pt x="859" y="984"/>
                                </a:lnTo>
                                <a:lnTo>
                                  <a:pt x="864" y="984"/>
                                </a:lnTo>
                                <a:lnTo>
                                  <a:pt x="869" y="989"/>
                                </a:lnTo>
                                <a:lnTo>
                                  <a:pt x="879" y="989"/>
                                </a:lnTo>
                                <a:lnTo>
                                  <a:pt x="883" y="994"/>
                                </a:lnTo>
                                <a:lnTo>
                                  <a:pt x="898" y="994"/>
                                </a:lnTo>
                                <a:lnTo>
                                  <a:pt x="903" y="998"/>
                                </a:lnTo>
                                <a:lnTo>
                                  <a:pt x="912" y="998"/>
                                </a:lnTo>
                                <a:lnTo>
                                  <a:pt x="917" y="1003"/>
                                </a:lnTo>
                                <a:lnTo>
                                  <a:pt x="927" y="1003"/>
                                </a:lnTo>
                                <a:lnTo>
                                  <a:pt x="931" y="1008"/>
                                </a:lnTo>
                                <a:lnTo>
                                  <a:pt x="941" y="1008"/>
                                </a:lnTo>
                                <a:lnTo>
                                  <a:pt x="946" y="1013"/>
                                </a:lnTo>
                                <a:lnTo>
                                  <a:pt x="955" y="1013"/>
                                </a:lnTo>
                                <a:lnTo>
                                  <a:pt x="965" y="1018"/>
                                </a:lnTo>
                                <a:lnTo>
                                  <a:pt x="970" y="1018"/>
                                </a:lnTo>
                                <a:lnTo>
                                  <a:pt x="979" y="1022"/>
                                </a:lnTo>
                                <a:lnTo>
                                  <a:pt x="984" y="1022"/>
                                </a:lnTo>
                                <a:lnTo>
                                  <a:pt x="994" y="1027"/>
                                </a:lnTo>
                                <a:lnTo>
                                  <a:pt x="999" y="1032"/>
                                </a:lnTo>
                                <a:lnTo>
                                  <a:pt x="1008" y="1032"/>
                                </a:lnTo>
                                <a:lnTo>
                                  <a:pt x="1013" y="1037"/>
                                </a:lnTo>
                                <a:lnTo>
                                  <a:pt x="1022" y="1037"/>
                                </a:lnTo>
                                <a:lnTo>
                                  <a:pt x="1027" y="1042"/>
                                </a:lnTo>
                                <a:lnTo>
                                  <a:pt x="1037" y="1042"/>
                                </a:lnTo>
                                <a:lnTo>
                                  <a:pt x="1046" y="1051"/>
                                </a:lnTo>
                                <a:lnTo>
                                  <a:pt x="1056" y="1051"/>
                                </a:lnTo>
                                <a:lnTo>
                                  <a:pt x="1061" y="1056"/>
                                </a:lnTo>
                                <a:lnTo>
                                  <a:pt x="1070" y="1056"/>
                                </a:lnTo>
                                <a:lnTo>
                                  <a:pt x="1080" y="1066"/>
                                </a:lnTo>
                                <a:lnTo>
                                  <a:pt x="1085" y="1066"/>
                                </a:lnTo>
                                <a:lnTo>
                                  <a:pt x="1094" y="1070"/>
                                </a:lnTo>
                                <a:lnTo>
                                  <a:pt x="1099" y="1075"/>
                                </a:lnTo>
                                <a:lnTo>
                                  <a:pt x="1104" y="1075"/>
                                </a:lnTo>
                                <a:lnTo>
                                  <a:pt x="1114" y="1085"/>
                                </a:lnTo>
                                <a:lnTo>
                                  <a:pt x="1118" y="1085"/>
                                </a:lnTo>
                                <a:lnTo>
                                  <a:pt x="1128" y="1094"/>
                                </a:lnTo>
                                <a:lnTo>
                                  <a:pt x="1133" y="1094"/>
                                </a:lnTo>
                                <a:lnTo>
                                  <a:pt x="1152" y="1114"/>
                                </a:lnTo>
                                <a:lnTo>
                                  <a:pt x="1152" y="1118"/>
                                </a:lnTo>
                                <a:lnTo>
                                  <a:pt x="1157" y="1118"/>
                                </a:lnTo>
                                <a:lnTo>
                                  <a:pt x="1157" y="1123"/>
                                </a:lnTo>
                                <a:lnTo>
                                  <a:pt x="1200" y="1123"/>
                                </a:lnTo>
                                <a:lnTo>
                                  <a:pt x="1205" y="1118"/>
                                </a:lnTo>
                                <a:lnTo>
                                  <a:pt x="1210" y="1118"/>
                                </a:lnTo>
                                <a:lnTo>
                                  <a:pt x="1214" y="1114"/>
                                </a:lnTo>
                                <a:lnTo>
                                  <a:pt x="1219" y="1114"/>
                                </a:lnTo>
                                <a:lnTo>
                                  <a:pt x="1224" y="1109"/>
                                </a:lnTo>
                                <a:lnTo>
                                  <a:pt x="1224" y="1104"/>
                                </a:lnTo>
                                <a:lnTo>
                                  <a:pt x="1229" y="1099"/>
                                </a:lnTo>
                                <a:lnTo>
                                  <a:pt x="1229" y="1075"/>
                                </a:lnTo>
                                <a:lnTo>
                                  <a:pt x="1234" y="1070"/>
                                </a:lnTo>
                                <a:lnTo>
                                  <a:pt x="1234" y="946"/>
                                </a:lnTo>
                                <a:lnTo>
                                  <a:pt x="1238" y="941"/>
                                </a:lnTo>
                                <a:lnTo>
                                  <a:pt x="1238" y="936"/>
                                </a:lnTo>
                                <a:lnTo>
                                  <a:pt x="1248" y="926"/>
                                </a:lnTo>
                                <a:lnTo>
                                  <a:pt x="1248" y="922"/>
                                </a:lnTo>
                                <a:lnTo>
                                  <a:pt x="1253" y="922"/>
                                </a:lnTo>
                                <a:lnTo>
                                  <a:pt x="1258" y="917"/>
                                </a:lnTo>
                                <a:lnTo>
                                  <a:pt x="1267" y="917"/>
                                </a:lnTo>
                                <a:lnTo>
                                  <a:pt x="1272" y="912"/>
                                </a:lnTo>
                                <a:lnTo>
                                  <a:pt x="1296" y="912"/>
                                </a:lnTo>
                                <a:lnTo>
                                  <a:pt x="1301" y="917"/>
                                </a:lnTo>
                                <a:lnTo>
                                  <a:pt x="1325" y="917"/>
                                </a:lnTo>
                                <a:lnTo>
                                  <a:pt x="1325" y="912"/>
                                </a:lnTo>
                                <a:lnTo>
                                  <a:pt x="1330" y="912"/>
                                </a:lnTo>
                                <a:lnTo>
                                  <a:pt x="1330" y="907"/>
                                </a:lnTo>
                                <a:lnTo>
                                  <a:pt x="1334" y="902"/>
                                </a:lnTo>
                                <a:lnTo>
                                  <a:pt x="1339" y="902"/>
                                </a:lnTo>
                                <a:lnTo>
                                  <a:pt x="1339" y="898"/>
                                </a:lnTo>
                                <a:lnTo>
                                  <a:pt x="1344" y="898"/>
                                </a:lnTo>
                                <a:lnTo>
                                  <a:pt x="1344" y="902"/>
                                </a:lnTo>
                                <a:lnTo>
                                  <a:pt x="1354" y="902"/>
                                </a:lnTo>
                                <a:lnTo>
                                  <a:pt x="1358" y="907"/>
                                </a:lnTo>
                                <a:lnTo>
                                  <a:pt x="1358" y="902"/>
                                </a:lnTo>
                                <a:lnTo>
                                  <a:pt x="1363" y="902"/>
                                </a:lnTo>
                                <a:lnTo>
                                  <a:pt x="1363" y="898"/>
                                </a:lnTo>
                                <a:lnTo>
                                  <a:pt x="1368" y="898"/>
                                </a:lnTo>
                                <a:lnTo>
                                  <a:pt x="1368" y="893"/>
                                </a:lnTo>
                                <a:lnTo>
                                  <a:pt x="1382" y="893"/>
                                </a:lnTo>
                                <a:lnTo>
                                  <a:pt x="1387" y="898"/>
                                </a:lnTo>
                                <a:lnTo>
                                  <a:pt x="1397" y="898"/>
                                </a:lnTo>
                                <a:lnTo>
                                  <a:pt x="1397" y="888"/>
                                </a:lnTo>
                                <a:lnTo>
                                  <a:pt x="1402" y="883"/>
                                </a:lnTo>
                                <a:lnTo>
                                  <a:pt x="1402" y="878"/>
                                </a:lnTo>
                                <a:lnTo>
                                  <a:pt x="1406" y="874"/>
                                </a:lnTo>
                                <a:lnTo>
                                  <a:pt x="1406" y="869"/>
                                </a:lnTo>
                                <a:lnTo>
                                  <a:pt x="1416" y="859"/>
                                </a:lnTo>
                                <a:lnTo>
                                  <a:pt x="1421" y="859"/>
                                </a:lnTo>
                                <a:lnTo>
                                  <a:pt x="1421" y="854"/>
                                </a:lnTo>
                                <a:lnTo>
                                  <a:pt x="1440" y="854"/>
                                </a:lnTo>
                                <a:lnTo>
                                  <a:pt x="1440" y="859"/>
                                </a:lnTo>
                                <a:lnTo>
                                  <a:pt x="1445" y="859"/>
                                </a:lnTo>
                                <a:lnTo>
                                  <a:pt x="1454" y="869"/>
                                </a:lnTo>
                                <a:lnTo>
                                  <a:pt x="1459" y="869"/>
                                </a:lnTo>
                                <a:lnTo>
                                  <a:pt x="1459" y="874"/>
                                </a:lnTo>
                                <a:lnTo>
                                  <a:pt x="1464" y="874"/>
                                </a:lnTo>
                                <a:lnTo>
                                  <a:pt x="1464" y="878"/>
                                </a:lnTo>
                                <a:lnTo>
                                  <a:pt x="1469" y="878"/>
                                </a:lnTo>
                                <a:lnTo>
                                  <a:pt x="1478" y="888"/>
                                </a:lnTo>
                                <a:lnTo>
                                  <a:pt x="1483" y="888"/>
                                </a:lnTo>
                                <a:lnTo>
                                  <a:pt x="1488" y="893"/>
                                </a:lnTo>
                                <a:lnTo>
                                  <a:pt x="1493" y="893"/>
                                </a:lnTo>
                                <a:lnTo>
                                  <a:pt x="1498" y="898"/>
                                </a:lnTo>
                                <a:lnTo>
                                  <a:pt x="1502" y="898"/>
                                </a:lnTo>
                                <a:lnTo>
                                  <a:pt x="1502" y="902"/>
                                </a:lnTo>
                                <a:lnTo>
                                  <a:pt x="1531" y="902"/>
                                </a:lnTo>
                                <a:lnTo>
                                  <a:pt x="1531" y="898"/>
                                </a:lnTo>
                                <a:lnTo>
                                  <a:pt x="1598" y="898"/>
                                </a:lnTo>
                                <a:lnTo>
                                  <a:pt x="1598" y="902"/>
                                </a:lnTo>
                                <a:lnTo>
                                  <a:pt x="1613" y="902"/>
                                </a:lnTo>
                                <a:lnTo>
                                  <a:pt x="1618" y="907"/>
                                </a:lnTo>
                                <a:lnTo>
                                  <a:pt x="1627" y="907"/>
                                </a:lnTo>
                                <a:lnTo>
                                  <a:pt x="1637" y="912"/>
                                </a:lnTo>
                                <a:lnTo>
                                  <a:pt x="1642" y="912"/>
                                </a:lnTo>
                                <a:lnTo>
                                  <a:pt x="1651" y="917"/>
                                </a:lnTo>
                                <a:lnTo>
                                  <a:pt x="1656" y="922"/>
                                </a:lnTo>
                                <a:lnTo>
                                  <a:pt x="1661" y="922"/>
                                </a:lnTo>
                                <a:lnTo>
                                  <a:pt x="1666" y="926"/>
                                </a:lnTo>
                                <a:lnTo>
                                  <a:pt x="1670" y="926"/>
                                </a:lnTo>
                                <a:lnTo>
                                  <a:pt x="1675" y="931"/>
                                </a:lnTo>
                                <a:lnTo>
                                  <a:pt x="1680" y="931"/>
                                </a:lnTo>
                                <a:lnTo>
                                  <a:pt x="1680" y="936"/>
                                </a:lnTo>
                                <a:lnTo>
                                  <a:pt x="1685" y="936"/>
                                </a:lnTo>
                                <a:lnTo>
                                  <a:pt x="1685" y="941"/>
                                </a:lnTo>
                                <a:lnTo>
                                  <a:pt x="1690" y="941"/>
                                </a:lnTo>
                                <a:lnTo>
                                  <a:pt x="1694" y="936"/>
                                </a:lnTo>
                                <a:lnTo>
                                  <a:pt x="1694" y="926"/>
                                </a:lnTo>
                                <a:lnTo>
                                  <a:pt x="1728" y="893"/>
                                </a:lnTo>
                                <a:lnTo>
                                  <a:pt x="1738" y="888"/>
                                </a:lnTo>
                                <a:lnTo>
                                  <a:pt x="1747" y="878"/>
                                </a:lnTo>
                                <a:lnTo>
                                  <a:pt x="1752" y="878"/>
                                </a:lnTo>
                                <a:lnTo>
                                  <a:pt x="1757" y="874"/>
                                </a:lnTo>
                                <a:lnTo>
                                  <a:pt x="1766" y="869"/>
                                </a:lnTo>
                                <a:lnTo>
                                  <a:pt x="1771" y="869"/>
                                </a:lnTo>
                                <a:lnTo>
                                  <a:pt x="1776" y="864"/>
                                </a:lnTo>
                                <a:lnTo>
                                  <a:pt x="1781" y="864"/>
                                </a:lnTo>
                                <a:lnTo>
                                  <a:pt x="1786" y="859"/>
                                </a:lnTo>
                                <a:lnTo>
                                  <a:pt x="1800" y="859"/>
                                </a:lnTo>
                                <a:lnTo>
                                  <a:pt x="1805" y="854"/>
                                </a:lnTo>
                                <a:lnTo>
                                  <a:pt x="1838" y="854"/>
                                </a:lnTo>
                                <a:lnTo>
                                  <a:pt x="1838" y="859"/>
                                </a:lnTo>
                                <a:lnTo>
                                  <a:pt x="1843" y="859"/>
                                </a:lnTo>
                                <a:lnTo>
                                  <a:pt x="1848" y="864"/>
                                </a:lnTo>
                                <a:lnTo>
                                  <a:pt x="1848" y="869"/>
                                </a:lnTo>
                                <a:lnTo>
                                  <a:pt x="1853" y="869"/>
                                </a:lnTo>
                                <a:lnTo>
                                  <a:pt x="1853" y="878"/>
                                </a:lnTo>
                                <a:lnTo>
                                  <a:pt x="1848" y="878"/>
                                </a:lnTo>
                                <a:lnTo>
                                  <a:pt x="1848" y="907"/>
                                </a:lnTo>
                                <a:lnTo>
                                  <a:pt x="1853" y="907"/>
                                </a:lnTo>
                                <a:lnTo>
                                  <a:pt x="1853" y="912"/>
                                </a:lnTo>
                                <a:lnTo>
                                  <a:pt x="1858" y="912"/>
                                </a:lnTo>
                                <a:lnTo>
                                  <a:pt x="1862" y="917"/>
                                </a:lnTo>
                                <a:lnTo>
                                  <a:pt x="1867" y="917"/>
                                </a:lnTo>
                                <a:lnTo>
                                  <a:pt x="1867" y="922"/>
                                </a:lnTo>
                                <a:lnTo>
                                  <a:pt x="1872" y="922"/>
                                </a:lnTo>
                                <a:lnTo>
                                  <a:pt x="1872" y="926"/>
                                </a:lnTo>
                                <a:lnTo>
                                  <a:pt x="1877" y="931"/>
                                </a:lnTo>
                                <a:lnTo>
                                  <a:pt x="1877" y="936"/>
                                </a:lnTo>
                                <a:lnTo>
                                  <a:pt x="1882" y="936"/>
                                </a:lnTo>
                                <a:lnTo>
                                  <a:pt x="1882" y="946"/>
                                </a:lnTo>
                                <a:lnTo>
                                  <a:pt x="1886" y="950"/>
                                </a:lnTo>
                                <a:lnTo>
                                  <a:pt x="1886" y="965"/>
                                </a:lnTo>
                                <a:lnTo>
                                  <a:pt x="1891" y="970"/>
                                </a:lnTo>
                                <a:lnTo>
                                  <a:pt x="1891" y="984"/>
                                </a:lnTo>
                                <a:lnTo>
                                  <a:pt x="1886" y="984"/>
                                </a:lnTo>
                                <a:lnTo>
                                  <a:pt x="1886" y="998"/>
                                </a:lnTo>
                                <a:lnTo>
                                  <a:pt x="1882" y="998"/>
                                </a:lnTo>
                                <a:lnTo>
                                  <a:pt x="1882" y="1003"/>
                                </a:lnTo>
                                <a:lnTo>
                                  <a:pt x="1872" y="1013"/>
                                </a:lnTo>
                                <a:lnTo>
                                  <a:pt x="1872" y="1018"/>
                                </a:lnTo>
                                <a:lnTo>
                                  <a:pt x="1867" y="1018"/>
                                </a:lnTo>
                                <a:lnTo>
                                  <a:pt x="1867" y="1022"/>
                                </a:lnTo>
                                <a:lnTo>
                                  <a:pt x="1858" y="1032"/>
                                </a:lnTo>
                                <a:lnTo>
                                  <a:pt x="1858" y="1037"/>
                                </a:lnTo>
                                <a:lnTo>
                                  <a:pt x="1853" y="1037"/>
                                </a:lnTo>
                                <a:lnTo>
                                  <a:pt x="1853" y="1046"/>
                                </a:lnTo>
                                <a:lnTo>
                                  <a:pt x="1848" y="1046"/>
                                </a:lnTo>
                                <a:lnTo>
                                  <a:pt x="1848" y="1056"/>
                                </a:lnTo>
                                <a:lnTo>
                                  <a:pt x="1843" y="1061"/>
                                </a:lnTo>
                                <a:lnTo>
                                  <a:pt x="1843" y="1075"/>
                                </a:lnTo>
                                <a:lnTo>
                                  <a:pt x="1848" y="1080"/>
                                </a:lnTo>
                                <a:lnTo>
                                  <a:pt x="1848" y="1090"/>
                                </a:lnTo>
                                <a:lnTo>
                                  <a:pt x="1862" y="1104"/>
                                </a:lnTo>
                                <a:lnTo>
                                  <a:pt x="1862" y="1109"/>
                                </a:lnTo>
                                <a:lnTo>
                                  <a:pt x="1867" y="1114"/>
                                </a:lnTo>
                                <a:lnTo>
                                  <a:pt x="1867" y="1118"/>
                                </a:lnTo>
                                <a:lnTo>
                                  <a:pt x="1872" y="1123"/>
                                </a:lnTo>
                                <a:lnTo>
                                  <a:pt x="1872" y="1133"/>
                                </a:lnTo>
                                <a:lnTo>
                                  <a:pt x="1877" y="1138"/>
                                </a:lnTo>
                                <a:lnTo>
                                  <a:pt x="1877" y="1147"/>
                                </a:lnTo>
                                <a:lnTo>
                                  <a:pt x="1882" y="1152"/>
                                </a:lnTo>
                                <a:lnTo>
                                  <a:pt x="1882" y="1166"/>
                                </a:lnTo>
                                <a:lnTo>
                                  <a:pt x="1886" y="1171"/>
                                </a:lnTo>
                                <a:lnTo>
                                  <a:pt x="1886" y="1185"/>
                                </a:lnTo>
                                <a:lnTo>
                                  <a:pt x="1891" y="1190"/>
                                </a:lnTo>
                                <a:lnTo>
                                  <a:pt x="1891" y="1205"/>
                                </a:lnTo>
                                <a:lnTo>
                                  <a:pt x="1896" y="1209"/>
                                </a:lnTo>
                                <a:lnTo>
                                  <a:pt x="1896" y="1243"/>
                                </a:lnTo>
                                <a:lnTo>
                                  <a:pt x="1901" y="1248"/>
                                </a:lnTo>
                                <a:lnTo>
                                  <a:pt x="1901" y="1310"/>
                                </a:lnTo>
                                <a:lnTo>
                                  <a:pt x="1896" y="1315"/>
                                </a:lnTo>
                                <a:lnTo>
                                  <a:pt x="1896" y="1329"/>
                                </a:lnTo>
                                <a:lnTo>
                                  <a:pt x="1891" y="1334"/>
                                </a:lnTo>
                                <a:lnTo>
                                  <a:pt x="1891" y="1339"/>
                                </a:lnTo>
                                <a:lnTo>
                                  <a:pt x="1882" y="1349"/>
                                </a:lnTo>
                                <a:lnTo>
                                  <a:pt x="1882" y="1353"/>
                                </a:lnTo>
                                <a:lnTo>
                                  <a:pt x="1877" y="1353"/>
                                </a:lnTo>
                                <a:lnTo>
                                  <a:pt x="1877" y="1358"/>
                                </a:lnTo>
                                <a:lnTo>
                                  <a:pt x="1872" y="1363"/>
                                </a:lnTo>
                                <a:lnTo>
                                  <a:pt x="1872" y="1368"/>
                                </a:lnTo>
                                <a:lnTo>
                                  <a:pt x="1867" y="1368"/>
                                </a:lnTo>
                                <a:lnTo>
                                  <a:pt x="1867" y="1373"/>
                                </a:lnTo>
                                <a:lnTo>
                                  <a:pt x="1862" y="1373"/>
                                </a:lnTo>
                                <a:lnTo>
                                  <a:pt x="1862" y="1377"/>
                                </a:lnTo>
                                <a:lnTo>
                                  <a:pt x="1858" y="1382"/>
                                </a:lnTo>
                                <a:lnTo>
                                  <a:pt x="1858" y="1387"/>
                                </a:lnTo>
                                <a:lnTo>
                                  <a:pt x="1853" y="1387"/>
                                </a:lnTo>
                                <a:lnTo>
                                  <a:pt x="1853" y="1392"/>
                                </a:lnTo>
                                <a:lnTo>
                                  <a:pt x="1848" y="1397"/>
                                </a:lnTo>
                                <a:lnTo>
                                  <a:pt x="1848" y="1401"/>
                                </a:lnTo>
                                <a:lnTo>
                                  <a:pt x="1838" y="1411"/>
                                </a:lnTo>
                                <a:lnTo>
                                  <a:pt x="1838" y="1416"/>
                                </a:lnTo>
                                <a:lnTo>
                                  <a:pt x="1834" y="1416"/>
                                </a:lnTo>
                                <a:lnTo>
                                  <a:pt x="1834" y="1425"/>
                                </a:lnTo>
                                <a:lnTo>
                                  <a:pt x="1824" y="1435"/>
                                </a:lnTo>
                                <a:lnTo>
                                  <a:pt x="1824" y="1440"/>
                                </a:lnTo>
                                <a:lnTo>
                                  <a:pt x="1819" y="1445"/>
                                </a:lnTo>
                                <a:lnTo>
                                  <a:pt x="1819" y="1454"/>
                                </a:lnTo>
                                <a:lnTo>
                                  <a:pt x="1814" y="1454"/>
                                </a:lnTo>
                                <a:lnTo>
                                  <a:pt x="1814" y="1464"/>
                                </a:lnTo>
                                <a:lnTo>
                                  <a:pt x="1810" y="1469"/>
                                </a:lnTo>
                                <a:lnTo>
                                  <a:pt x="1810" y="1478"/>
                                </a:lnTo>
                                <a:lnTo>
                                  <a:pt x="1805" y="1483"/>
                                </a:lnTo>
                                <a:lnTo>
                                  <a:pt x="1805" y="1493"/>
                                </a:lnTo>
                                <a:lnTo>
                                  <a:pt x="1800" y="1497"/>
                                </a:lnTo>
                                <a:lnTo>
                                  <a:pt x="1800" y="1531"/>
                                </a:lnTo>
                                <a:lnTo>
                                  <a:pt x="1805" y="1536"/>
                                </a:lnTo>
                                <a:lnTo>
                                  <a:pt x="1805" y="1545"/>
                                </a:lnTo>
                                <a:lnTo>
                                  <a:pt x="1810" y="1550"/>
                                </a:lnTo>
                                <a:lnTo>
                                  <a:pt x="1810" y="1560"/>
                                </a:lnTo>
                                <a:lnTo>
                                  <a:pt x="1814" y="1565"/>
                                </a:lnTo>
                                <a:lnTo>
                                  <a:pt x="1814" y="1584"/>
                                </a:lnTo>
                                <a:lnTo>
                                  <a:pt x="1819" y="1589"/>
                                </a:lnTo>
                                <a:lnTo>
                                  <a:pt x="1819" y="1661"/>
                                </a:lnTo>
                                <a:lnTo>
                                  <a:pt x="1814" y="1665"/>
                                </a:lnTo>
                                <a:lnTo>
                                  <a:pt x="1814" y="1685"/>
                                </a:lnTo>
                                <a:lnTo>
                                  <a:pt x="1810" y="1689"/>
                                </a:lnTo>
                                <a:lnTo>
                                  <a:pt x="1810" y="1699"/>
                                </a:lnTo>
                                <a:lnTo>
                                  <a:pt x="1805" y="1704"/>
                                </a:lnTo>
                                <a:lnTo>
                                  <a:pt x="1805" y="1713"/>
                                </a:lnTo>
                                <a:lnTo>
                                  <a:pt x="1800" y="1718"/>
                                </a:lnTo>
                                <a:lnTo>
                                  <a:pt x="1800" y="1723"/>
                                </a:lnTo>
                                <a:lnTo>
                                  <a:pt x="1795" y="1723"/>
                                </a:lnTo>
                                <a:lnTo>
                                  <a:pt x="1795" y="1728"/>
                                </a:lnTo>
                                <a:lnTo>
                                  <a:pt x="1781" y="1742"/>
                                </a:lnTo>
                                <a:lnTo>
                                  <a:pt x="1776" y="1742"/>
                                </a:lnTo>
                                <a:lnTo>
                                  <a:pt x="1776" y="1747"/>
                                </a:lnTo>
                                <a:lnTo>
                                  <a:pt x="1771" y="1747"/>
                                </a:lnTo>
                                <a:lnTo>
                                  <a:pt x="1742" y="1776"/>
                                </a:lnTo>
                                <a:lnTo>
                                  <a:pt x="1742" y="1781"/>
                                </a:lnTo>
                                <a:lnTo>
                                  <a:pt x="1738" y="1781"/>
                                </a:lnTo>
                                <a:lnTo>
                                  <a:pt x="1728" y="1790"/>
                                </a:lnTo>
                                <a:lnTo>
                                  <a:pt x="1728" y="1795"/>
                                </a:lnTo>
                                <a:lnTo>
                                  <a:pt x="1718" y="1805"/>
                                </a:lnTo>
                                <a:lnTo>
                                  <a:pt x="1718" y="1809"/>
                                </a:lnTo>
                                <a:lnTo>
                                  <a:pt x="1714" y="1814"/>
                                </a:lnTo>
                                <a:lnTo>
                                  <a:pt x="1714" y="1819"/>
                                </a:lnTo>
                                <a:lnTo>
                                  <a:pt x="1709" y="1824"/>
                                </a:lnTo>
                                <a:lnTo>
                                  <a:pt x="1709" y="1829"/>
                                </a:lnTo>
                                <a:lnTo>
                                  <a:pt x="1704" y="1833"/>
                                </a:lnTo>
                                <a:lnTo>
                                  <a:pt x="1704" y="1843"/>
                                </a:lnTo>
                                <a:lnTo>
                                  <a:pt x="1699" y="1848"/>
                                </a:lnTo>
                                <a:lnTo>
                                  <a:pt x="1699" y="1896"/>
                                </a:lnTo>
                                <a:lnTo>
                                  <a:pt x="1694" y="1900"/>
                                </a:lnTo>
                                <a:lnTo>
                                  <a:pt x="1694" y="1920"/>
                                </a:lnTo>
                                <a:lnTo>
                                  <a:pt x="1690" y="1920"/>
                                </a:lnTo>
                                <a:lnTo>
                                  <a:pt x="1690" y="1929"/>
                                </a:lnTo>
                                <a:lnTo>
                                  <a:pt x="1685" y="1934"/>
                                </a:lnTo>
                                <a:lnTo>
                                  <a:pt x="1685" y="1939"/>
                                </a:lnTo>
                                <a:lnTo>
                                  <a:pt x="1680" y="1944"/>
                                </a:lnTo>
                                <a:lnTo>
                                  <a:pt x="1680" y="1953"/>
                                </a:lnTo>
                                <a:lnTo>
                                  <a:pt x="1675" y="1953"/>
                                </a:lnTo>
                                <a:lnTo>
                                  <a:pt x="1675" y="1963"/>
                                </a:lnTo>
                                <a:lnTo>
                                  <a:pt x="1670" y="1968"/>
                                </a:lnTo>
                                <a:lnTo>
                                  <a:pt x="1670" y="1972"/>
                                </a:lnTo>
                                <a:lnTo>
                                  <a:pt x="1666" y="1972"/>
                                </a:lnTo>
                                <a:lnTo>
                                  <a:pt x="1666" y="1977"/>
                                </a:lnTo>
                                <a:lnTo>
                                  <a:pt x="1661" y="1982"/>
                                </a:lnTo>
                                <a:lnTo>
                                  <a:pt x="1661" y="1987"/>
                                </a:lnTo>
                                <a:lnTo>
                                  <a:pt x="1651" y="1996"/>
                                </a:lnTo>
                                <a:lnTo>
                                  <a:pt x="1651" y="2001"/>
                                </a:lnTo>
                                <a:lnTo>
                                  <a:pt x="1646" y="2006"/>
                                </a:lnTo>
                                <a:lnTo>
                                  <a:pt x="1642" y="2006"/>
                                </a:lnTo>
                                <a:lnTo>
                                  <a:pt x="1642" y="2011"/>
                                </a:lnTo>
                                <a:lnTo>
                                  <a:pt x="1637" y="2016"/>
                                </a:lnTo>
                                <a:lnTo>
                                  <a:pt x="1637" y="2020"/>
                                </a:lnTo>
                                <a:lnTo>
                                  <a:pt x="1632" y="2020"/>
                                </a:lnTo>
                                <a:lnTo>
                                  <a:pt x="1627" y="2025"/>
                                </a:lnTo>
                                <a:lnTo>
                                  <a:pt x="1627" y="2030"/>
                                </a:lnTo>
                                <a:lnTo>
                                  <a:pt x="1613" y="2044"/>
                                </a:lnTo>
                                <a:lnTo>
                                  <a:pt x="1608" y="2044"/>
                                </a:lnTo>
                                <a:lnTo>
                                  <a:pt x="1608" y="2049"/>
                                </a:lnTo>
                                <a:lnTo>
                                  <a:pt x="1603" y="2049"/>
                                </a:lnTo>
                                <a:lnTo>
                                  <a:pt x="1598" y="2054"/>
                                </a:lnTo>
                                <a:lnTo>
                                  <a:pt x="1598" y="2059"/>
                                </a:lnTo>
                                <a:lnTo>
                                  <a:pt x="1594" y="2059"/>
                                </a:lnTo>
                                <a:lnTo>
                                  <a:pt x="1589" y="2064"/>
                                </a:lnTo>
                                <a:lnTo>
                                  <a:pt x="1584" y="2064"/>
                                </a:lnTo>
                                <a:lnTo>
                                  <a:pt x="1584" y="2068"/>
                                </a:lnTo>
                                <a:lnTo>
                                  <a:pt x="1574" y="2068"/>
                                </a:lnTo>
                                <a:lnTo>
                                  <a:pt x="1565" y="2078"/>
                                </a:lnTo>
                                <a:lnTo>
                                  <a:pt x="1555" y="2078"/>
                                </a:lnTo>
                                <a:lnTo>
                                  <a:pt x="1550" y="2083"/>
                                </a:lnTo>
                                <a:lnTo>
                                  <a:pt x="1546" y="2083"/>
                                </a:lnTo>
                                <a:lnTo>
                                  <a:pt x="1517" y="2112"/>
                                </a:lnTo>
                                <a:lnTo>
                                  <a:pt x="1517" y="2116"/>
                                </a:lnTo>
                                <a:lnTo>
                                  <a:pt x="1512" y="2116"/>
                                </a:lnTo>
                                <a:lnTo>
                                  <a:pt x="1512" y="2126"/>
                                </a:lnTo>
                                <a:lnTo>
                                  <a:pt x="1507" y="2126"/>
                                </a:lnTo>
                                <a:lnTo>
                                  <a:pt x="1507" y="2136"/>
                                </a:lnTo>
                                <a:lnTo>
                                  <a:pt x="1502" y="2136"/>
                                </a:lnTo>
                                <a:lnTo>
                                  <a:pt x="1502" y="2145"/>
                                </a:lnTo>
                                <a:lnTo>
                                  <a:pt x="1498" y="2145"/>
                                </a:lnTo>
                                <a:lnTo>
                                  <a:pt x="1498" y="2155"/>
                                </a:lnTo>
                                <a:lnTo>
                                  <a:pt x="1493" y="2155"/>
                                </a:lnTo>
                                <a:lnTo>
                                  <a:pt x="1493" y="2160"/>
                                </a:lnTo>
                                <a:lnTo>
                                  <a:pt x="1478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9"/>
                                </a:lnTo>
                                <a:lnTo>
                                  <a:pt x="1469" y="2179"/>
                                </a:lnTo>
                                <a:lnTo>
                                  <a:pt x="1469" y="2184"/>
                                </a:lnTo>
                                <a:lnTo>
                                  <a:pt x="1459" y="2184"/>
                                </a:lnTo>
                                <a:lnTo>
                                  <a:pt x="1454" y="2188"/>
                                </a:lnTo>
                                <a:lnTo>
                                  <a:pt x="1421" y="2188"/>
                                </a:lnTo>
                                <a:lnTo>
                                  <a:pt x="1416" y="2193"/>
                                </a:lnTo>
                                <a:lnTo>
                                  <a:pt x="1411" y="2193"/>
                                </a:lnTo>
                                <a:lnTo>
                                  <a:pt x="1406" y="2188"/>
                                </a:lnTo>
                                <a:lnTo>
                                  <a:pt x="1378" y="2188"/>
                                </a:lnTo>
                                <a:lnTo>
                                  <a:pt x="1382" y="2188"/>
                                </a:lnTo>
                                <a:lnTo>
                                  <a:pt x="1387" y="2184"/>
                                </a:lnTo>
                                <a:lnTo>
                                  <a:pt x="1392" y="2184"/>
                                </a:lnTo>
                                <a:lnTo>
                                  <a:pt x="1402" y="2174"/>
                                </a:lnTo>
                                <a:lnTo>
                                  <a:pt x="1406" y="2174"/>
                                </a:lnTo>
                                <a:lnTo>
                                  <a:pt x="1406" y="2169"/>
                                </a:lnTo>
                                <a:lnTo>
                                  <a:pt x="1411" y="2164"/>
                                </a:lnTo>
                                <a:lnTo>
                                  <a:pt x="1416" y="2164"/>
                                </a:lnTo>
                                <a:lnTo>
                                  <a:pt x="1416" y="2160"/>
                                </a:lnTo>
                                <a:lnTo>
                                  <a:pt x="1421" y="2160"/>
                                </a:lnTo>
                                <a:lnTo>
                                  <a:pt x="1421" y="2155"/>
                                </a:lnTo>
                                <a:lnTo>
                                  <a:pt x="1426" y="2150"/>
                                </a:lnTo>
                                <a:lnTo>
                                  <a:pt x="1426" y="2145"/>
                                </a:lnTo>
                                <a:lnTo>
                                  <a:pt x="1430" y="2145"/>
                                </a:lnTo>
                                <a:lnTo>
                                  <a:pt x="1430" y="2140"/>
                                </a:lnTo>
                                <a:lnTo>
                                  <a:pt x="1435" y="2136"/>
                                </a:lnTo>
                                <a:lnTo>
                                  <a:pt x="1435" y="2131"/>
                                </a:lnTo>
                                <a:lnTo>
                                  <a:pt x="1445" y="2121"/>
                                </a:lnTo>
                                <a:lnTo>
                                  <a:pt x="1445" y="2116"/>
                                </a:lnTo>
                                <a:lnTo>
                                  <a:pt x="1450" y="2112"/>
                                </a:lnTo>
                                <a:lnTo>
                                  <a:pt x="1450" y="2102"/>
                                </a:lnTo>
                                <a:lnTo>
                                  <a:pt x="1454" y="2102"/>
                                </a:lnTo>
                                <a:lnTo>
                                  <a:pt x="1454" y="2092"/>
                                </a:lnTo>
                                <a:lnTo>
                                  <a:pt x="1459" y="2088"/>
                                </a:lnTo>
                                <a:lnTo>
                                  <a:pt x="1459" y="2078"/>
                                </a:lnTo>
                                <a:lnTo>
                                  <a:pt x="1464" y="2073"/>
                                </a:lnTo>
                                <a:lnTo>
                                  <a:pt x="1464" y="2059"/>
                                </a:lnTo>
                                <a:lnTo>
                                  <a:pt x="1469" y="2059"/>
                                </a:lnTo>
                                <a:lnTo>
                                  <a:pt x="1469" y="2044"/>
                                </a:lnTo>
                                <a:lnTo>
                                  <a:pt x="1474" y="2040"/>
                                </a:lnTo>
                                <a:lnTo>
                                  <a:pt x="1474" y="2020"/>
                                </a:lnTo>
                                <a:lnTo>
                                  <a:pt x="1478" y="2016"/>
                                </a:lnTo>
                                <a:lnTo>
                                  <a:pt x="1478" y="2001"/>
                                </a:lnTo>
                                <a:lnTo>
                                  <a:pt x="1478" y="2016"/>
                                </a:lnTo>
                                <a:lnTo>
                                  <a:pt x="1474" y="2016"/>
                                </a:lnTo>
                                <a:lnTo>
                                  <a:pt x="1474" y="2035"/>
                                </a:lnTo>
                                <a:lnTo>
                                  <a:pt x="1469" y="2040"/>
                                </a:lnTo>
                                <a:lnTo>
                                  <a:pt x="1469" y="2044"/>
                                </a:lnTo>
                                <a:lnTo>
                                  <a:pt x="1464" y="2049"/>
                                </a:lnTo>
                                <a:lnTo>
                                  <a:pt x="1464" y="2054"/>
                                </a:lnTo>
                                <a:lnTo>
                                  <a:pt x="1459" y="2064"/>
                                </a:lnTo>
                                <a:lnTo>
                                  <a:pt x="1459" y="2068"/>
                                </a:lnTo>
                                <a:lnTo>
                                  <a:pt x="1454" y="2073"/>
                                </a:lnTo>
                                <a:lnTo>
                                  <a:pt x="1454" y="2083"/>
                                </a:lnTo>
                                <a:lnTo>
                                  <a:pt x="1445" y="2092"/>
                                </a:lnTo>
                                <a:lnTo>
                                  <a:pt x="1440" y="2102"/>
                                </a:lnTo>
                                <a:lnTo>
                                  <a:pt x="1411" y="2131"/>
                                </a:lnTo>
                                <a:lnTo>
                                  <a:pt x="1406" y="2131"/>
                                </a:lnTo>
                                <a:lnTo>
                                  <a:pt x="1397" y="2136"/>
                                </a:lnTo>
                                <a:lnTo>
                                  <a:pt x="1392" y="2140"/>
                                </a:lnTo>
                                <a:lnTo>
                                  <a:pt x="1378" y="2140"/>
                                </a:lnTo>
                                <a:lnTo>
                                  <a:pt x="1378" y="2136"/>
                                </a:lnTo>
                                <a:lnTo>
                                  <a:pt x="1382" y="2136"/>
                                </a:lnTo>
                                <a:lnTo>
                                  <a:pt x="1382" y="2131"/>
                                </a:lnTo>
                                <a:lnTo>
                                  <a:pt x="1392" y="2121"/>
                                </a:lnTo>
                                <a:lnTo>
                                  <a:pt x="1392" y="2112"/>
                                </a:lnTo>
                                <a:lnTo>
                                  <a:pt x="1397" y="2112"/>
                                </a:lnTo>
                                <a:lnTo>
                                  <a:pt x="1397" y="2107"/>
                                </a:lnTo>
                                <a:lnTo>
                                  <a:pt x="1402" y="2102"/>
                                </a:lnTo>
                                <a:lnTo>
                                  <a:pt x="1402" y="2097"/>
                                </a:lnTo>
                                <a:lnTo>
                                  <a:pt x="1406" y="2092"/>
                                </a:lnTo>
                                <a:lnTo>
                                  <a:pt x="1406" y="2088"/>
                                </a:lnTo>
                                <a:lnTo>
                                  <a:pt x="1411" y="2083"/>
                                </a:lnTo>
                                <a:lnTo>
                                  <a:pt x="1411" y="2078"/>
                                </a:lnTo>
                                <a:lnTo>
                                  <a:pt x="1416" y="2073"/>
                                </a:lnTo>
                                <a:lnTo>
                                  <a:pt x="1416" y="2068"/>
                                </a:lnTo>
                                <a:lnTo>
                                  <a:pt x="1421" y="2064"/>
                                </a:lnTo>
                                <a:lnTo>
                                  <a:pt x="1421" y="2054"/>
                                </a:lnTo>
                                <a:lnTo>
                                  <a:pt x="1426" y="2049"/>
                                </a:lnTo>
                                <a:lnTo>
                                  <a:pt x="1426" y="2044"/>
                                </a:lnTo>
                                <a:lnTo>
                                  <a:pt x="1430" y="2040"/>
                                </a:lnTo>
                                <a:lnTo>
                                  <a:pt x="1430" y="2030"/>
                                </a:lnTo>
                                <a:lnTo>
                                  <a:pt x="1435" y="2025"/>
                                </a:lnTo>
                                <a:lnTo>
                                  <a:pt x="1435" y="2020"/>
                                </a:lnTo>
                                <a:lnTo>
                                  <a:pt x="1440" y="2016"/>
                                </a:lnTo>
                                <a:lnTo>
                                  <a:pt x="1440" y="2001"/>
                                </a:lnTo>
                                <a:lnTo>
                                  <a:pt x="1445" y="1996"/>
                                </a:lnTo>
                                <a:lnTo>
                                  <a:pt x="1445" y="1982"/>
                                </a:lnTo>
                                <a:lnTo>
                                  <a:pt x="1450" y="1977"/>
                                </a:lnTo>
                                <a:lnTo>
                                  <a:pt x="1450" y="1944"/>
                                </a:lnTo>
                                <a:lnTo>
                                  <a:pt x="1454" y="1939"/>
                                </a:lnTo>
                                <a:lnTo>
                                  <a:pt x="1454" y="1910"/>
                                </a:lnTo>
                                <a:lnTo>
                                  <a:pt x="1450" y="1905"/>
                                </a:lnTo>
                                <a:lnTo>
                                  <a:pt x="1450" y="1886"/>
                                </a:lnTo>
                                <a:lnTo>
                                  <a:pt x="1450" y="1896"/>
                                </a:lnTo>
                                <a:lnTo>
                                  <a:pt x="1445" y="1900"/>
                                </a:lnTo>
                                <a:lnTo>
                                  <a:pt x="1445" y="1910"/>
                                </a:lnTo>
                                <a:lnTo>
                                  <a:pt x="1440" y="1915"/>
                                </a:lnTo>
                                <a:lnTo>
                                  <a:pt x="1440" y="1929"/>
                                </a:lnTo>
                                <a:lnTo>
                                  <a:pt x="1435" y="1934"/>
                                </a:lnTo>
                                <a:lnTo>
                                  <a:pt x="1435" y="1944"/>
                                </a:lnTo>
                                <a:lnTo>
                                  <a:pt x="1430" y="1948"/>
                                </a:lnTo>
                                <a:lnTo>
                                  <a:pt x="1430" y="1963"/>
                                </a:lnTo>
                                <a:lnTo>
                                  <a:pt x="1426" y="1968"/>
                                </a:lnTo>
                                <a:lnTo>
                                  <a:pt x="1426" y="1977"/>
                                </a:lnTo>
                                <a:lnTo>
                                  <a:pt x="1421" y="1987"/>
                                </a:lnTo>
                                <a:lnTo>
                                  <a:pt x="1421" y="1992"/>
                                </a:lnTo>
                                <a:lnTo>
                                  <a:pt x="1416" y="1996"/>
                                </a:lnTo>
                                <a:lnTo>
                                  <a:pt x="1416" y="2006"/>
                                </a:lnTo>
                                <a:lnTo>
                                  <a:pt x="1411" y="2016"/>
                                </a:lnTo>
                                <a:lnTo>
                                  <a:pt x="1411" y="2025"/>
                                </a:lnTo>
                                <a:lnTo>
                                  <a:pt x="1406" y="2030"/>
                                </a:lnTo>
                                <a:lnTo>
                                  <a:pt x="1406" y="2035"/>
                                </a:lnTo>
                                <a:lnTo>
                                  <a:pt x="1402" y="2040"/>
                                </a:lnTo>
                                <a:lnTo>
                                  <a:pt x="1402" y="2049"/>
                                </a:lnTo>
                                <a:lnTo>
                                  <a:pt x="1397" y="2054"/>
                                </a:lnTo>
                                <a:lnTo>
                                  <a:pt x="1397" y="2059"/>
                                </a:lnTo>
                                <a:lnTo>
                                  <a:pt x="1392" y="2059"/>
                                </a:lnTo>
                                <a:lnTo>
                                  <a:pt x="1392" y="2068"/>
                                </a:lnTo>
                                <a:lnTo>
                                  <a:pt x="1387" y="2073"/>
                                </a:lnTo>
                                <a:lnTo>
                                  <a:pt x="1387" y="2078"/>
                                </a:lnTo>
                                <a:lnTo>
                                  <a:pt x="1378" y="2088"/>
                                </a:lnTo>
                                <a:lnTo>
                                  <a:pt x="1378" y="2092"/>
                                </a:lnTo>
                                <a:lnTo>
                                  <a:pt x="1373" y="2092"/>
                                </a:lnTo>
                                <a:lnTo>
                                  <a:pt x="1373" y="2097"/>
                                </a:lnTo>
                                <a:lnTo>
                                  <a:pt x="1363" y="2107"/>
                                </a:lnTo>
                                <a:lnTo>
                                  <a:pt x="1358" y="2107"/>
                                </a:lnTo>
                                <a:lnTo>
                                  <a:pt x="1358" y="2112"/>
                                </a:lnTo>
                                <a:lnTo>
                                  <a:pt x="1349" y="2121"/>
                                </a:lnTo>
                                <a:lnTo>
                                  <a:pt x="1344" y="2121"/>
                                </a:lnTo>
                                <a:lnTo>
                                  <a:pt x="1339" y="2126"/>
                                </a:lnTo>
                                <a:lnTo>
                                  <a:pt x="1334" y="2126"/>
                                </a:lnTo>
                                <a:lnTo>
                                  <a:pt x="1330" y="2131"/>
                                </a:lnTo>
                                <a:lnTo>
                                  <a:pt x="1325" y="2131"/>
                                </a:lnTo>
                                <a:lnTo>
                                  <a:pt x="1320" y="2136"/>
                                </a:lnTo>
                                <a:lnTo>
                                  <a:pt x="1306" y="2136"/>
                                </a:lnTo>
                                <a:lnTo>
                                  <a:pt x="1301" y="2140"/>
                                </a:lnTo>
                                <a:lnTo>
                                  <a:pt x="1258" y="2140"/>
                                </a:lnTo>
                                <a:lnTo>
                                  <a:pt x="1248" y="2136"/>
                                </a:lnTo>
                                <a:lnTo>
                                  <a:pt x="1238" y="2136"/>
                                </a:lnTo>
                                <a:lnTo>
                                  <a:pt x="1238" y="2131"/>
                                </a:lnTo>
                                <a:lnTo>
                                  <a:pt x="1234" y="2126"/>
                                </a:lnTo>
                                <a:lnTo>
                                  <a:pt x="1229" y="2126"/>
                                </a:lnTo>
                                <a:lnTo>
                                  <a:pt x="1224" y="2121"/>
                                </a:lnTo>
                                <a:lnTo>
                                  <a:pt x="1219" y="2121"/>
                                </a:lnTo>
                                <a:lnTo>
                                  <a:pt x="1219" y="2116"/>
                                </a:lnTo>
                                <a:lnTo>
                                  <a:pt x="1214" y="2116"/>
                                </a:lnTo>
                                <a:lnTo>
                                  <a:pt x="1210" y="2112"/>
                                </a:lnTo>
                                <a:lnTo>
                                  <a:pt x="1210" y="2102"/>
                                </a:lnTo>
                                <a:lnTo>
                                  <a:pt x="1214" y="2102"/>
                                </a:lnTo>
                                <a:lnTo>
                                  <a:pt x="1214" y="2097"/>
                                </a:lnTo>
                                <a:lnTo>
                                  <a:pt x="1219" y="2097"/>
                                </a:lnTo>
                                <a:lnTo>
                                  <a:pt x="1219" y="2092"/>
                                </a:lnTo>
                                <a:lnTo>
                                  <a:pt x="1224" y="2092"/>
                                </a:lnTo>
                                <a:lnTo>
                                  <a:pt x="1234" y="2083"/>
                                </a:lnTo>
                                <a:lnTo>
                                  <a:pt x="1238" y="2083"/>
                                </a:lnTo>
                                <a:lnTo>
                                  <a:pt x="1238" y="2078"/>
                                </a:lnTo>
                                <a:lnTo>
                                  <a:pt x="1243" y="2078"/>
                                </a:lnTo>
                                <a:lnTo>
                                  <a:pt x="1243" y="2073"/>
                                </a:lnTo>
                                <a:lnTo>
                                  <a:pt x="1248" y="2073"/>
                                </a:lnTo>
                                <a:lnTo>
                                  <a:pt x="1248" y="2068"/>
                                </a:lnTo>
                                <a:lnTo>
                                  <a:pt x="1253" y="2068"/>
                                </a:lnTo>
                                <a:lnTo>
                                  <a:pt x="1262" y="2059"/>
                                </a:lnTo>
                                <a:lnTo>
                                  <a:pt x="1262" y="2054"/>
                                </a:lnTo>
                                <a:lnTo>
                                  <a:pt x="1267" y="2054"/>
                                </a:lnTo>
                                <a:lnTo>
                                  <a:pt x="1267" y="2049"/>
                                </a:lnTo>
                                <a:lnTo>
                                  <a:pt x="1272" y="2049"/>
                                </a:lnTo>
                                <a:lnTo>
                                  <a:pt x="1272" y="2044"/>
                                </a:lnTo>
                                <a:lnTo>
                                  <a:pt x="1277" y="2044"/>
                                </a:lnTo>
                                <a:lnTo>
                                  <a:pt x="1277" y="2035"/>
                                </a:lnTo>
                                <a:lnTo>
                                  <a:pt x="1282" y="2035"/>
                                </a:lnTo>
                                <a:lnTo>
                                  <a:pt x="1282" y="2030"/>
                                </a:lnTo>
                                <a:lnTo>
                                  <a:pt x="1286" y="2025"/>
                                </a:lnTo>
                                <a:lnTo>
                                  <a:pt x="1286" y="2016"/>
                                </a:lnTo>
                                <a:lnTo>
                                  <a:pt x="1291" y="2011"/>
                                </a:lnTo>
                                <a:lnTo>
                                  <a:pt x="1291" y="1996"/>
                                </a:lnTo>
                                <a:lnTo>
                                  <a:pt x="1296" y="1992"/>
                                </a:lnTo>
                                <a:lnTo>
                                  <a:pt x="1296" y="1968"/>
                                </a:lnTo>
                                <a:lnTo>
                                  <a:pt x="1291" y="1963"/>
                                </a:lnTo>
                                <a:lnTo>
                                  <a:pt x="1291" y="1948"/>
                                </a:lnTo>
                                <a:lnTo>
                                  <a:pt x="1286" y="1944"/>
                                </a:lnTo>
                                <a:lnTo>
                                  <a:pt x="1286" y="1929"/>
                                </a:lnTo>
                                <a:lnTo>
                                  <a:pt x="1282" y="1924"/>
                                </a:lnTo>
                                <a:lnTo>
                                  <a:pt x="1282" y="1910"/>
                                </a:lnTo>
                                <a:lnTo>
                                  <a:pt x="1277" y="1905"/>
                                </a:lnTo>
                                <a:lnTo>
                                  <a:pt x="1277" y="1900"/>
                                </a:lnTo>
                                <a:lnTo>
                                  <a:pt x="1272" y="1896"/>
                                </a:lnTo>
                                <a:lnTo>
                                  <a:pt x="1272" y="1886"/>
                                </a:lnTo>
                                <a:lnTo>
                                  <a:pt x="1267" y="1881"/>
                                </a:lnTo>
                                <a:lnTo>
                                  <a:pt x="1267" y="1867"/>
                                </a:lnTo>
                                <a:lnTo>
                                  <a:pt x="1262" y="1867"/>
                                </a:lnTo>
                                <a:lnTo>
                                  <a:pt x="1262" y="1848"/>
                                </a:lnTo>
                                <a:lnTo>
                                  <a:pt x="1258" y="1848"/>
                                </a:lnTo>
                                <a:lnTo>
                                  <a:pt x="1258" y="1824"/>
                                </a:lnTo>
                                <a:lnTo>
                                  <a:pt x="1253" y="1819"/>
                                </a:lnTo>
                                <a:lnTo>
                                  <a:pt x="1253" y="1800"/>
                                </a:lnTo>
                                <a:lnTo>
                                  <a:pt x="1258" y="1795"/>
                                </a:lnTo>
                                <a:lnTo>
                                  <a:pt x="1258" y="1776"/>
                                </a:lnTo>
                                <a:lnTo>
                                  <a:pt x="1262" y="1771"/>
                                </a:lnTo>
                                <a:lnTo>
                                  <a:pt x="1262" y="1761"/>
                                </a:lnTo>
                                <a:lnTo>
                                  <a:pt x="1267" y="1757"/>
                                </a:lnTo>
                                <a:lnTo>
                                  <a:pt x="1267" y="1747"/>
                                </a:lnTo>
                                <a:lnTo>
                                  <a:pt x="1272" y="1742"/>
                                </a:lnTo>
                                <a:lnTo>
                                  <a:pt x="1272" y="1737"/>
                                </a:lnTo>
                                <a:lnTo>
                                  <a:pt x="1277" y="1733"/>
                                </a:lnTo>
                                <a:lnTo>
                                  <a:pt x="1277" y="1723"/>
                                </a:lnTo>
                                <a:lnTo>
                                  <a:pt x="1282" y="1718"/>
                                </a:lnTo>
                                <a:lnTo>
                                  <a:pt x="1282" y="1709"/>
                                </a:lnTo>
                                <a:lnTo>
                                  <a:pt x="1286" y="1704"/>
                                </a:lnTo>
                                <a:lnTo>
                                  <a:pt x="1286" y="1685"/>
                                </a:lnTo>
                                <a:lnTo>
                                  <a:pt x="1291" y="1680"/>
                                </a:lnTo>
                                <a:lnTo>
                                  <a:pt x="1291" y="1622"/>
                                </a:lnTo>
                                <a:lnTo>
                                  <a:pt x="1286" y="1617"/>
                                </a:lnTo>
                                <a:lnTo>
                                  <a:pt x="1286" y="1517"/>
                                </a:lnTo>
                                <a:lnTo>
                                  <a:pt x="1291" y="1512"/>
                                </a:lnTo>
                                <a:lnTo>
                                  <a:pt x="1291" y="1497"/>
                                </a:lnTo>
                                <a:lnTo>
                                  <a:pt x="1296" y="1493"/>
                                </a:lnTo>
                                <a:lnTo>
                                  <a:pt x="1296" y="1478"/>
                                </a:lnTo>
                                <a:lnTo>
                                  <a:pt x="1301" y="1473"/>
                                </a:lnTo>
                                <a:lnTo>
                                  <a:pt x="1301" y="1469"/>
                                </a:lnTo>
                                <a:lnTo>
                                  <a:pt x="1306" y="1464"/>
                                </a:lnTo>
                                <a:lnTo>
                                  <a:pt x="1306" y="1454"/>
                                </a:lnTo>
                                <a:lnTo>
                                  <a:pt x="1310" y="1449"/>
                                </a:lnTo>
                                <a:lnTo>
                                  <a:pt x="1310" y="1445"/>
                                </a:lnTo>
                                <a:lnTo>
                                  <a:pt x="1320" y="1435"/>
                                </a:lnTo>
                                <a:lnTo>
                                  <a:pt x="1320" y="1425"/>
                                </a:lnTo>
                                <a:lnTo>
                                  <a:pt x="1339" y="1406"/>
                                </a:lnTo>
                                <a:lnTo>
                                  <a:pt x="1344" y="1397"/>
                                </a:lnTo>
                                <a:lnTo>
                                  <a:pt x="1354" y="1387"/>
                                </a:lnTo>
                                <a:lnTo>
                                  <a:pt x="1349" y="1387"/>
                                </a:lnTo>
                                <a:lnTo>
                                  <a:pt x="1349" y="1392"/>
                                </a:lnTo>
                                <a:lnTo>
                                  <a:pt x="1344" y="1392"/>
                                </a:lnTo>
                                <a:lnTo>
                                  <a:pt x="1344" y="1397"/>
                                </a:lnTo>
                                <a:lnTo>
                                  <a:pt x="1339" y="1397"/>
                                </a:lnTo>
                                <a:lnTo>
                                  <a:pt x="1325" y="1411"/>
                                </a:lnTo>
                                <a:lnTo>
                                  <a:pt x="1325" y="1416"/>
                                </a:lnTo>
                                <a:lnTo>
                                  <a:pt x="1320" y="1416"/>
                                </a:lnTo>
                                <a:lnTo>
                                  <a:pt x="1320" y="1421"/>
                                </a:lnTo>
                                <a:lnTo>
                                  <a:pt x="1315" y="1421"/>
                                </a:lnTo>
                                <a:lnTo>
                                  <a:pt x="1301" y="1435"/>
                                </a:lnTo>
                                <a:lnTo>
                                  <a:pt x="1301" y="1440"/>
                                </a:lnTo>
                                <a:lnTo>
                                  <a:pt x="1296" y="1440"/>
                                </a:lnTo>
                                <a:lnTo>
                                  <a:pt x="1296" y="1445"/>
                                </a:lnTo>
                                <a:lnTo>
                                  <a:pt x="1291" y="1449"/>
                                </a:lnTo>
                                <a:lnTo>
                                  <a:pt x="1291" y="1454"/>
                                </a:lnTo>
                                <a:lnTo>
                                  <a:pt x="1286" y="1454"/>
                                </a:lnTo>
                                <a:lnTo>
                                  <a:pt x="1286" y="1459"/>
                                </a:lnTo>
                                <a:lnTo>
                                  <a:pt x="1282" y="1464"/>
                                </a:lnTo>
                                <a:lnTo>
                                  <a:pt x="1282" y="1469"/>
                                </a:lnTo>
                                <a:lnTo>
                                  <a:pt x="1277" y="1469"/>
                                </a:lnTo>
                                <a:lnTo>
                                  <a:pt x="1277" y="1478"/>
                                </a:lnTo>
                                <a:lnTo>
                                  <a:pt x="1272" y="1478"/>
                                </a:lnTo>
                                <a:lnTo>
                                  <a:pt x="1272" y="1488"/>
                                </a:lnTo>
                                <a:lnTo>
                                  <a:pt x="1267" y="1493"/>
                                </a:lnTo>
                                <a:lnTo>
                                  <a:pt x="1267" y="1497"/>
                                </a:lnTo>
                                <a:lnTo>
                                  <a:pt x="1262" y="1502"/>
                                </a:lnTo>
                                <a:lnTo>
                                  <a:pt x="1262" y="1512"/>
                                </a:lnTo>
                                <a:lnTo>
                                  <a:pt x="1258" y="1517"/>
                                </a:lnTo>
                                <a:lnTo>
                                  <a:pt x="1258" y="1531"/>
                                </a:lnTo>
                                <a:lnTo>
                                  <a:pt x="1253" y="1531"/>
                                </a:lnTo>
                                <a:lnTo>
                                  <a:pt x="1253" y="1617"/>
                                </a:lnTo>
                                <a:lnTo>
                                  <a:pt x="1248" y="1617"/>
                                </a:lnTo>
                                <a:lnTo>
                                  <a:pt x="1248" y="1613"/>
                                </a:lnTo>
                                <a:lnTo>
                                  <a:pt x="1243" y="1608"/>
                                </a:lnTo>
                                <a:lnTo>
                                  <a:pt x="1243" y="1603"/>
                                </a:lnTo>
                                <a:lnTo>
                                  <a:pt x="1238" y="1598"/>
                                </a:lnTo>
                                <a:lnTo>
                                  <a:pt x="1238" y="1593"/>
                                </a:lnTo>
                                <a:lnTo>
                                  <a:pt x="1234" y="1589"/>
                                </a:lnTo>
                                <a:lnTo>
                                  <a:pt x="1234" y="1579"/>
                                </a:lnTo>
                                <a:lnTo>
                                  <a:pt x="1229" y="1579"/>
                                </a:lnTo>
                                <a:lnTo>
                                  <a:pt x="1229" y="1565"/>
                                </a:lnTo>
                                <a:lnTo>
                                  <a:pt x="1224" y="1560"/>
                                </a:lnTo>
                                <a:lnTo>
                                  <a:pt x="1224" y="1550"/>
                                </a:lnTo>
                                <a:lnTo>
                                  <a:pt x="1219" y="1545"/>
                                </a:lnTo>
                                <a:lnTo>
                                  <a:pt x="1219" y="1526"/>
                                </a:lnTo>
                                <a:lnTo>
                                  <a:pt x="1214" y="1521"/>
                                </a:lnTo>
                                <a:lnTo>
                                  <a:pt x="1214" y="1440"/>
                                </a:lnTo>
                                <a:lnTo>
                                  <a:pt x="1219" y="1435"/>
                                </a:lnTo>
                                <a:lnTo>
                                  <a:pt x="1219" y="1430"/>
                                </a:lnTo>
                                <a:lnTo>
                                  <a:pt x="1224" y="1425"/>
                                </a:lnTo>
                                <a:lnTo>
                                  <a:pt x="1224" y="1416"/>
                                </a:lnTo>
                                <a:lnTo>
                                  <a:pt x="1234" y="1406"/>
                                </a:lnTo>
                                <a:lnTo>
                                  <a:pt x="1229" y="1406"/>
                                </a:lnTo>
                                <a:lnTo>
                                  <a:pt x="1219" y="1416"/>
                                </a:lnTo>
                                <a:lnTo>
                                  <a:pt x="1214" y="1416"/>
                                </a:lnTo>
                                <a:lnTo>
                                  <a:pt x="1210" y="1421"/>
                                </a:lnTo>
                                <a:lnTo>
                                  <a:pt x="1205" y="1421"/>
                                </a:lnTo>
                                <a:lnTo>
                                  <a:pt x="1200" y="1425"/>
                                </a:lnTo>
                                <a:lnTo>
                                  <a:pt x="1190" y="1425"/>
                                </a:lnTo>
                                <a:lnTo>
                                  <a:pt x="1190" y="1430"/>
                                </a:lnTo>
                                <a:lnTo>
                                  <a:pt x="1181" y="1430"/>
                                </a:lnTo>
                                <a:lnTo>
                                  <a:pt x="1176" y="1435"/>
                                </a:lnTo>
                                <a:lnTo>
                                  <a:pt x="1171" y="1435"/>
                                </a:lnTo>
                                <a:lnTo>
                                  <a:pt x="1166" y="1440"/>
                                </a:lnTo>
                                <a:lnTo>
                                  <a:pt x="1162" y="1440"/>
                                </a:lnTo>
                                <a:lnTo>
                                  <a:pt x="1157" y="1445"/>
                                </a:lnTo>
                                <a:lnTo>
                                  <a:pt x="1152" y="1445"/>
                                </a:lnTo>
                                <a:lnTo>
                                  <a:pt x="1147" y="1449"/>
                                </a:lnTo>
                                <a:lnTo>
                                  <a:pt x="1142" y="1449"/>
                                </a:lnTo>
                                <a:lnTo>
                                  <a:pt x="1142" y="1454"/>
                                </a:lnTo>
                                <a:lnTo>
                                  <a:pt x="1133" y="1454"/>
                                </a:lnTo>
                                <a:lnTo>
                                  <a:pt x="1128" y="1459"/>
                                </a:lnTo>
                                <a:lnTo>
                                  <a:pt x="1123" y="1459"/>
                                </a:lnTo>
                                <a:lnTo>
                                  <a:pt x="1123" y="1464"/>
                                </a:lnTo>
                                <a:lnTo>
                                  <a:pt x="1118" y="1464"/>
                                </a:lnTo>
                                <a:lnTo>
                                  <a:pt x="1109" y="1473"/>
                                </a:lnTo>
                                <a:lnTo>
                                  <a:pt x="1099" y="1473"/>
                                </a:lnTo>
                                <a:lnTo>
                                  <a:pt x="1094" y="1478"/>
                                </a:lnTo>
                                <a:lnTo>
                                  <a:pt x="1080" y="1478"/>
                                </a:lnTo>
                                <a:lnTo>
                                  <a:pt x="1075" y="1483"/>
                                </a:lnTo>
                                <a:lnTo>
                                  <a:pt x="1056" y="1483"/>
                                </a:lnTo>
                                <a:lnTo>
                                  <a:pt x="1051" y="1488"/>
                                </a:lnTo>
                                <a:lnTo>
                                  <a:pt x="1022" y="1488"/>
                                </a:lnTo>
                                <a:lnTo>
                                  <a:pt x="1018" y="1493"/>
                                </a:lnTo>
                                <a:lnTo>
                                  <a:pt x="965" y="1493"/>
                                </a:lnTo>
                                <a:lnTo>
                                  <a:pt x="960" y="1497"/>
                                </a:lnTo>
                                <a:lnTo>
                                  <a:pt x="826" y="1497"/>
                                </a:lnTo>
                                <a:lnTo>
                                  <a:pt x="826" y="1493"/>
                                </a:lnTo>
                                <a:lnTo>
                                  <a:pt x="821" y="1493"/>
                                </a:lnTo>
                                <a:lnTo>
                                  <a:pt x="821" y="1488"/>
                                </a:lnTo>
                                <a:lnTo>
                                  <a:pt x="811" y="1478"/>
                                </a:lnTo>
                                <a:lnTo>
                                  <a:pt x="811" y="1473"/>
                                </a:lnTo>
                                <a:lnTo>
                                  <a:pt x="797" y="1459"/>
                                </a:lnTo>
                                <a:lnTo>
                                  <a:pt x="792" y="1449"/>
                                </a:lnTo>
                                <a:lnTo>
                                  <a:pt x="787" y="1445"/>
                                </a:lnTo>
                                <a:lnTo>
                                  <a:pt x="783" y="1435"/>
                                </a:lnTo>
                                <a:lnTo>
                                  <a:pt x="773" y="1430"/>
                                </a:lnTo>
                                <a:lnTo>
                                  <a:pt x="768" y="1421"/>
                                </a:lnTo>
                                <a:lnTo>
                                  <a:pt x="763" y="1411"/>
                                </a:lnTo>
                                <a:lnTo>
                                  <a:pt x="754" y="1401"/>
                                </a:lnTo>
                                <a:lnTo>
                                  <a:pt x="749" y="1392"/>
                                </a:lnTo>
                                <a:lnTo>
                                  <a:pt x="739" y="1382"/>
                                </a:lnTo>
                                <a:lnTo>
                                  <a:pt x="735" y="1373"/>
                                </a:lnTo>
                                <a:lnTo>
                                  <a:pt x="725" y="1363"/>
                                </a:lnTo>
                                <a:lnTo>
                                  <a:pt x="720" y="1353"/>
                                </a:lnTo>
                                <a:lnTo>
                                  <a:pt x="711" y="1344"/>
                                </a:lnTo>
                                <a:lnTo>
                                  <a:pt x="701" y="1329"/>
                                </a:lnTo>
                                <a:lnTo>
                                  <a:pt x="696" y="1320"/>
                                </a:lnTo>
                                <a:lnTo>
                                  <a:pt x="677" y="1301"/>
                                </a:lnTo>
                                <a:lnTo>
                                  <a:pt x="667" y="1286"/>
                                </a:lnTo>
                                <a:lnTo>
                                  <a:pt x="663" y="1277"/>
                                </a:lnTo>
                                <a:lnTo>
                                  <a:pt x="653" y="1262"/>
                                </a:lnTo>
                                <a:lnTo>
                                  <a:pt x="634" y="1243"/>
                                </a:lnTo>
                                <a:lnTo>
                                  <a:pt x="624" y="1229"/>
                                </a:lnTo>
                                <a:lnTo>
                                  <a:pt x="619" y="1219"/>
                                </a:lnTo>
                                <a:lnTo>
                                  <a:pt x="610" y="1209"/>
                                </a:lnTo>
                                <a:lnTo>
                                  <a:pt x="600" y="1195"/>
                                </a:lnTo>
                                <a:lnTo>
                                  <a:pt x="591" y="1185"/>
                                </a:lnTo>
                                <a:lnTo>
                                  <a:pt x="586" y="1176"/>
                                </a:lnTo>
                                <a:lnTo>
                                  <a:pt x="567" y="1157"/>
                                </a:lnTo>
                                <a:lnTo>
                                  <a:pt x="562" y="1142"/>
                                </a:lnTo>
                                <a:lnTo>
                                  <a:pt x="552" y="1133"/>
                                </a:lnTo>
                                <a:lnTo>
                                  <a:pt x="547" y="1123"/>
                                </a:lnTo>
                                <a:lnTo>
                                  <a:pt x="538" y="1114"/>
                                </a:lnTo>
                                <a:lnTo>
                                  <a:pt x="533" y="1104"/>
                                </a:lnTo>
                                <a:lnTo>
                                  <a:pt x="519" y="1090"/>
                                </a:lnTo>
                                <a:lnTo>
                                  <a:pt x="514" y="1080"/>
                                </a:lnTo>
                                <a:lnTo>
                                  <a:pt x="499" y="1066"/>
                                </a:lnTo>
                                <a:lnTo>
                                  <a:pt x="495" y="1056"/>
                                </a:lnTo>
                                <a:lnTo>
                                  <a:pt x="485" y="1046"/>
                                </a:lnTo>
                                <a:lnTo>
                                  <a:pt x="480" y="1037"/>
                                </a:lnTo>
                                <a:lnTo>
                                  <a:pt x="475" y="1032"/>
                                </a:lnTo>
                                <a:lnTo>
                                  <a:pt x="475" y="1027"/>
                                </a:lnTo>
                                <a:lnTo>
                                  <a:pt x="471" y="1022"/>
                                </a:lnTo>
                                <a:lnTo>
                                  <a:pt x="466" y="1022"/>
                                </a:lnTo>
                                <a:lnTo>
                                  <a:pt x="466" y="1018"/>
                                </a:lnTo>
                                <a:lnTo>
                                  <a:pt x="461" y="1018"/>
                                </a:lnTo>
                                <a:lnTo>
                                  <a:pt x="461" y="1013"/>
                                </a:lnTo>
                                <a:lnTo>
                                  <a:pt x="456" y="1013"/>
                                </a:lnTo>
                                <a:lnTo>
                                  <a:pt x="456" y="1008"/>
                                </a:lnTo>
                                <a:lnTo>
                                  <a:pt x="447" y="1008"/>
                                </a:lnTo>
                                <a:lnTo>
                                  <a:pt x="442" y="1003"/>
                                </a:lnTo>
                                <a:lnTo>
                                  <a:pt x="437" y="1003"/>
                                </a:lnTo>
                                <a:lnTo>
                                  <a:pt x="427" y="994"/>
                                </a:lnTo>
                                <a:lnTo>
                                  <a:pt x="418" y="994"/>
                                </a:lnTo>
                                <a:lnTo>
                                  <a:pt x="408" y="984"/>
                                </a:lnTo>
                                <a:lnTo>
                                  <a:pt x="403" y="984"/>
                                </a:lnTo>
                                <a:lnTo>
                                  <a:pt x="399" y="979"/>
                                </a:lnTo>
                                <a:lnTo>
                                  <a:pt x="394" y="979"/>
                                </a:lnTo>
                                <a:lnTo>
                                  <a:pt x="394" y="974"/>
                                </a:lnTo>
                                <a:lnTo>
                                  <a:pt x="384" y="974"/>
                                </a:lnTo>
                                <a:lnTo>
                                  <a:pt x="384" y="970"/>
                                </a:lnTo>
                                <a:lnTo>
                                  <a:pt x="379" y="970"/>
                                </a:lnTo>
                                <a:lnTo>
                                  <a:pt x="360" y="950"/>
                                </a:lnTo>
                                <a:lnTo>
                                  <a:pt x="355" y="950"/>
                                </a:lnTo>
                                <a:lnTo>
                                  <a:pt x="355" y="946"/>
                                </a:lnTo>
                                <a:lnTo>
                                  <a:pt x="346" y="936"/>
                                </a:lnTo>
                                <a:lnTo>
                                  <a:pt x="346" y="931"/>
                                </a:lnTo>
                                <a:lnTo>
                                  <a:pt x="341" y="931"/>
                                </a:lnTo>
                                <a:lnTo>
                                  <a:pt x="341" y="926"/>
                                </a:lnTo>
                                <a:lnTo>
                                  <a:pt x="336" y="922"/>
                                </a:lnTo>
                                <a:lnTo>
                                  <a:pt x="336" y="917"/>
                                </a:lnTo>
                                <a:lnTo>
                                  <a:pt x="331" y="912"/>
                                </a:lnTo>
                                <a:lnTo>
                                  <a:pt x="331" y="907"/>
                                </a:lnTo>
                                <a:lnTo>
                                  <a:pt x="327" y="902"/>
                                </a:lnTo>
                                <a:lnTo>
                                  <a:pt x="327" y="898"/>
                                </a:lnTo>
                                <a:lnTo>
                                  <a:pt x="322" y="893"/>
                                </a:lnTo>
                                <a:lnTo>
                                  <a:pt x="322" y="883"/>
                                </a:lnTo>
                                <a:lnTo>
                                  <a:pt x="317" y="883"/>
                                </a:lnTo>
                                <a:lnTo>
                                  <a:pt x="317" y="874"/>
                                </a:lnTo>
                                <a:lnTo>
                                  <a:pt x="312" y="874"/>
                                </a:lnTo>
                                <a:lnTo>
                                  <a:pt x="312" y="864"/>
                                </a:lnTo>
                                <a:lnTo>
                                  <a:pt x="307" y="859"/>
                                </a:lnTo>
                                <a:lnTo>
                                  <a:pt x="307" y="854"/>
                                </a:lnTo>
                                <a:lnTo>
                                  <a:pt x="303" y="854"/>
                                </a:lnTo>
                                <a:lnTo>
                                  <a:pt x="303" y="845"/>
                                </a:lnTo>
                                <a:lnTo>
                                  <a:pt x="298" y="845"/>
                                </a:lnTo>
                                <a:lnTo>
                                  <a:pt x="298" y="835"/>
                                </a:lnTo>
                                <a:lnTo>
                                  <a:pt x="293" y="835"/>
                                </a:lnTo>
                                <a:lnTo>
                                  <a:pt x="293" y="830"/>
                                </a:lnTo>
                                <a:lnTo>
                                  <a:pt x="288" y="826"/>
                                </a:lnTo>
                                <a:lnTo>
                                  <a:pt x="288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83" y="811"/>
                                </a:lnTo>
                                <a:lnTo>
                                  <a:pt x="279" y="806"/>
                                </a:lnTo>
                                <a:lnTo>
                                  <a:pt x="279" y="802"/>
                                </a:lnTo>
                                <a:lnTo>
                                  <a:pt x="274" y="797"/>
                                </a:lnTo>
                                <a:lnTo>
                                  <a:pt x="274" y="787"/>
                                </a:lnTo>
                                <a:lnTo>
                                  <a:pt x="269" y="782"/>
                                </a:lnTo>
                                <a:lnTo>
                                  <a:pt x="269" y="778"/>
                                </a:lnTo>
                                <a:lnTo>
                                  <a:pt x="264" y="773"/>
                                </a:lnTo>
                                <a:lnTo>
                                  <a:pt x="264" y="768"/>
                                </a:lnTo>
                                <a:lnTo>
                                  <a:pt x="259" y="763"/>
                                </a:lnTo>
                                <a:lnTo>
                                  <a:pt x="259" y="758"/>
                                </a:lnTo>
                                <a:lnTo>
                                  <a:pt x="255" y="754"/>
                                </a:lnTo>
                                <a:lnTo>
                                  <a:pt x="255" y="749"/>
                                </a:lnTo>
                                <a:lnTo>
                                  <a:pt x="250" y="744"/>
                                </a:lnTo>
                                <a:lnTo>
                                  <a:pt x="250" y="739"/>
                                </a:lnTo>
                                <a:lnTo>
                                  <a:pt x="245" y="734"/>
                                </a:lnTo>
                                <a:lnTo>
                                  <a:pt x="245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20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10"/>
                                </a:lnTo>
                                <a:lnTo>
                                  <a:pt x="231" y="706"/>
                                </a:lnTo>
                                <a:lnTo>
                                  <a:pt x="231" y="696"/>
                                </a:lnTo>
                                <a:lnTo>
                                  <a:pt x="226" y="691"/>
                                </a:lnTo>
                                <a:lnTo>
                                  <a:pt x="226" y="682"/>
                                </a:lnTo>
                                <a:lnTo>
                                  <a:pt x="221" y="677"/>
                                </a:lnTo>
                                <a:lnTo>
                                  <a:pt x="221" y="672"/>
                                </a:lnTo>
                                <a:lnTo>
                                  <a:pt x="216" y="667"/>
                                </a:lnTo>
                                <a:lnTo>
                                  <a:pt x="216" y="662"/>
                                </a:lnTo>
                                <a:lnTo>
                                  <a:pt x="211" y="653"/>
                                </a:lnTo>
                                <a:lnTo>
                                  <a:pt x="211" y="643"/>
                                </a:lnTo>
                                <a:lnTo>
                                  <a:pt x="207" y="638"/>
                                </a:lnTo>
                                <a:lnTo>
                                  <a:pt x="207" y="629"/>
                                </a:lnTo>
                                <a:lnTo>
                                  <a:pt x="202" y="624"/>
                                </a:lnTo>
                                <a:lnTo>
                                  <a:pt x="202" y="610"/>
                                </a:lnTo>
                                <a:lnTo>
                                  <a:pt x="197" y="605"/>
                                </a:lnTo>
                                <a:lnTo>
                                  <a:pt x="197" y="595"/>
                                </a:lnTo>
                                <a:lnTo>
                                  <a:pt x="192" y="590"/>
                                </a:lnTo>
                                <a:lnTo>
                                  <a:pt x="192" y="576"/>
                                </a:lnTo>
                                <a:lnTo>
                                  <a:pt x="187" y="571"/>
                                </a:lnTo>
                                <a:lnTo>
                                  <a:pt x="187" y="557"/>
                                </a:lnTo>
                                <a:lnTo>
                                  <a:pt x="183" y="552"/>
                                </a:lnTo>
                                <a:lnTo>
                                  <a:pt x="183" y="538"/>
                                </a:lnTo>
                                <a:lnTo>
                                  <a:pt x="178" y="533"/>
                                </a:lnTo>
                                <a:lnTo>
                                  <a:pt x="178" y="518"/>
                                </a:lnTo>
                                <a:lnTo>
                                  <a:pt x="173" y="514"/>
                                </a:lnTo>
                                <a:lnTo>
                                  <a:pt x="173" y="509"/>
                                </a:lnTo>
                                <a:lnTo>
                                  <a:pt x="168" y="499"/>
                                </a:lnTo>
                                <a:lnTo>
                                  <a:pt x="168" y="485"/>
                                </a:lnTo>
                                <a:lnTo>
                                  <a:pt x="163" y="480"/>
                                </a:lnTo>
                                <a:lnTo>
                                  <a:pt x="163" y="475"/>
                                </a:lnTo>
                                <a:lnTo>
                                  <a:pt x="159" y="466"/>
                                </a:lnTo>
                                <a:lnTo>
                                  <a:pt x="159" y="461"/>
                                </a:lnTo>
                                <a:lnTo>
                                  <a:pt x="154" y="451"/>
                                </a:lnTo>
                                <a:lnTo>
                                  <a:pt x="154" y="442"/>
                                </a:lnTo>
                                <a:lnTo>
                                  <a:pt x="149" y="432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2"/>
                                </a:lnTo>
                                <a:lnTo>
                                  <a:pt x="144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399"/>
                                </a:lnTo>
                                <a:lnTo>
                                  <a:pt x="135" y="389"/>
                                </a:lnTo>
                                <a:lnTo>
                                  <a:pt x="135" y="379"/>
                                </a:lnTo>
                                <a:lnTo>
                                  <a:pt x="130" y="375"/>
                                </a:lnTo>
                                <a:lnTo>
                                  <a:pt x="130" y="370"/>
                                </a:lnTo>
                                <a:lnTo>
                                  <a:pt x="125" y="360"/>
                                </a:lnTo>
                                <a:lnTo>
                                  <a:pt x="125" y="351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15" y="331"/>
                                </a:lnTo>
                                <a:lnTo>
                                  <a:pt x="115" y="322"/>
                                </a:lnTo>
                                <a:lnTo>
                                  <a:pt x="111" y="317"/>
                                </a:lnTo>
                                <a:lnTo>
                                  <a:pt x="111" y="307"/>
                                </a:lnTo>
                                <a:lnTo>
                                  <a:pt x="106" y="303"/>
                                </a:lnTo>
                                <a:lnTo>
                                  <a:pt x="106" y="293"/>
                                </a:lnTo>
                                <a:lnTo>
                                  <a:pt x="101" y="288"/>
                                </a:lnTo>
                                <a:lnTo>
                                  <a:pt x="101" y="283"/>
                                </a:lnTo>
                                <a:lnTo>
                                  <a:pt x="19" y="322"/>
                                </a:lnTo>
                                <a:lnTo>
                                  <a:pt x="15" y="317"/>
                                </a:lnTo>
                                <a:lnTo>
                                  <a:pt x="15" y="312"/>
                                </a:lnTo>
                                <a:lnTo>
                                  <a:pt x="10" y="312"/>
                                </a:lnTo>
                                <a:lnTo>
                                  <a:pt x="10" y="303"/>
                                </a:lnTo>
                                <a:lnTo>
                                  <a:pt x="5" y="303"/>
                                </a:lnTo>
                                <a:lnTo>
                                  <a:pt x="5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31"/>
                                </a:lnTo>
                                <a:lnTo>
                                  <a:pt x="5" y="231"/>
                                </a:lnTo>
                                <a:lnTo>
                                  <a:pt x="5" y="216"/>
                                </a:lnTo>
                                <a:lnTo>
                                  <a:pt x="10" y="211"/>
                                </a:lnTo>
                                <a:lnTo>
                                  <a:pt x="10" y="197"/>
                                </a:lnTo>
                                <a:lnTo>
                                  <a:pt x="15" y="192"/>
                                </a:lnTo>
                                <a:lnTo>
                                  <a:pt x="15" y="187"/>
                                </a:lnTo>
                                <a:lnTo>
                                  <a:pt x="19" y="183"/>
                                </a:lnTo>
                                <a:lnTo>
                                  <a:pt x="19" y="178"/>
                                </a:lnTo>
                                <a:lnTo>
                                  <a:pt x="24" y="173"/>
                                </a:lnTo>
                                <a:lnTo>
                                  <a:pt x="24" y="168"/>
                                </a:lnTo>
                                <a:lnTo>
                                  <a:pt x="29" y="159"/>
                                </a:lnTo>
                                <a:lnTo>
                                  <a:pt x="29" y="154"/>
                                </a:lnTo>
                                <a:lnTo>
                                  <a:pt x="34" y="149"/>
                                </a:lnTo>
                                <a:lnTo>
                                  <a:pt x="39" y="14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63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25"/>
                                </a:lnTo>
                                <a:lnTo>
                                  <a:pt x="82" y="111"/>
                                </a:lnTo>
                                <a:lnTo>
                                  <a:pt x="82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87"/>
                                </a:lnTo>
                                <a:lnTo>
                                  <a:pt x="91" y="82"/>
                                </a:lnTo>
                                <a:lnTo>
                                  <a:pt x="91" y="77"/>
                                </a:lnTo>
                                <a:lnTo>
                                  <a:pt x="101" y="67"/>
                                </a:lnTo>
                                <a:lnTo>
                                  <a:pt x="101" y="63"/>
                                </a:lnTo>
                                <a:lnTo>
                                  <a:pt x="125" y="39"/>
                                </a:lnTo>
                                <a:lnTo>
                                  <a:pt x="130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9" y="15"/>
                                </a:lnTo>
                                <a:lnTo>
                                  <a:pt x="192" y="15"/>
                                </a:lnTo>
                                <a:lnTo>
                                  <a:pt x="192" y="10"/>
                                </a:lnTo>
                                <a:lnTo>
                                  <a:pt x="207" y="10"/>
                                </a:lnTo>
                                <a:lnTo>
                                  <a:pt x="211" y="5"/>
                                </a:lnTo>
                                <a:lnTo>
                                  <a:pt x="216" y="5"/>
                                </a:lnTo>
                                <a:lnTo>
                                  <a:pt x="221" y="0"/>
                                </a:lnTo>
                                <a:lnTo>
                                  <a:pt x="259" y="0"/>
                                </a:lnTo>
                                <a:lnTo>
                                  <a:pt x="26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48480"/>
                            <a:ext cx="52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3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24"/>
                                </a:lnTo>
                                <a:lnTo>
                                  <a:pt x="15" y="3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62"/>
                                </a:lnTo>
                                <a:lnTo>
                                  <a:pt x="34" y="62"/>
                                </a:lnTo>
                                <a:lnTo>
                                  <a:pt x="39" y="72"/>
                                </a:lnTo>
                                <a:lnTo>
                                  <a:pt x="43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91"/>
                                </a:lnTo>
                                <a:lnTo>
                                  <a:pt x="58" y="101"/>
                                </a:lnTo>
                                <a:lnTo>
                                  <a:pt x="63" y="101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20"/>
                                </a:lnTo>
                                <a:lnTo>
                                  <a:pt x="82" y="120"/>
                                </a:lnTo>
                                <a:lnTo>
                                  <a:pt x="87" y="129"/>
                                </a:lnTo>
                                <a:lnTo>
                                  <a:pt x="91" y="129"/>
                                </a:lnTo>
                                <a:lnTo>
                                  <a:pt x="96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48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9" y="148"/>
                                </a:lnTo>
                                <a:lnTo>
                                  <a:pt x="154" y="148"/>
                                </a:lnTo>
                                <a:lnTo>
                                  <a:pt x="154" y="144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9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15" y="125"/>
                                </a:lnTo>
                                <a:lnTo>
                                  <a:pt x="106" y="12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05"/>
                                </a:lnTo>
                                <a:lnTo>
                                  <a:pt x="87" y="105"/>
                                </a:lnTo>
                                <a:lnTo>
                                  <a:pt x="82" y="96"/>
                                </a:lnTo>
                                <a:lnTo>
                                  <a:pt x="77" y="96"/>
                                </a:lnTo>
                                <a:lnTo>
                                  <a:pt x="72" y="86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6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1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46680"/>
                            <a:ext cx="52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8">
                                <a:moveTo>
                                  <a:pt x="0" y="10"/>
                                </a:move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29" y="62"/>
                                </a:lnTo>
                                <a:lnTo>
                                  <a:pt x="39" y="72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53" y="91"/>
                                </a:lnTo>
                                <a:lnTo>
                                  <a:pt x="53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101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5"/>
                                </a:lnTo>
                                <a:lnTo>
                                  <a:pt x="87" y="125"/>
                                </a:lnTo>
                                <a:lnTo>
                                  <a:pt x="87" y="130"/>
                                </a:lnTo>
                                <a:lnTo>
                                  <a:pt x="91" y="130"/>
                                </a:lnTo>
                                <a:lnTo>
                                  <a:pt x="91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11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1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54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30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5" y="130"/>
                                </a:lnTo>
                                <a:lnTo>
                                  <a:pt x="111" y="130"/>
                                </a:lnTo>
                                <a:lnTo>
                                  <a:pt x="72" y="91"/>
                                </a:lnTo>
                                <a:lnTo>
                                  <a:pt x="72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8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2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0800"/>
                            <a:ext cx="73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06" y="0"/>
                                </a:moveTo>
                                <a:lnTo>
                                  <a:pt x="201" y="5"/>
                                </a:lnTo>
                                <a:lnTo>
                                  <a:pt x="201" y="10"/>
                                </a:lnTo>
                                <a:lnTo>
                                  <a:pt x="192" y="19"/>
                                </a:lnTo>
                                <a:lnTo>
                                  <a:pt x="187" y="29"/>
                                </a:lnTo>
                                <a:lnTo>
                                  <a:pt x="168" y="48"/>
                                </a:lnTo>
                                <a:lnTo>
                                  <a:pt x="163" y="58"/>
                                </a:lnTo>
                                <a:lnTo>
                                  <a:pt x="158" y="62"/>
                                </a:lnTo>
                                <a:lnTo>
                                  <a:pt x="158" y="67"/>
                                </a:lnTo>
                                <a:lnTo>
                                  <a:pt x="153" y="77"/>
                                </a:lnTo>
                                <a:lnTo>
                                  <a:pt x="139" y="91"/>
                                </a:lnTo>
                                <a:lnTo>
                                  <a:pt x="134" y="101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4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8"/>
                                </a:lnTo>
                                <a:lnTo>
                                  <a:pt x="129" y="163"/>
                                </a:lnTo>
                                <a:lnTo>
                                  <a:pt x="129" y="168"/>
                                </a:lnTo>
                                <a:lnTo>
                                  <a:pt x="139" y="178"/>
                                </a:lnTo>
                                <a:lnTo>
                                  <a:pt x="139" y="182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92"/>
                                </a:lnTo>
                                <a:lnTo>
                                  <a:pt x="149" y="202"/>
                                </a:lnTo>
                                <a:lnTo>
                                  <a:pt x="149" y="206"/>
                                </a:lnTo>
                                <a:lnTo>
                                  <a:pt x="153" y="206"/>
                                </a:lnTo>
                                <a:lnTo>
                                  <a:pt x="153" y="211"/>
                                </a:lnTo>
                                <a:lnTo>
                                  <a:pt x="158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53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1"/>
                                </a:lnTo>
                                <a:lnTo>
                                  <a:pt x="139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10" y="182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1" y="173"/>
                                </a:lnTo>
                                <a:lnTo>
                                  <a:pt x="7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4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4"/>
                                </a:lnTo>
                                <a:lnTo>
                                  <a:pt x="53" y="144"/>
                                </a:lnTo>
                                <a:lnTo>
                                  <a:pt x="53" y="139"/>
                                </a:lnTo>
                                <a:lnTo>
                                  <a:pt x="43" y="139"/>
                                </a:lnTo>
                                <a:lnTo>
                                  <a:pt x="38" y="144"/>
                                </a:lnTo>
                                <a:lnTo>
                                  <a:pt x="38" y="149"/>
                                </a:lnTo>
                                <a:lnTo>
                                  <a:pt x="33" y="149"/>
                                </a:lnTo>
                                <a:lnTo>
                                  <a:pt x="33" y="158"/>
                                </a:lnTo>
                                <a:lnTo>
                                  <a:pt x="29" y="158"/>
                                </a:lnTo>
                                <a:lnTo>
                                  <a:pt x="29" y="168"/>
                                </a:lnTo>
                                <a:lnTo>
                                  <a:pt x="24" y="173"/>
                                </a:lnTo>
                                <a:lnTo>
                                  <a:pt x="24" y="187"/>
                                </a:lnTo>
                                <a:lnTo>
                                  <a:pt x="19" y="192"/>
                                </a:lnTo>
                                <a:lnTo>
                                  <a:pt x="19" y="211"/>
                                </a:lnTo>
                                <a:lnTo>
                                  <a:pt x="14" y="216"/>
                                </a:lnTo>
                                <a:lnTo>
                                  <a:pt x="14" y="240"/>
                                </a:lnTo>
                                <a:lnTo>
                                  <a:pt x="9" y="245"/>
                                </a:lnTo>
                                <a:lnTo>
                                  <a:pt x="9" y="274"/>
                                </a:lnTo>
                                <a:lnTo>
                                  <a:pt x="5" y="278"/>
                                </a:lnTo>
                                <a:lnTo>
                                  <a:pt x="5" y="312"/>
                                </a:lnTo>
                                <a:lnTo>
                                  <a:pt x="0" y="317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17"/>
                                </a:lnTo>
                                <a:lnTo>
                                  <a:pt x="9" y="312"/>
                                </a:lnTo>
                                <a:lnTo>
                                  <a:pt x="9" y="297"/>
                                </a:lnTo>
                                <a:lnTo>
                                  <a:pt x="14" y="293"/>
                                </a:lnTo>
                                <a:lnTo>
                                  <a:pt x="14" y="283"/>
                                </a:lnTo>
                                <a:lnTo>
                                  <a:pt x="19" y="278"/>
                                </a:lnTo>
                                <a:lnTo>
                                  <a:pt x="19" y="264"/>
                                </a:lnTo>
                                <a:lnTo>
                                  <a:pt x="24" y="259"/>
                                </a:lnTo>
                                <a:lnTo>
                                  <a:pt x="24" y="250"/>
                                </a:lnTo>
                                <a:lnTo>
                                  <a:pt x="29" y="245"/>
                                </a:lnTo>
                                <a:lnTo>
                                  <a:pt x="29" y="230"/>
                                </a:lnTo>
                                <a:lnTo>
                                  <a:pt x="33" y="230"/>
                                </a:lnTo>
                                <a:lnTo>
                                  <a:pt x="33" y="216"/>
                                </a:lnTo>
                                <a:lnTo>
                                  <a:pt x="38" y="211"/>
                                </a:lnTo>
                                <a:lnTo>
                                  <a:pt x="38" y="202"/>
                                </a:lnTo>
                                <a:lnTo>
                                  <a:pt x="43" y="197"/>
                                </a:lnTo>
                                <a:lnTo>
                                  <a:pt x="4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78"/>
                                </a:lnTo>
                                <a:lnTo>
                                  <a:pt x="53" y="173"/>
                                </a:lnTo>
                                <a:lnTo>
                                  <a:pt x="53" y="168"/>
                                </a:lnTo>
                                <a:lnTo>
                                  <a:pt x="57" y="168"/>
                                </a:lnTo>
                                <a:lnTo>
                                  <a:pt x="72" y="182"/>
                                </a:lnTo>
                                <a:lnTo>
                                  <a:pt x="77" y="182"/>
                                </a:lnTo>
                                <a:lnTo>
                                  <a:pt x="77" y="187"/>
                                </a:lnTo>
                                <a:lnTo>
                                  <a:pt x="81" y="192"/>
                                </a:lnTo>
                                <a:lnTo>
                                  <a:pt x="86" y="192"/>
                                </a:lnTo>
                                <a:lnTo>
                                  <a:pt x="96" y="202"/>
                                </a:lnTo>
                                <a:lnTo>
                                  <a:pt x="101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20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49" y="235"/>
                                </a:lnTo>
                                <a:lnTo>
                                  <a:pt x="153" y="235"/>
                                </a:lnTo>
                                <a:lnTo>
                                  <a:pt x="16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50"/>
                                </a:lnTo>
                                <a:lnTo>
                                  <a:pt x="177" y="250"/>
                                </a:lnTo>
                                <a:lnTo>
                                  <a:pt x="177" y="240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26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1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06"/>
                                </a:lnTo>
                                <a:lnTo>
                                  <a:pt x="158" y="202"/>
                                </a:lnTo>
                                <a:lnTo>
                                  <a:pt x="158" y="197"/>
                                </a:lnTo>
                                <a:lnTo>
                                  <a:pt x="153" y="192"/>
                                </a:lnTo>
                                <a:lnTo>
                                  <a:pt x="153" y="182"/>
                                </a:lnTo>
                                <a:lnTo>
                                  <a:pt x="149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30"/>
                                </a:lnTo>
                                <a:lnTo>
                                  <a:pt x="216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602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8480"/>
                            <a:ext cx="25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0" y="15"/>
                                </a:moveTo>
                                <a:lnTo>
                                  <a:pt x="77" y="29"/>
                                </a:lnTo>
                                <a:lnTo>
                                  <a:pt x="77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7180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4">
                                <a:moveTo>
                                  <a:pt x="116" y="0"/>
                                </a:moveTo>
                                <a:lnTo>
                                  <a:pt x="116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43"/>
                                </a:lnTo>
                                <a:lnTo>
                                  <a:pt x="130" y="48"/>
                                </a:lnTo>
                                <a:lnTo>
                                  <a:pt x="130" y="58"/>
                                </a:lnTo>
                                <a:lnTo>
                                  <a:pt x="135" y="63"/>
                                </a:lnTo>
                                <a:lnTo>
                                  <a:pt x="135" y="77"/>
                                </a:lnTo>
                                <a:lnTo>
                                  <a:pt x="140" y="87"/>
                                </a:lnTo>
                                <a:lnTo>
                                  <a:pt x="140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06" y="135"/>
                                </a:lnTo>
                                <a:lnTo>
                                  <a:pt x="101" y="139"/>
                                </a:lnTo>
                                <a:lnTo>
                                  <a:pt x="82" y="139"/>
                                </a:lnTo>
                                <a:lnTo>
                                  <a:pt x="77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9"/>
                                </a:lnTo>
                                <a:lnTo>
                                  <a:pt x="20" y="149"/>
                                </a:lnTo>
                                <a:lnTo>
                                  <a:pt x="15" y="154"/>
                                </a:lnTo>
                                <a:lnTo>
                                  <a:pt x="0" y="154"/>
                                </a:lnTo>
                                <a:lnTo>
                                  <a:pt x="130" y="115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83320"/>
                            <a:ext cx="35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1">
                                <a:moveTo>
                                  <a:pt x="96" y="0"/>
                                </a:moveTo>
                                <a:lnTo>
                                  <a:pt x="96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24"/>
                                </a:lnTo>
                                <a:lnTo>
                                  <a:pt x="86" y="28"/>
                                </a:lnTo>
                                <a:lnTo>
                                  <a:pt x="86" y="33"/>
                                </a:lnTo>
                                <a:lnTo>
                                  <a:pt x="82" y="38"/>
                                </a:lnTo>
                                <a:lnTo>
                                  <a:pt x="82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76"/>
                                </a:lnTo>
                                <a:lnTo>
                                  <a:pt x="62" y="81"/>
                                </a:lnTo>
                                <a:lnTo>
                                  <a:pt x="62" y="86"/>
                                </a:lnTo>
                                <a:lnTo>
                                  <a:pt x="58" y="91"/>
                                </a:lnTo>
                                <a:lnTo>
                                  <a:pt x="58" y="96"/>
                                </a:lnTo>
                                <a:lnTo>
                                  <a:pt x="53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38" y="129"/>
                                </a:lnTo>
                                <a:lnTo>
                                  <a:pt x="38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4"/>
                                </a:lnTo>
                                <a:lnTo>
                                  <a:pt x="29" y="148"/>
                                </a:lnTo>
                                <a:lnTo>
                                  <a:pt x="29" y="153"/>
                                </a:lnTo>
                                <a:lnTo>
                                  <a:pt x="24" y="158"/>
                                </a:lnTo>
                                <a:lnTo>
                                  <a:pt x="24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72"/>
                                </a:lnTo>
                                <a:lnTo>
                                  <a:pt x="1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0" y="182"/>
                                </a:lnTo>
                                <a:lnTo>
                                  <a:pt x="10" y="187"/>
                                </a:lnTo>
                                <a:lnTo>
                                  <a:pt x="5" y="192"/>
                                </a:lnTo>
                                <a:lnTo>
                                  <a:pt x="5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01"/>
                                </a:lnTo>
                                <a:lnTo>
                                  <a:pt x="10" y="211"/>
                                </a:lnTo>
                                <a:lnTo>
                                  <a:pt x="10" y="206"/>
                                </a:lnTo>
                                <a:lnTo>
                                  <a:pt x="14" y="206"/>
                                </a:lnTo>
                                <a:lnTo>
                                  <a:pt x="14" y="201"/>
                                </a:lnTo>
                                <a:lnTo>
                                  <a:pt x="19" y="196"/>
                                </a:lnTo>
                                <a:lnTo>
                                  <a:pt x="19" y="192"/>
                                </a:lnTo>
                                <a:lnTo>
                                  <a:pt x="24" y="187"/>
                                </a:lnTo>
                                <a:lnTo>
                                  <a:pt x="24" y="182"/>
                                </a:lnTo>
                                <a:lnTo>
                                  <a:pt x="29" y="177"/>
                                </a:lnTo>
                                <a:lnTo>
                                  <a:pt x="29" y="172"/>
                                </a:lnTo>
                                <a:lnTo>
                                  <a:pt x="38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53"/>
                                </a:lnTo>
                                <a:lnTo>
                                  <a:pt x="43" y="148"/>
                                </a:lnTo>
                                <a:lnTo>
                                  <a:pt x="48" y="144"/>
                                </a:lnTo>
                                <a:lnTo>
                                  <a:pt x="48" y="134"/>
                                </a:lnTo>
                                <a:lnTo>
                                  <a:pt x="58" y="124"/>
                                </a:lnTo>
                                <a:lnTo>
                                  <a:pt x="58" y="120"/>
                                </a:lnTo>
                                <a:lnTo>
                                  <a:pt x="62" y="11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96"/>
                                </a:lnTo>
                                <a:lnTo>
                                  <a:pt x="77" y="86"/>
                                </a:lnTo>
                                <a:lnTo>
                                  <a:pt x="77" y="76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86" y="62"/>
                                </a:lnTo>
                                <a:lnTo>
                                  <a:pt x="86" y="52"/>
                                </a:lnTo>
                                <a:lnTo>
                                  <a:pt x="91" y="52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96" y="33"/>
                                </a:lnTo>
                                <a:lnTo>
                                  <a:pt x="101" y="28"/>
                                </a:lnTo>
                                <a:lnTo>
                                  <a:pt x="101" y="14"/>
                                </a:lnTo>
                                <a:lnTo>
                                  <a:pt x="106" y="9"/>
                                </a:lnTo>
                                <a:lnTo>
                                  <a:pt x="106" y="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1752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03">
                                <a:moveTo>
                                  <a:pt x="389" y="15"/>
                                </a:moveTo>
                                <a:lnTo>
                                  <a:pt x="379" y="20"/>
                                </a:lnTo>
                                <a:lnTo>
                                  <a:pt x="365" y="24"/>
                                </a:lnTo>
                                <a:lnTo>
                                  <a:pt x="355" y="29"/>
                                </a:lnTo>
                                <a:lnTo>
                                  <a:pt x="346" y="34"/>
                                </a:lnTo>
                                <a:lnTo>
                                  <a:pt x="336" y="39"/>
                                </a:lnTo>
                                <a:lnTo>
                                  <a:pt x="327" y="44"/>
                                </a:lnTo>
                                <a:lnTo>
                                  <a:pt x="317" y="48"/>
                                </a:lnTo>
                                <a:lnTo>
                                  <a:pt x="303" y="53"/>
                                </a:lnTo>
                                <a:lnTo>
                                  <a:pt x="293" y="58"/>
                                </a:lnTo>
                                <a:lnTo>
                                  <a:pt x="283" y="63"/>
                                </a:lnTo>
                                <a:lnTo>
                                  <a:pt x="274" y="68"/>
                                </a:lnTo>
                                <a:lnTo>
                                  <a:pt x="264" y="77"/>
                                </a:lnTo>
                                <a:lnTo>
                                  <a:pt x="255" y="82"/>
                                </a:lnTo>
                                <a:lnTo>
                                  <a:pt x="245" y="87"/>
                                </a:lnTo>
                                <a:lnTo>
                                  <a:pt x="240" y="92"/>
                                </a:lnTo>
                                <a:lnTo>
                                  <a:pt x="231" y="96"/>
                                </a:lnTo>
                                <a:lnTo>
                                  <a:pt x="221" y="106"/>
                                </a:lnTo>
                                <a:lnTo>
                                  <a:pt x="211" y="111"/>
                                </a:lnTo>
                                <a:lnTo>
                                  <a:pt x="202" y="116"/>
                                </a:lnTo>
                                <a:lnTo>
                                  <a:pt x="187" y="130"/>
                                </a:lnTo>
                                <a:lnTo>
                                  <a:pt x="178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49" y="159"/>
                                </a:lnTo>
                                <a:lnTo>
                                  <a:pt x="139" y="164"/>
                                </a:lnTo>
                                <a:lnTo>
                                  <a:pt x="120" y="183"/>
                                </a:lnTo>
                                <a:lnTo>
                                  <a:pt x="111" y="188"/>
                                </a:lnTo>
                                <a:lnTo>
                                  <a:pt x="15" y="283"/>
                                </a:lnTo>
                                <a:lnTo>
                                  <a:pt x="15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93"/>
                                </a:lnTo>
                                <a:lnTo>
                                  <a:pt x="5" y="293"/>
                                </a:lnTo>
                                <a:lnTo>
                                  <a:pt x="5" y="298"/>
                                </a:lnTo>
                                <a:lnTo>
                                  <a:pt x="0" y="303"/>
                                </a:lnTo>
                                <a:lnTo>
                                  <a:pt x="0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15" y="283"/>
                                </a:lnTo>
                                <a:lnTo>
                                  <a:pt x="15" y="279"/>
                                </a:lnTo>
                                <a:lnTo>
                                  <a:pt x="19" y="274"/>
                                </a:lnTo>
                                <a:lnTo>
                                  <a:pt x="19" y="269"/>
                                </a:lnTo>
                                <a:lnTo>
                                  <a:pt x="24" y="269"/>
                                </a:lnTo>
                                <a:lnTo>
                                  <a:pt x="29" y="264"/>
                                </a:lnTo>
                                <a:lnTo>
                                  <a:pt x="29" y="259"/>
                                </a:lnTo>
                                <a:lnTo>
                                  <a:pt x="39" y="250"/>
                                </a:lnTo>
                                <a:lnTo>
                                  <a:pt x="39" y="245"/>
                                </a:lnTo>
                                <a:lnTo>
                                  <a:pt x="87" y="197"/>
                                </a:lnTo>
                                <a:lnTo>
                                  <a:pt x="96" y="192"/>
                                </a:lnTo>
                                <a:lnTo>
                                  <a:pt x="101" y="183"/>
                                </a:lnTo>
                                <a:lnTo>
                                  <a:pt x="111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39" y="149"/>
                                </a:lnTo>
                                <a:lnTo>
                                  <a:pt x="149" y="144"/>
                                </a:lnTo>
                                <a:lnTo>
                                  <a:pt x="16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83" y="116"/>
                                </a:lnTo>
                                <a:lnTo>
                                  <a:pt x="192" y="11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96"/>
                                </a:lnTo>
                                <a:lnTo>
                                  <a:pt x="221" y="92"/>
                                </a:lnTo>
                                <a:lnTo>
                                  <a:pt x="231" y="87"/>
                                </a:lnTo>
                                <a:lnTo>
                                  <a:pt x="24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9" y="63"/>
                                </a:lnTo>
                                <a:lnTo>
                                  <a:pt x="274" y="58"/>
                                </a:lnTo>
                                <a:lnTo>
                                  <a:pt x="283" y="53"/>
                                </a:lnTo>
                                <a:lnTo>
                                  <a:pt x="293" y="44"/>
                                </a:lnTo>
                                <a:lnTo>
                                  <a:pt x="307" y="39"/>
                                </a:lnTo>
                                <a:lnTo>
                                  <a:pt x="317" y="34"/>
                                </a:lnTo>
                                <a:lnTo>
                                  <a:pt x="331" y="24"/>
                                </a:lnTo>
                                <a:lnTo>
                                  <a:pt x="346" y="20"/>
                                </a:lnTo>
                                <a:lnTo>
                                  <a:pt x="355" y="15"/>
                                </a:lnTo>
                                <a:lnTo>
                                  <a:pt x="370" y="5"/>
                                </a:lnTo>
                                <a:lnTo>
                                  <a:pt x="384" y="0"/>
                                </a:lnTo>
                                <a:lnTo>
                                  <a:pt x="38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48480"/>
                            <a:ext cx="7347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1943">
                                <a:moveTo>
                                  <a:pt x="1396" y="0"/>
                                </a:moveTo>
                                <a:lnTo>
                                  <a:pt x="1396" y="5"/>
                                </a:lnTo>
                                <a:lnTo>
                                  <a:pt x="1377" y="5"/>
                                </a:lnTo>
                                <a:lnTo>
                                  <a:pt x="1377" y="9"/>
                                </a:lnTo>
                                <a:lnTo>
                                  <a:pt x="1363" y="9"/>
                                </a:lnTo>
                                <a:lnTo>
                                  <a:pt x="1363" y="14"/>
                                </a:lnTo>
                                <a:lnTo>
                                  <a:pt x="1343" y="14"/>
                                </a:lnTo>
                                <a:lnTo>
                                  <a:pt x="1343" y="19"/>
                                </a:lnTo>
                                <a:lnTo>
                                  <a:pt x="1329" y="19"/>
                                </a:lnTo>
                                <a:lnTo>
                                  <a:pt x="1329" y="24"/>
                                </a:lnTo>
                                <a:lnTo>
                                  <a:pt x="1319" y="29"/>
                                </a:lnTo>
                                <a:lnTo>
                                  <a:pt x="1310" y="29"/>
                                </a:lnTo>
                                <a:lnTo>
                                  <a:pt x="1310" y="33"/>
                                </a:lnTo>
                                <a:lnTo>
                                  <a:pt x="1300" y="33"/>
                                </a:lnTo>
                                <a:lnTo>
                                  <a:pt x="1300" y="38"/>
                                </a:lnTo>
                                <a:lnTo>
                                  <a:pt x="1286" y="38"/>
                                </a:lnTo>
                                <a:lnTo>
                                  <a:pt x="1286" y="43"/>
                                </a:lnTo>
                                <a:lnTo>
                                  <a:pt x="1276" y="43"/>
                                </a:lnTo>
                                <a:lnTo>
                                  <a:pt x="1276" y="48"/>
                                </a:lnTo>
                                <a:lnTo>
                                  <a:pt x="1267" y="48"/>
                                </a:lnTo>
                                <a:lnTo>
                                  <a:pt x="1267" y="53"/>
                                </a:lnTo>
                                <a:lnTo>
                                  <a:pt x="1252" y="53"/>
                                </a:lnTo>
                                <a:lnTo>
                                  <a:pt x="1252" y="57"/>
                                </a:lnTo>
                                <a:lnTo>
                                  <a:pt x="1243" y="57"/>
                                </a:lnTo>
                                <a:lnTo>
                                  <a:pt x="1243" y="62"/>
                                </a:lnTo>
                                <a:lnTo>
                                  <a:pt x="1233" y="62"/>
                                </a:lnTo>
                                <a:lnTo>
                                  <a:pt x="1233" y="67"/>
                                </a:lnTo>
                                <a:lnTo>
                                  <a:pt x="1223" y="67"/>
                                </a:lnTo>
                                <a:lnTo>
                                  <a:pt x="1223" y="72"/>
                                </a:lnTo>
                                <a:lnTo>
                                  <a:pt x="1214" y="72"/>
                                </a:lnTo>
                                <a:lnTo>
                                  <a:pt x="1214" y="77"/>
                                </a:lnTo>
                                <a:lnTo>
                                  <a:pt x="1199" y="77"/>
                                </a:lnTo>
                                <a:lnTo>
                                  <a:pt x="1199" y="81"/>
                                </a:lnTo>
                                <a:lnTo>
                                  <a:pt x="1190" y="86"/>
                                </a:lnTo>
                                <a:lnTo>
                                  <a:pt x="1180" y="91"/>
                                </a:lnTo>
                                <a:lnTo>
                                  <a:pt x="1171" y="96"/>
                                </a:lnTo>
                                <a:lnTo>
                                  <a:pt x="1161" y="101"/>
                                </a:lnTo>
                                <a:lnTo>
                                  <a:pt x="1151" y="105"/>
                                </a:lnTo>
                                <a:lnTo>
                                  <a:pt x="1151" y="110"/>
                                </a:lnTo>
                                <a:lnTo>
                                  <a:pt x="1142" y="110"/>
                                </a:lnTo>
                                <a:lnTo>
                                  <a:pt x="1142" y="115"/>
                                </a:lnTo>
                                <a:lnTo>
                                  <a:pt x="1132" y="115"/>
                                </a:lnTo>
                                <a:lnTo>
                                  <a:pt x="1132" y="120"/>
                                </a:lnTo>
                                <a:lnTo>
                                  <a:pt x="1123" y="120"/>
                                </a:lnTo>
                                <a:lnTo>
                                  <a:pt x="1123" y="125"/>
                                </a:lnTo>
                                <a:lnTo>
                                  <a:pt x="1113" y="125"/>
                                </a:lnTo>
                                <a:lnTo>
                                  <a:pt x="1113" y="129"/>
                                </a:lnTo>
                                <a:lnTo>
                                  <a:pt x="1103" y="129"/>
                                </a:lnTo>
                                <a:lnTo>
                                  <a:pt x="1103" y="134"/>
                                </a:lnTo>
                                <a:lnTo>
                                  <a:pt x="1089" y="134"/>
                                </a:lnTo>
                                <a:lnTo>
                                  <a:pt x="1089" y="139"/>
                                </a:lnTo>
                                <a:lnTo>
                                  <a:pt x="1079" y="139"/>
                                </a:lnTo>
                                <a:lnTo>
                                  <a:pt x="1079" y="144"/>
                                </a:lnTo>
                                <a:lnTo>
                                  <a:pt x="1065" y="144"/>
                                </a:lnTo>
                                <a:lnTo>
                                  <a:pt x="1065" y="148"/>
                                </a:lnTo>
                                <a:lnTo>
                                  <a:pt x="1051" y="148"/>
                                </a:lnTo>
                                <a:lnTo>
                                  <a:pt x="1051" y="153"/>
                                </a:lnTo>
                                <a:lnTo>
                                  <a:pt x="1041" y="153"/>
                                </a:lnTo>
                                <a:lnTo>
                                  <a:pt x="1041" y="158"/>
                                </a:lnTo>
                                <a:lnTo>
                                  <a:pt x="1031" y="158"/>
                                </a:lnTo>
                                <a:lnTo>
                                  <a:pt x="1031" y="163"/>
                                </a:lnTo>
                                <a:lnTo>
                                  <a:pt x="1017" y="163"/>
                                </a:lnTo>
                                <a:lnTo>
                                  <a:pt x="1017" y="168"/>
                                </a:lnTo>
                                <a:lnTo>
                                  <a:pt x="1003" y="168"/>
                                </a:lnTo>
                                <a:lnTo>
                                  <a:pt x="1003" y="172"/>
                                </a:lnTo>
                                <a:lnTo>
                                  <a:pt x="993" y="172"/>
                                </a:lnTo>
                                <a:lnTo>
                                  <a:pt x="993" y="177"/>
                                </a:lnTo>
                                <a:lnTo>
                                  <a:pt x="979" y="177"/>
                                </a:lnTo>
                                <a:lnTo>
                                  <a:pt x="979" y="182"/>
                                </a:lnTo>
                                <a:lnTo>
                                  <a:pt x="969" y="187"/>
                                </a:lnTo>
                                <a:lnTo>
                                  <a:pt x="959" y="192"/>
                                </a:lnTo>
                                <a:lnTo>
                                  <a:pt x="950" y="192"/>
                                </a:lnTo>
                                <a:lnTo>
                                  <a:pt x="950" y="196"/>
                                </a:lnTo>
                                <a:lnTo>
                                  <a:pt x="940" y="196"/>
                                </a:lnTo>
                                <a:lnTo>
                                  <a:pt x="940" y="201"/>
                                </a:lnTo>
                                <a:lnTo>
                                  <a:pt x="931" y="206"/>
                                </a:lnTo>
                                <a:lnTo>
                                  <a:pt x="921" y="211"/>
                                </a:lnTo>
                                <a:lnTo>
                                  <a:pt x="911" y="216"/>
                                </a:lnTo>
                                <a:lnTo>
                                  <a:pt x="902" y="220"/>
                                </a:lnTo>
                                <a:lnTo>
                                  <a:pt x="902" y="225"/>
                                </a:lnTo>
                                <a:lnTo>
                                  <a:pt x="892" y="230"/>
                                </a:lnTo>
                                <a:lnTo>
                                  <a:pt x="892" y="235"/>
                                </a:lnTo>
                                <a:lnTo>
                                  <a:pt x="883" y="235"/>
                                </a:lnTo>
                                <a:lnTo>
                                  <a:pt x="883" y="240"/>
                                </a:lnTo>
                                <a:lnTo>
                                  <a:pt x="873" y="244"/>
                                </a:lnTo>
                                <a:lnTo>
                                  <a:pt x="873" y="249"/>
                                </a:lnTo>
                                <a:lnTo>
                                  <a:pt x="863" y="254"/>
                                </a:lnTo>
                                <a:lnTo>
                                  <a:pt x="863" y="259"/>
                                </a:lnTo>
                                <a:lnTo>
                                  <a:pt x="854" y="264"/>
                                </a:lnTo>
                                <a:lnTo>
                                  <a:pt x="854" y="268"/>
                                </a:lnTo>
                                <a:lnTo>
                                  <a:pt x="844" y="273"/>
                                </a:lnTo>
                                <a:lnTo>
                                  <a:pt x="844" y="278"/>
                                </a:lnTo>
                                <a:lnTo>
                                  <a:pt x="835" y="283"/>
                                </a:lnTo>
                                <a:lnTo>
                                  <a:pt x="825" y="288"/>
                                </a:lnTo>
                                <a:lnTo>
                                  <a:pt x="825" y="292"/>
                                </a:lnTo>
                                <a:lnTo>
                                  <a:pt x="820" y="292"/>
                                </a:lnTo>
                                <a:lnTo>
                                  <a:pt x="820" y="302"/>
                                </a:lnTo>
                                <a:lnTo>
                                  <a:pt x="811" y="307"/>
                                </a:lnTo>
                                <a:lnTo>
                                  <a:pt x="801" y="312"/>
                                </a:lnTo>
                                <a:lnTo>
                                  <a:pt x="801" y="316"/>
                                </a:lnTo>
                                <a:lnTo>
                                  <a:pt x="791" y="321"/>
                                </a:lnTo>
                                <a:lnTo>
                                  <a:pt x="791" y="326"/>
                                </a:lnTo>
                                <a:lnTo>
                                  <a:pt x="782" y="331"/>
                                </a:lnTo>
                                <a:lnTo>
                                  <a:pt x="782" y="336"/>
                                </a:lnTo>
                                <a:lnTo>
                                  <a:pt x="772" y="340"/>
                                </a:lnTo>
                                <a:lnTo>
                                  <a:pt x="772" y="345"/>
                                </a:lnTo>
                                <a:lnTo>
                                  <a:pt x="763" y="350"/>
                                </a:lnTo>
                                <a:lnTo>
                                  <a:pt x="763" y="355"/>
                                </a:lnTo>
                                <a:lnTo>
                                  <a:pt x="753" y="360"/>
                                </a:lnTo>
                                <a:lnTo>
                                  <a:pt x="753" y="364"/>
                                </a:lnTo>
                                <a:lnTo>
                                  <a:pt x="748" y="364"/>
                                </a:lnTo>
                                <a:lnTo>
                                  <a:pt x="748" y="374"/>
                                </a:lnTo>
                                <a:lnTo>
                                  <a:pt x="739" y="379"/>
                                </a:lnTo>
                                <a:lnTo>
                                  <a:pt x="734" y="379"/>
                                </a:lnTo>
                                <a:lnTo>
                                  <a:pt x="734" y="388"/>
                                </a:lnTo>
                                <a:lnTo>
                                  <a:pt x="724" y="393"/>
                                </a:lnTo>
                                <a:lnTo>
                                  <a:pt x="719" y="393"/>
                                </a:lnTo>
                                <a:lnTo>
                                  <a:pt x="719" y="403"/>
                                </a:lnTo>
                                <a:lnTo>
                                  <a:pt x="710" y="408"/>
                                </a:lnTo>
                                <a:lnTo>
                                  <a:pt x="710" y="412"/>
                                </a:lnTo>
                                <a:lnTo>
                                  <a:pt x="700" y="417"/>
                                </a:lnTo>
                                <a:lnTo>
                                  <a:pt x="700" y="422"/>
                                </a:lnTo>
                                <a:lnTo>
                                  <a:pt x="691" y="427"/>
                                </a:lnTo>
                                <a:lnTo>
                                  <a:pt x="691" y="432"/>
                                </a:lnTo>
                                <a:lnTo>
                                  <a:pt x="681" y="436"/>
                                </a:lnTo>
                                <a:lnTo>
                                  <a:pt x="681" y="446"/>
                                </a:lnTo>
                                <a:lnTo>
                                  <a:pt x="671" y="451"/>
                                </a:lnTo>
                                <a:lnTo>
                                  <a:pt x="671" y="456"/>
                                </a:lnTo>
                                <a:lnTo>
                                  <a:pt x="662" y="460"/>
                                </a:lnTo>
                                <a:lnTo>
                                  <a:pt x="657" y="460"/>
                                </a:lnTo>
                                <a:lnTo>
                                  <a:pt x="657" y="470"/>
                                </a:lnTo>
                                <a:lnTo>
                                  <a:pt x="647" y="475"/>
                                </a:lnTo>
                                <a:lnTo>
                                  <a:pt x="647" y="480"/>
                                </a:lnTo>
                                <a:lnTo>
                                  <a:pt x="643" y="480"/>
                                </a:lnTo>
                                <a:lnTo>
                                  <a:pt x="643" y="489"/>
                                </a:lnTo>
                                <a:lnTo>
                                  <a:pt x="633" y="494"/>
                                </a:lnTo>
                                <a:lnTo>
                                  <a:pt x="633" y="499"/>
                                </a:lnTo>
                                <a:lnTo>
                                  <a:pt x="623" y="504"/>
                                </a:lnTo>
                                <a:lnTo>
                                  <a:pt x="623" y="508"/>
                                </a:lnTo>
                                <a:lnTo>
                                  <a:pt x="614" y="513"/>
                                </a:lnTo>
                                <a:lnTo>
                                  <a:pt x="614" y="523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2"/>
                                </a:lnTo>
                                <a:lnTo>
                                  <a:pt x="599" y="537"/>
                                </a:lnTo>
                                <a:lnTo>
                                  <a:pt x="595" y="537"/>
                                </a:lnTo>
                                <a:lnTo>
                                  <a:pt x="595" y="547"/>
                                </a:lnTo>
                                <a:lnTo>
                                  <a:pt x="585" y="552"/>
                                </a:lnTo>
                                <a:lnTo>
                                  <a:pt x="585" y="556"/>
                                </a:lnTo>
                                <a:lnTo>
                                  <a:pt x="575" y="561"/>
                                </a:lnTo>
                                <a:lnTo>
                                  <a:pt x="575" y="571"/>
                                </a:lnTo>
                                <a:lnTo>
                                  <a:pt x="571" y="571"/>
                                </a:lnTo>
                                <a:lnTo>
                                  <a:pt x="571" y="580"/>
                                </a:lnTo>
                                <a:lnTo>
                                  <a:pt x="561" y="585"/>
                                </a:lnTo>
                                <a:lnTo>
                                  <a:pt x="561" y="590"/>
                                </a:lnTo>
                                <a:lnTo>
                                  <a:pt x="551" y="595"/>
                                </a:lnTo>
                                <a:lnTo>
                                  <a:pt x="551" y="604"/>
                                </a:lnTo>
                                <a:lnTo>
                                  <a:pt x="542" y="609"/>
                                </a:lnTo>
                                <a:lnTo>
                                  <a:pt x="542" y="619"/>
                                </a:lnTo>
                                <a:lnTo>
                                  <a:pt x="532" y="624"/>
                                </a:lnTo>
                                <a:lnTo>
                                  <a:pt x="532" y="633"/>
                                </a:lnTo>
                                <a:lnTo>
                                  <a:pt x="527" y="633"/>
                                </a:lnTo>
                                <a:lnTo>
                                  <a:pt x="527" y="648"/>
                                </a:lnTo>
                                <a:lnTo>
                                  <a:pt x="518" y="652"/>
                                </a:lnTo>
                                <a:lnTo>
                                  <a:pt x="518" y="662"/>
                                </a:lnTo>
                                <a:lnTo>
                                  <a:pt x="508" y="667"/>
                                </a:lnTo>
                                <a:lnTo>
                                  <a:pt x="508" y="676"/>
                                </a:lnTo>
                                <a:lnTo>
                                  <a:pt x="503" y="676"/>
                                </a:lnTo>
                                <a:lnTo>
                                  <a:pt x="503" y="691"/>
                                </a:lnTo>
                                <a:lnTo>
                                  <a:pt x="499" y="691"/>
                                </a:lnTo>
                                <a:lnTo>
                                  <a:pt x="499" y="700"/>
                                </a:lnTo>
                                <a:lnTo>
                                  <a:pt x="494" y="700"/>
                                </a:lnTo>
                                <a:lnTo>
                                  <a:pt x="494" y="715"/>
                                </a:lnTo>
                                <a:lnTo>
                                  <a:pt x="484" y="720"/>
                                </a:lnTo>
                                <a:lnTo>
                                  <a:pt x="484" y="739"/>
                                </a:lnTo>
                                <a:lnTo>
                                  <a:pt x="475" y="744"/>
                                </a:lnTo>
                                <a:lnTo>
                                  <a:pt x="475" y="753"/>
                                </a:lnTo>
                                <a:lnTo>
                                  <a:pt x="470" y="753"/>
                                </a:lnTo>
                                <a:lnTo>
                                  <a:pt x="470" y="772"/>
                                </a:lnTo>
                                <a:lnTo>
                                  <a:pt x="465" y="772"/>
                                </a:lnTo>
                                <a:lnTo>
                                  <a:pt x="465" y="782"/>
                                </a:lnTo>
                                <a:lnTo>
                                  <a:pt x="460" y="782"/>
                                </a:lnTo>
                                <a:lnTo>
                                  <a:pt x="460" y="792"/>
                                </a:lnTo>
                                <a:lnTo>
                                  <a:pt x="455" y="792"/>
                                </a:lnTo>
                                <a:lnTo>
                                  <a:pt x="455" y="801"/>
                                </a:lnTo>
                                <a:lnTo>
                                  <a:pt x="451" y="801"/>
                                </a:lnTo>
                                <a:lnTo>
                                  <a:pt x="451" y="811"/>
                                </a:lnTo>
                                <a:lnTo>
                                  <a:pt x="446" y="811"/>
                                </a:lnTo>
                                <a:lnTo>
                                  <a:pt x="446" y="830"/>
                                </a:lnTo>
                                <a:lnTo>
                                  <a:pt x="441" y="830"/>
                                </a:lnTo>
                                <a:lnTo>
                                  <a:pt x="441" y="840"/>
                                </a:lnTo>
                                <a:lnTo>
                                  <a:pt x="436" y="840"/>
                                </a:lnTo>
                                <a:lnTo>
                                  <a:pt x="436" y="849"/>
                                </a:lnTo>
                                <a:lnTo>
                                  <a:pt x="431" y="849"/>
                                </a:lnTo>
                                <a:lnTo>
                                  <a:pt x="431" y="864"/>
                                </a:lnTo>
                                <a:lnTo>
                                  <a:pt x="427" y="864"/>
                                </a:lnTo>
                                <a:lnTo>
                                  <a:pt x="427" y="873"/>
                                </a:lnTo>
                                <a:lnTo>
                                  <a:pt x="422" y="873"/>
                                </a:lnTo>
                                <a:lnTo>
                                  <a:pt x="422" y="883"/>
                                </a:lnTo>
                                <a:lnTo>
                                  <a:pt x="417" y="883"/>
                                </a:lnTo>
                                <a:lnTo>
                                  <a:pt x="417" y="892"/>
                                </a:lnTo>
                                <a:lnTo>
                                  <a:pt x="412" y="892"/>
                                </a:lnTo>
                                <a:lnTo>
                                  <a:pt x="412" y="907"/>
                                </a:lnTo>
                                <a:lnTo>
                                  <a:pt x="407" y="907"/>
                                </a:lnTo>
                                <a:lnTo>
                                  <a:pt x="407" y="916"/>
                                </a:lnTo>
                                <a:lnTo>
                                  <a:pt x="403" y="916"/>
                                </a:lnTo>
                                <a:lnTo>
                                  <a:pt x="403" y="935"/>
                                </a:lnTo>
                                <a:lnTo>
                                  <a:pt x="398" y="935"/>
                                </a:lnTo>
                                <a:lnTo>
                                  <a:pt x="398" y="950"/>
                                </a:lnTo>
                                <a:lnTo>
                                  <a:pt x="393" y="950"/>
                                </a:lnTo>
                                <a:lnTo>
                                  <a:pt x="393" y="959"/>
                                </a:lnTo>
                                <a:lnTo>
                                  <a:pt x="388" y="959"/>
                                </a:lnTo>
                                <a:lnTo>
                                  <a:pt x="388" y="969"/>
                                </a:lnTo>
                                <a:lnTo>
                                  <a:pt x="383" y="969"/>
                                </a:lnTo>
                                <a:lnTo>
                                  <a:pt x="383" y="983"/>
                                </a:lnTo>
                                <a:lnTo>
                                  <a:pt x="379" y="983"/>
                                </a:lnTo>
                                <a:lnTo>
                                  <a:pt x="379" y="993"/>
                                </a:lnTo>
                                <a:lnTo>
                                  <a:pt x="374" y="993"/>
                                </a:lnTo>
                                <a:lnTo>
                                  <a:pt x="374" y="1003"/>
                                </a:lnTo>
                                <a:lnTo>
                                  <a:pt x="369" y="1003"/>
                                </a:lnTo>
                                <a:lnTo>
                                  <a:pt x="369" y="1012"/>
                                </a:lnTo>
                                <a:lnTo>
                                  <a:pt x="364" y="1012"/>
                                </a:lnTo>
                                <a:lnTo>
                                  <a:pt x="364" y="1027"/>
                                </a:lnTo>
                                <a:lnTo>
                                  <a:pt x="359" y="1027"/>
                                </a:lnTo>
                                <a:lnTo>
                                  <a:pt x="359" y="1036"/>
                                </a:lnTo>
                                <a:lnTo>
                                  <a:pt x="355" y="1036"/>
                                </a:lnTo>
                                <a:lnTo>
                                  <a:pt x="355" y="1046"/>
                                </a:lnTo>
                                <a:lnTo>
                                  <a:pt x="350" y="1046"/>
                                </a:lnTo>
                                <a:lnTo>
                                  <a:pt x="350" y="1055"/>
                                </a:lnTo>
                                <a:lnTo>
                                  <a:pt x="345" y="1055"/>
                                </a:lnTo>
                                <a:lnTo>
                                  <a:pt x="345" y="1065"/>
                                </a:lnTo>
                                <a:lnTo>
                                  <a:pt x="340" y="1065"/>
                                </a:lnTo>
                                <a:lnTo>
                                  <a:pt x="340" y="1079"/>
                                </a:lnTo>
                                <a:lnTo>
                                  <a:pt x="335" y="1079"/>
                                </a:lnTo>
                                <a:lnTo>
                                  <a:pt x="335" y="1099"/>
                                </a:lnTo>
                                <a:lnTo>
                                  <a:pt x="331" y="1099"/>
                                </a:lnTo>
                                <a:lnTo>
                                  <a:pt x="331" y="1108"/>
                                </a:lnTo>
                                <a:lnTo>
                                  <a:pt x="326" y="1108"/>
                                </a:lnTo>
                                <a:lnTo>
                                  <a:pt x="326" y="1118"/>
                                </a:lnTo>
                                <a:lnTo>
                                  <a:pt x="321" y="1118"/>
                                </a:lnTo>
                                <a:lnTo>
                                  <a:pt x="321" y="1127"/>
                                </a:lnTo>
                                <a:lnTo>
                                  <a:pt x="316" y="1127"/>
                                </a:lnTo>
                                <a:lnTo>
                                  <a:pt x="316" y="1137"/>
                                </a:lnTo>
                                <a:lnTo>
                                  <a:pt x="311" y="1137"/>
                                </a:lnTo>
                                <a:lnTo>
                                  <a:pt x="311" y="1147"/>
                                </a:lnTo>
                                <a:lnTo>
                                  <a:pt x="307" y="1147"/>
                                </a:lnTo>
                                <a:lnTo>
                                  <a:pt x="307" y="1156"/>
                                </a:lnTo>
                                <a:lnTo>
                                  <a:pt x="302" y="1156"/>
                                </a:lnTo>
                                <a:lnTo>
                                  <a:pt x="302" y="1171"/>
                                </a:lnTo>
                                <a:lnTo>
                                  <a:pt x="297" y="1171"/>
                                </a:lnTo>
                                <a:lnTo>
                                  <a:pt x="297" y="1180"/>
                                </a:lnTo>
                                <a:lnTo>
                                  <a:pt x="287" y="1185"/>
                                </a:lnTo>
                                <a:lnTo>
                                  <a:pt x="287" y="1204"/>
                                </a:lnTo>
                                <a:lnTo>
                                  <a:pt x="278" y="1209"/>
                                </a:lnTo>
                                <a:lnTo>
                                  <a:pt x="278" y="1214"/>
                                </a:lnTo>
                                <a:lnTo>
                                  <a:pt x="273" y="1214"/>
                                </a:lnTo>
                                <a:lnTo>
                                  <a:pt x="273" y="1228"/>
                                </a:lnTo>
                                <a:lnTo>
                                  <a:pt x="263" y="1233"/>
                                </a:lnTo>
                                <a:lnTo>
                                  <a:pt x="263" y="1243"/>
                                </a:lnTo>
                                <a:lnTo>
                                  <a:pt x="259" y="1243"/>
                                </a:lnTo>
                                <a:lnTo>
                                  <a:pt x="259" y="1252"/>
                                </a:lnTo>
                                <a:lnTo>
                                  <a:pt x="254" y="1252"/>
                                </a:lnTo>
                                <a:lnTo>
                                  <a:pt x="254" y="1262"/>
                                </a:lnTo>
                                <a:lnTo>
                                  <a:pt x="249" y="1262"/>
                                </a:lnTo>
                                <a:lnTo>
                                  <a:pt x="249" y="1271"/>
                                </a:lnTo>
                                <a:lnTo>
                                  <a:pt x="244" y="1271"/>
                                </a:lnTo>
                                <a:lnTo>
                                  <a:pt x="244" y="1281"/>
                                </a:lnTo>
                                <a:lnTo>
                                  <a:pt x="239" y="1281"/>
                                </a:lnTo>
                                <a:lnTo>
                                  <a:pt x="239" y="1295"/>
                                </a:lnTo>
                                <a:lnTo>
                                  <a:pt x="230" y="1300"/>
                                </a:lnTo>
                                <a:lnTo>
                                  <a:pt x="230" y="1315"/>
                                </a:lnTo>
                                <a:lnTo>
                                  <a:pt x="225" y="1315"/>
                                </a:lnTo>
                                <a:lnTo>
                                  <a:pt x="225" y="1324"/>
                                </a:lnTo>
                                <a:lnTo>
                                  <a:pt x="220" y="1324"/>
                                </a:lnTo>
                                <a:lnTo>
                                  <a:pt x="220" y="1339"/>
                                </a:lnTo>
                                <a:lnTo>
                                  <a:pt x="215" y="1339"/>
                                </a:lnTo>
                                <a:lnTo>
                                  <a:pt x="215" y="1348"/>
                                </a:lnTo>
                                <a:lnTo>
                                  <a:pt x="211" y="1348"/>
                                </a:lnTo>
                                <a:lnTo>
                                  <a:pt x="211" y="1363"/>
                                </a:lnTo>
                                <a:lnTo>
                                  <a:pt x="206" y="1363"/>
                                </a:lnTo>
                                <a:lnTo>
                                  <a:pt x="206" y="1377"/>
                                </a:lnTo>
                                <a:lnTo>
                                  <a:pt x="201" y="1377"/>
                                </a:lnTo>
                                <a:lnTo>
                                  <a:pt x="201" y="1391"/>
                                </a:lnTo>
                                <a:lnTo>
                                  <a:pt x="196" y="1391"/>
                                </a:lnTo>
                                <a:lnTo>
                                  <a:pt x="196" y="1406"/>
                                </a:lnTo>
                                <a:lnTo>
                                  <a:pt x="191" y="1406"/>
                                </a:lnTo>
                                <a:lnTo>
                                  <a:pt x="191" y="1425"/>
                                </a:lnTo>
                                <a:lnTo>
                                  <a:pt x="187" y="1425"/>
                                </a:lnTo>
                                <a:lnTo>
                                  <a:pt x="187" y="1444"/>
                                </a:lnTo>
                                <a:lnTo>
                                  <a:pt x="182" y="1444"/>
                                </a:lnTo>
                                <a:lnTo>
                                  <a:pt x="182" y="1478"/>
                                </a:lnTo>
                                <a:lnTo>
                                  <a:pt x="177" y="1478"/>
                                </a:lnTo>
                                <a:lnTo>
                                  <a:pt x="177" y="1497"/>
                                </a:lnTo>
                                <a:lnTo>
                                  <a:pt x="172" y="1497"/>
                                </a:lnTo>
                                <a:lnTo>
                                  <a:pt x="172" y="1511"/>
                                </a:lnTo>
                                <a:lnTo>
                                  <a:pt x="168" y="1511"/>
                                </a:lnTo>
                                <a:lnTo>
                                  <a:pt x="168" y="1526"/>
                                </a:lnTo>
                                <a:lnTo>
                                  <a:pt x="163" y="1526"/>
                                </a:lnTo>
                                <a:lnTo>
                                  <a:pt x="163" y="1540"/>
                                </a:lnTo>
                                <a:lnTo>
                                  <a:pt x="158" y="1540"/>
                                </a:lnTo>
                                <a:lnTo>
                                  <a:pt x="158" y="1559"/>
                                </a:lnTo>
                                <a:lnTo>
                                  <a:pt x="153" y="1559"/>
                                </a:lnTo>
                                <a:lnTo>
                                  <a:pt x="153" y="1569"/>
                                </a:lnTo>
                                <a:lnTo>
                                  <a:pt x="148" y="1569"/>
                                </a:lnTo>
                                <a:lnTo>
                                  <a:pt x="148" y="1593"/>
                                </a:lnTo>
                                <a:lnTo>
                                  <a:pt x="144" y="1593"/>
                                </a:lnTo>
                                <a:lnTo>
                                  <a:pt x="144" y="1603"/>
                                </a:lnTo>
                                <a:lnTo>
                                  <a:pt x="139" y="1603"/>
                                </a:lnTo>
                                <a:lnTo>
                                  <a:pt x="139" y="1612"/>
                                </a:lnTo>
                                <a:lnTo>
                                  <a:pt x="134" y="1612"/>
                                </a:lnTo>
                                <a:lnTo>
                                  <a:pt x="134" y="1626"/>
                                </a:lnTo>
                                <a:lnTo>
                                  <a:pt x="129" y="1626"/>
                                </a:lnTo>
                                <a:lnTo>
                                  <a:pt x="129" y="1636"/>
                                </a:lnTo>
                                <a:lnTo>
                                  <a:pt x="124" y="1636"/>
                                </a:lnTo>
                                <a:lnTo>
                                  <a:pt x="124" y="1646"/>
                                </a:lnTo>
                                <a:lnTo>
                                  <a:pt x="120" y="1646"/>
                                </a:lnTo>
                                <a:lnTo>
                                  <a:pt x="120" y="1660"/>
                                </a:lnTo>
                                <a:lnTo>
                                  <a:pt x="115" y="1660"/>
                                </a:lnTo>
                                <a:lnTo>
                                  <a:pt x="115" y="1674"/>
                                </a:lnTo>
                                <a:lnTo>
                                  <a:pt x="110" y="1674"/>
                                </a:lnTo>
                                <a:lnTo>
                                  <a:pt x="110" y="1684"/>
                                </a:lnTo>
                                <a:lnTo>
                                  <a:pt x="105" y="1684"/>
                                </a:lnTo>
                                <a:lnTo>
                                  <a:pt x="105" y="1698"/>
                                </a:lnTo>
                                <a:lnTo>
                                  <a:pt x="100" y="1698"/>
                                </a:lnTo>
                                <a:lnTo>
                                  <a:pt x="100" y="1713"/>
                                </a:lnTo>
                                <a:lnTo>
                                  <a:pt x="96" y="1713"/>
                                </a:lnTo>
                                <a:lnTo>
                                  <a:pt x="96" y="1722"/>
                                </a:lnTo>
                                <a:lnTo>
                                  <a:pt x="91" y="1722"/>
                                </a:lnTo>
                                <a:lnTo>
                                  <a:pt x="91" y="1737"/>
                                </a:lnTo>
                                <a:lnTo>
                                  <a:pt x="86" y="1737"/>
                                </a:lnTo>
                                <a:lnTo>
                                  <a:pt x="86" y="1751"/>
                                </a:lnTo>
                                <a:lnTo>
                                  <a:pt x="81" y="1751"/>
                                </a:lnTo>
                                <a:lnTo>
                                  <a:pt x="81" y="1766"/>
                                </a:lnTo>
                                <a:lnTo>
                                  <a:pt x="76" y="1766"/>
                                </a:lnTo>
                                <a:lnTo>
                                  <a:pt x="76" y="1780"/>
                                </a:lnTo>
                                <a:lnTo>
                                  <a:pt x="72" y="1780"/>
                                </a:lnTo>
                                <a:lnTo>
                                  <a:pt x="72" y="1790"/>
                                </a:lnTo>
                                <a:lnTo>
                                  <a:pt x="67" y="1790"/>
                                </a:lnTo>
                                <a:lnTo>
                                  <a:pt x="67" y="1799"/>
                                </a:lnTo>
                                <a:lnTo>
                                  <a:pt x="62" y="1799"/>
                                </a:lnTo>
                                <a:lnTo>
                                  <a:pt x="62" y="1809"/>
                                </a:lnTo>
                                <a:lnTo>
                                  <a:pt x="57" y="1809"/>
                                </a:lnTo>
                                <a:lnTo>
                                  <a:pt x="57" y="1823"/>
                                </a:lnTo>
                                <a:lnTo>
                                  <a:pt x="52" y="1823"/>
                                </a:lnTo>
                                <a:lnTo>
                                  <a:pt x="52" y="1833"/>
                                </a:lnTo>
                                <a:lnTo>
                                  <a:pt x="48" y="1833"/>
                                </a:lnTo>
                                <a:lnTo>
                                  <a:pt x="48" y="1842"/>
                                </a:lnTo>
                                <a:lnTo>
                                  <a:pt x="43" y="1842"/>
                                </a:lnTo>
                                <a:lnTo>
                                  <a:pt x="43" y="1852"/>
                                </a:lnTo>
                                <a:lnTo>
                                  <a:pt x="38" y="1852"/>
                                </a:lnTo>
                                <a:lnTo>
                                  <a:pt x="38" y="1866"/>
                                </a:lnTo>
                                <a:lnTo>
                                  <a:pt x="33" y="1866"/>
                                </a:lnTo>
                                <a:lnTo>
                                  <a:pt x="33" y="1876"/>
                                </a:lnTo>
                                <a:lnTo>
                                  <a:pt x="28" y="1876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86"/>
                                </a:lnTo>
                                <a:lnTo>
                                  <a:pt x="24" y="1895"/>
                                </a:lnTo>
                                <a:lnTo>
                                  <a:pt x="19" y="1895"/>
                                </a:lnTo>
                                <a:lnTo>
                                  <a:pt x="19" y="1910"/>
                                </a:lnTo>
                                <a:lnTo>
                                  <a:pt x="14" y="1910"/>
                                </a:lnTo>
                                <a:lnTo>
                                  <a:pt x="14" y="1919"/>
                                </a:lnTo>
                                <a:lnTo>
                                  <a:pt x="9" y="1919"/>
                                </a:lnTo>
                                <a:lnTo>
                                  <a:pt x="9" y="1929"/>
                                </a:lnTo>
                                <a:lnTo>
                                  <a:pt x="4" y="1929"/>
                                </a:lnTo>
                                <a:lnTo>
                                  <a:pt x="4" y="1938"/>
                                </a:lnTo>
                                <a:lnTo>
                                  <a:pt x="0" y="1938"/>
                                </a:lnTo>
                                <a:lnTo>
                                  <a:pt x="0" y="1943"/>
                                </a:lnTo>
                                <a:lnTo>
                                  <a:pt x="926" y="1943"/>
                                </a:lnTo>
                                <a:lnTo>
                                  <a:pt x="926" y="1910"/>
                                </a:lnTo>
                                <a:lnTo>
                                  <a:pt x="921" y="1910"/>
                                </a:lnTo>
                                <a:lnTo>
                                  <a:pt x="921" y="1890"/>
                                </a:lnTo>
                                <a:lnTo>
                                  <a:pt x="916" y="1890"/>
                                </a:lnTo>
                                <a:lnTo>
                                  <a:pt x="916" y="1876"/>
                                </a:lnTo>
                                <a:lnTo>
                                  <a:pt x="911" y="1876"/>
                                </a:lnTo>
                                <a:lnTo>
                                  <a:pt x="911" y="1857"/>
                                </a:lnTo>
                                <a:lnTo>
                                  <a:pt x="907" y="1857"/>
                                </a:lnTo>
                                <a:lnTo>
                                  <a:pt x="907" y="1847"/>
                                </a:lnTo>
                                <a:lnTo>
                                  <a:pt x="902" y="1847"/>
                                </a:lnTo>
                                <a:lnTo>
                                  <a:pt x="902" y="1828"/>
                                </a:lnTo>
                                <a:lnTo>
                                  <a:pt x="897" y="1828"/>
                                </a:lnTo>
                                <a:lnTo>
                                  <a:pt x="897" y="1818"/>
                                </a:lnTo>
                                <a:lnTo>
                                  <a:pt x="892" y="1818"/>
                                </a:lnTo>
                                <a:lnTo>
                                  <a:pt x="892" y="1804"/>
                                </a:lnTo>
                                <a:lnTo>
                                  <a:pt x="887" y="1804"/>
                                </a:lnTo>
                                <a:lnTo>
                                  <a:pt x="887" y="1790"/>
                                </a:lnTo>
                                <a:lnTo>
                                  <a:pt x="883" y="1790"/>
                                </a:lnTo>
                                <a:lnTo>
                                  <a:pt x="883" y="1780"/>
                                </a:lnTo>
                                <a:lnTo>
                                  <a:pt x="878" y="1780"/>
                                </a:lnTo>
                                <a:lnTo>
                                  <a:pt x="878" y="1770"/>
                                </a:lnTo>
                                <a:lnTo>
                                  <a:pt x="873" y="1770"/>
                                </a:lnTo>
                                <a:lnTo>
                                  <a:pt x="873" y="1761"/>
                                </a:lnTo>
                                <a:lnTo>
                                  <a:pt x="868" y="1761"/>
                                </a:lnTo>
                                <a:lnTo>
                                  <a:pt x="868" y="1746"/>
                                </a:lnTo>
                                <a:lnTo>
                                  <a:pt x="863" y="1746"/>
                                </a:lnTo>
                                <a:lnTo>
                                  <a:pt x="859" y="1737"/>
                                </a:lnTo>
                                <a:lnTo>
                                  <a:pt x="859" y="1727"/>
                                </a:lnTo>
                                <a:lnTo>
                                  <a:pt x="854" y="1727"/>
                                </a:lnTo>
                                <a:lnTo>
                                  <a:pt x="854" y="1713"/>
                                </a:lnTo>
                                <a:lnTo>
                                  <a:pt x="849" y="1713"/>
                                </a:lnTo>
                                <a:lnTo>
                                  <a:pt x="844" y="1703"/>
                                </a:lnTo>
                                <a:lnTo>
                                  <a:pt x="844" y="1694"/>
                                </a:lnTo>
                                <a:lnTo>
                                  <a:pt x="839" y="1694"/>
                                </a:lnTo>
                                <a:lnTo>
                                  <a:pt x="835" y="1684"/>
                                </a:lnTo>
                                <a:lnTo>
                                  <a:pt x="835" y="1674"/>
                                </a:lnTo>
                                <a:lnTo>
                                  <a:pt x="830" y="1674"/>
                                </a:lnTo>
                                <a:lnTo>
                                  <a:pt x="825" y="1665"/>
                                </a:lnTo>
                                <a:lnTo>
                                  <a:pt x="825" y="1655"/>
                                </a:lnTo>
                                <a:lnTo>
                                  <a:pt x="820" y="1655"/>
                                </a:lnTo>
                                <a:lnTo>
                                  <a:pt x="820" y="1646"/>
                                </a:lnTo>
                                <a:lnTo>
                                  <a:pt x="815" y="1646"/>
                                </a:lnTo>
                                <a:lnTo>
                                  <a:pt x="815" y="1636"/>
                                </a:lnTo>
                                <a:lnTo>
                                  <a:pt x="811" y="1636"/>
                                </a:lnTo>
                                <a:lnTo>
                                  <a:pt x="811" y="1626"/>
                                </a:lnTo>
                                <a:lnTo>
                                  <a:pt x="806" y="1626"/>
                                </a:lnTo>
                                <a:lnTo>
                                  <a:pt x="806" y="1612"/>
                                </a:lnTo>
                                <a:lnTo>
                                  <a:pt x="801" y="1612"/>
                                </a:lnTo>
                                <a:lnTo>
                                  <a:pt x="796" y="1603"/>
                                </a:lnTo>
                                <a:lnTo>
                                  <a:pt x="791" y="1593"/>
                                </a:lnTo>
                                <a:lnTo>
                                  <a:pt x="791" y="1583"/>
                                </a:lnTo>
                                <a:lnTo>
                                  <a:pt x="787" y="1583"/>
                                </a:lnTo>
                                <a:lnTo>
                                  <a:pt x="787" y="1574"/>
                                </a:lnTo>
                                <a:lnTo>
                                  <a:pt x="782" y="1574"/>
                                </a:lnTo>
                                <a:lnTo>
                                  <a:pt x="782" y="1564"/>
                                </a:lnTo>
                                <a:lnTo>
                                  <a:pt x="777" y="1564"/>
                                </a:lnTo>
                                <a:lnTo>
                                  <a:pt x="777" y="1550"/>
                                </a:lnTo>
                                <a:lnTo>
                                  <a:pt x="772" y="1550"/>
                                </a:lnTo>
                                <a:lnTo>
                                  <a:pt x="772" y="1531"/>
                                </a:lnTo>
                                <a:lnTo>
                                  <a:pt x="767" y="1531"/>
                                </a:lnTo>
                                <a:lnTo>
                                  <a:pt x="767" y="1483"/>
                                </a:lnTo>
                                <a:lnTo>
                                  <a:pt x="772" y="1483"/>
                                </a:lnTo>
                                <a:lnTo>
                                  <a:pt x="772" y="1459"/>
                                </a:lnTo>
                                <a:lnTo>
                                  <a:pt x="777" y="1459"/>
                                </a:lnTo>
                                <a:lnTo>
                                  <a:pt x="777" y="1449"/>
                                </a:lnTo>
                                <a:lnTo>
                                  <a:pt x="782" y="1449"/>
                                </a:lnTo>
                                <a:lnTo>
                                  <a:pt x="782" y="1439"/>
                                </a:lnTo>
                                <a:lnTo>
                                  <a:pt x="787" y="1439"/>
                                </a:lnTo>
                                <a:lnTo>
                                  <a:pt x="787" y="1430"/>
                                </a:lnTo>
                                <a:lnTo>
                                  <a:pt x="796" y="1425"/>
                                </a:lnTo>
                                <a:lnTo>
                                  <a:pt x="796" y="1415"/>
                                </a:lnTo>
                                <a:lnTo>
                                  <a:pt x="806" y="1411"/>
                                </a:lnTo>
                                <a:lnTo>
                                  <a:pt x="806" y="1406"/>
                                </a:lnTo>
                                <a:lnTo>
                                  <a:pt x="815" y="1401"/>
                                </a:lnTo>
                                <a:lnTo>
                                  <a:pt x="815" y="1396"/>
                                </a:lnTo>
                                <a:lnTo>
                                  <a:pt x="825" y="1391"/>
                                </a:lnTo>
                                <a:lnTo>
                                  <a:pt x="825" y="1387"/>
                                </a:lnTo>
                                <a:lnTo>
                                  <a:pt x="835" y="1382"/>
                                </a:lnTo>
                                <a:lnTo>
                                  <a:pt x="835" y="1372"/>
                                </a:lnTo>
                                <a:lnTo>
                                  <a:pt x="839" y="1372"/>
                                </a:lnTo>
                                <a:lnTo>
                                  <a:pt x="839" y="1363"/>
                                </a:lnTo>
                                <a:lnTo>
                                  <a:pt x="844" y="1363"/>
                                </a:lnTo>
                                <a:lnTo>
                                  <a:pt x="844" y="1343"/>
                                </a:lnTo>
                                <a:lnTo>
                                  <a:pt x="849" y="1343"/>
                                </a:lnTo>
                                <a:lnTo>
                                  <a:pt x="849" y="1286"/>
                                </a:lnTo>
                                <a:lnTo>
                                  <a:pt x="854" y="1286"/>
                                </a:lnTo>
                                <a:lnTo>
                                  <a:pt x="854" y="1276"/>
                                </a:lnTo>
                                <a:lnTo>
                                  <a:pt x="863" y="1271"/>
                                </a:lnTo>
                                <a:lnTo>
                                  <a:pt x="863" y="1267"/>
                                </a:lnTo>
                                <a:lnTo>
                                  <a:pt x="873" y="1262"/>
                                </a:lnTo>
                                <a:lnTo>
                                  <a:pt x="873" y="1252"/>
                                </a:lnTo>
                                <a:lnTo>
                                  <a:pt x="878" y="1252"/>
                                </a:lnTo>
                                <a:lnTo>
                                  <a:pt x="878" y="1238"/>
                                </a:lnTo>
                                <a:lnTo>
                                  <a:pt x="883" y="1238"/>
                                </a:lnTo>
                                <a:lnTo>
                                  <a:pt x="883" y="1228"/>
                                </a:lnTo>
                                <a:lnTo>
                                  <a:pt x="887" y="1228"/>
                                </a:lnTo>
                                <a:lnTo>
                                  <a:pt x="887" y="1214"/>
                                </a:lnTo>
                                <a:lnTo>
                                  <a:pt x="892" y="1214"/>
                                </a:lnTo>
                                <a:lnTo>
                                  <a:pt x="892" y="1199"/>
                                </a:lnTo>
                                <a:lnTo>
                                  <a:pt x="897" y="1199"/>
                                </a:lnTo>
                                <a:lnTo>
                                  <a:pt x="897" y="1190"/>
                                </a:lnTo>
                                <a:lnTo>
                                  <a:pt x="902" y="1190"/>
                                </a:lnTo>
                                <a:lnTo>
                                  <a:pt x="902" y="1171"/>
                                </a:lnTo>
                                <a:lnTo>
                                  <a:pt x="911" y="1166"/>
                                </a:lnTo>
                                <a:lnTo>
                                  <a:pt x="911" y="1151"/>
                                </a:lnTo>
                                <a:lnTo>
                                  <a:pt x="921" y="1147"/>
                                </a:lnTo>
                                <a:lnTo>
                                  <a:pt x="921" y="1137"/>
                                </a:lnTo>
                                <a:lnTo>
                                  <a:pt x="931" y="1132"/>
                                </a:lnTo>
                                <a:lnTo>
                                  <a:pt x="931" y="1127"/>
                                </a:lnTo>
                                <a:lnTo>
                                  <a:pt x="940" y="1127"/>
                                </a:lnTo>
                                <a:lnTo>
                                  <a:pt x="940" y="1123"/>
                                </a:lnTo>
                                <a:lnTo>
                                  <a:pt x="950" y="1118"/>
                                </a:lnTo>
                                <a:lnTo>
                                  <a:pt x="950" y="1113"/>
                                </a:lnTo>
                                <a:lnTo>
                                  <a:pt x="959" y="1108"/>
                                </a:lnTo>
                                <a:lnTo>
                                  <a:pt x="959" y="1103"/>
                                </a:lnTo>
                                <a:lnTo>
                                  <a:pt x="969" y="1099"/>
                                </a:lnTo>
                                <a:lnTo>
                                  <a:pt x="979" y="1094"/>
                                </a:lnTo>
                                <a:lnTo>
                                  <a:pt x="979" y="1089"/>
                                </a:lnTo>
                                <a:lnTo>
                                  <a:pt x="988" y="1084"/>
                                </a:lnTo>
                                <a:lnTo>
                                  <a:pt x="988" y="1079"/>
                                </a:lnTo>
                                <a:lnTo>
                                  <a:pt x="998" y="1079"/>
                                </a:lnTo>
                                <a:lnTo>
                                  <a:pt x="998" y="1075"/>
                                </a:lnTo>
                                <a:lnTo>
                                  <a:pt x="1007" y="1070"/>
                                </a:lnTo>
                                <a:lnTo>
                                  <a:pt x="1007" y="1065"/>
                                </a:lnTo>
                                <a:lnTo>
                                  <a:pt x="1017" y="1060"/>
                                </a:lnTo>
                                <a:lnTo>
                                  <a:pt x="1017" y="1055"/>
                                </a:lnTo>
                                <a:lnTo>
                                  <a:pt x="1027" y="1055"/>
                                </a:lnTo>
                                <a:lnTo>
                                  <a:pt x="1027" y="1051"/>
                                </a:lnTo>
                                <a:lnTo>
                                  <a:pt x="1036" y="1046"/>
                                </a:lnTo>
                                <a:lnTo>
                                  <a:pt x="1036" y="1041"/>
                                </a:lnTo>
                                <a:lnTo>
                                  <a:pt x="1046" y="1036"/>
                                </a:lnTo>
                                <a:lnTo>
                                  <a:pt x="1046" y="1031"/>
                                </a:lnTo>
                                <a:lnTo>
                                  <a:pt x="1055" y="1031"/>
                                </a:lnTo>
                                <a:lnTo>
                                  <a:pt x="1055" y="1027"/>
                                </a:lnTo>
                                <a:lnTo>
                                  <a:pt x="1060" y="1027"/>
                                </a:lnTo>
                                <a:lnTo>
                                  <a:pt x="1060" y="1017"/>
                                </a:lnTo>
                                <a:lnTo>
                                  <a:pt x="1070" y="1012"/>
                                </a:lnTo>
                                <a:lnTo>
                                  <a:pt x="1079" y="1007"/>
                                </a:lnTo>
                                <a:lnTo>
                                  <a:pt x="1079" y="1003"/>
                                </a:lnTo>
                                <a:lnTo>
                                  <a:pt x="1089" y="998"/>
                                </a:lnTo>
                                <a:lnTo>
                                  <a:pt x="1089" y="993"/>
                                </a:lnTo>
                                <a:lnTo>
                                  <a:pt x="1099" y="988"/>
                                </a:lnTo>
                                <a:lnTo>
                                  <a:pt x="1099" y="979"/>
                                </a:lnTo>
                                <a:lnTo>
                                  <a:pt x="1108" y="974"/>
                                </a:lnTo>
                                <a:lnTo>
                                  <a:pt x="1108" y="969"/>
                                </a:lnTo>
                                <a:lnTo>
                                  <a:pt x="1118" y="964"/>
                                </a:lnTo>
                                <a:lnTo>
                                  <a:pt x="1118" y="959"/>
                                </a:lnTo>
                                <a:lnTo>
                                  <a:pt x="1127" y="955"/>
                                </a:lnTo>
                                <a:lnTo>
                                  <a:pt x="1127" y="950"/>
                                </a:lnTo>
                                <a:lnTo>
                                  <a:pt x="1137" y="945"/>
                                </a:lnTo>
                                <a:lnTo>
                                  <a:pt x="1137" y="940"/>
                                </a:lnTo>
                                <a:lnTo>
                                  <a:pt x="1147" y="935"/>
                                </a:lnTo>
                                <a:lnTo>
                                  <a:pt x="1147" y="926"/>
                                </a:lnTo>
                                <a:lnTo>
                                  <a:pt x="1156" y="921"/>
                                </a:lnTo>
                                <a:lnTo>
                                  <a:pt x="1156" y="907"/>
                                </a:lnTo>
                                <a:lnTo>
                                  <a:pt x="1166" y="902"/>
                                </a:lnTo>
                                <a:lnTo>
                                  <a:pt x="1166" y="892"/>
                                </a:lnTo>
                                <a:lnTo>
                                  <a:pt x="1175" y="887"/>
                                </a:lnTo>
                                <a:lnTo>
                                  <a:pt x="1175" y="883"/>
                                </a:lnTo>
                                <a:lnTo>
                                  <a:pt x="1180" y="883"/>
                                </a:lnTo>
                                <a:lnTo>
                                  <a:pt x="1180" y="864"/>
                                </a:lnTo>
                                <a:lnTo>
                                  <a:pt x="1190" y="859"/>
                                </a:lnTo>
                                <a:lnTo>
                                  <a:pt x="1190" y="849"/>
                                </a:lnTo>
                                <a:lnTo>
                                  <a:pt x="1199" y="844"/>
                                </a:lnTo>
                                <a:lnTo>
                                  <a:pt x="1199" y="825"/>
                                </a:lnTo>
                                <a:lnTo>
                                  <a:pt x="1209" y="820"/>
                                </a:lnTo>
                                <a:lnTo>
                                  <a:pt x="1209" y="811"/>
                                </a:lnTo>
                                <a:lnTo>
                                  <a:pt x="1214" y="811"/>
                                </a:lnTo>
                                <a:lnTo>
                                  <a:pt x="1214" y="801"/>
                                </a:lnTo>
                                <a:lnTo>
                                  <a:pt x="1219" y="801"/>
                                </a:lnTo>
                                <a:lnTo>
                                  <a:pt x="1219" y="787"/>
                                </a:lnTo>
                                <a:lnTo>
                                  <a:pt x="1223" y="787"/>
                                </a:lnTo>
                                <a:lnTo>
                                  <a:pt x="1223" y="777"/>
                                </a:lnTo>
                                <a:lnTo>
                                  <a:pt x="1228" y="777"/>
                                </a:lnTo>
                                <a:lnTo>
                                  <a:pt x="1228" y="768"/>
                                </a:lnTo>
                                <a:lnTo>
                                  <a:pt x="1233" y="768"/>
                                </a:lnTo>
                                <a:lnTo>
                                  <a:pt x="1233" y="753"/>
                                </a:lnTo>
                                <a:lnTo>
                                  <a:pt x="1238" y="753"/>
                                </a:lnTo>
                                <a:lnTo>
                                  <a:pt x="1238" y="744"/>
                                </a:lnTo>
                                <a:lnTo>
                                  <a:pt x="1243" y="744"/>
                                </a:lnTo>
                                <a:lnTo>
                                  <a:pt x="1243" y="724"/>
                                </a:lnTo>
                                <a:lnTo>
                                  <a:pt x="1252" y="720"/>
                                </a:lnTo>
                                <a:lnTo>
                                  <a:pt x="1252" y="710"/>
                                </a:lnTo>
                                <a:lnTo>
                                  <a:pt x="1257" y="710"/>
                                </a:lnTo>
                                <a:lnTo>
                                  <a:pt x="1257" y="691"/>
                                </a:lnTo>
                                <a:lnTo>
                                  <a:pt x="1267" y="686"/>
                                </a:lnTo>
                                <a:lnTo>
                                  <a:pt x="1267" y="667"/>
                                </a:lnTo>
                                <a:lnTo>
                                  <a:pt x="1271" y="667"/>
                                </a:lnTo>
                                <a:lnTo>
                                  <a:pt x="1271" y="657"/>
                                </a:lnTo>
                                <a:lnTo>
                                  <a:pt x="1281" y="652"/>
                                </a:lnTo>
                                <a:lnTo>
                                  <a:pt x="1281" y="633"/>
                                </a:lnTo>
                                <a:lnTo>
                                  <a:pt x="1291" y="628"/>
                                </a:lnTo>
                                <a:lnTo>
                                  <a:pt x="1291" y="614"/>
                                </a:lnTo>
                                <a:lnTo>
                                  <a:pt x="1295" y="614"/>
                                </a:lnTo>
                                <a:lnTo>
                                  <a:pt x="1295" y="604"/>
                                </a:lnTo>
                                <a:lnTo>
                                  <a:pt x="1305" y="600"/>
                                </a:lnTo>
                                <a:lnTo>
                                  <a:pt x="1305" y="585"/>
                                </a:lnTo>
                                <a:lnTo>
                                  <a:pt x="1310" y="585"/>
                                </a:lnTo>
                                <a:lnTo>
                                  <a:pt x="1310" y="576"/>
                                </a:lnTo>
                                <a:lnTo>
                                  <a:pt x="1315" y="576"/>
                                </a:lnTo>
                                <a:lnTo>
                                  <a:pt x="1315" y="566"/>
                                </a:lnTo>
                                <a:lnTo>
                                  <a:pt x="1319" y="566"/>
                                </a:lnTo>
                                <a:lnTo>
                                  <a:pt x="1319" y="556"/>
                                </a:lnTo>
                                <a:lnTo>
                                  <a:pt x="1329" y="552"/>
                                </a:lnTo>
                                <a:lnTo>
                                  <a:pt x="1329" y="542"/>
                                </a:lnTo>
                                <a:lnTo>
                                  <a:pt x="1339" y="537"/>
                                </a:lnTo>
                                <a:lnTo>
                                  <a:pt x="1339" y="532"/>
                                </a:lnTo>
                                <a:lnTo>
                                  <a:pt x="1343" y="532"/>
                                </a:lnTo>
                                <a:lnTo>
                                  <a:pt x="1343" y="523"/>
                                </a:lnTo>
                                <a:lnTo>
                                  <a:pt x="1353" y="518"/>
                                </a:lnTo>
                                <a:lnTo>
                                  <a:pt x="1353" y="513"/>
                                </a:lnTo>
                                <a:lnTo>
                                  <a:pt x="1363" y="508"/>
                                </a:lnTo>
                                <a:lnTo>
                                  <a:pt x="1363" y="504"/>
                                </a:lnTo>
                                <a:lnTo>
                                  <a:pt x="1372" y="504"/>
                                </a:lnTo>
                                <a:lnTo>
                                  <a:pt x="1372" y="499"/>
                                </a:lnTo>
                                <a:lnTo>
                                  <a:pt x="1401" y="499"/>
                                </a:lnTo>
                                <a:lnTo>
                                  <a:pt x="1401" y="494"/>
                                </a:lnTo>
                                <a:lnTo>
                                  <a:pt x="1430" y="494"/>
                                </a:lnTo>
                                <a:lnTo>
                                  <a:pt x="1430" y="489"/>
                                </a:lnTo>
                                <a:lnTo>
                                  <a:pt x="1492" y="489"/>
                                </a:lnTo>
                                <a:lnTo>
                                  <a:pt x="1492" y="484"/>
                                </a:lnTo>
                                <a:lnTo>
                                  <a:pt x="1804" y="484"/>
                                </a:lnTo>
                                <a:lnTo>
                                  <a:pt x="1804" y="480"/>
                                </a:lnTo>
                                <a:lnTo>
                                  <a:pt x="1814" y="480"/>
                                </a:lnTo>
                                <a:lnTo>
                                  <a:pt x="1814" y="475"/>
                                </a:lnTo>
                                <a:lnTo>
                                  <a:pt x="1823" y="470"/>
                                </a:lnTo>
                                <a:lnTo>
                                  <a:pt x="1833" y="470"/>
                                </a:lnTo>
                                <a:lnTo>
                                  <a:pt x="1833" y="465"/>
                                </a:lnTo>
                                <a:lnTo>
                                  <a:pt x="1843" y="465"/>
                                </a:lnTo>
                                <a:lnTo>
                                  <a:pt x="1843" y="460"/>
                                </a:lnTo>
                                <a:lnTo>
                                  <a:pt x="1852" y="460"/>
                                </a:lnTo>
                                <a:lnTo>
                                  <a:pt x="1852" y="456"/>
                                </a:lnTo>
                                <a:lnTo>
                                  <a:pt x="1862" y="456"/>
                                </a:lnTo>
                                <a:lnTo>
                                  <a:pt x="1862" y="451"/>
                                </a:lnTo>
                                <a:lnTo>
                                  <a:pt x="1871" y="446"/>
                                </a:lnTo>
                                <a:lnTo>
                                  <a:pt x="1881" y="441"/>
                                </a:lnTo>
                                <a:lnTo>
                                  <a:pt x="1891" y="441"/>
                                </a:lnTo>
                                <a:lnTo>
                                  <a:pt x="1891" y="436"/>
                                </a:lnTo>
                                <a:lnTo>
                                  <a:pt x="1900" y="432"/>
                                </a:lnTo>
                                <a:lnTo>
                                  <a:pt x="1910" y="427"/>
                                </a:lnTo>
                                <a:lnTo>
                                  <a:pt x="1919" y="422"/>
                                </a:lnTo>
                                <a:lnTo>
                                  <a:pt x="1929" y="417"/>
                                </a:lnTo>
                                <a:lnTo>
                                  <a:pt x="1939" y="412"/>
                                </a:lnTo>
                                <a:lnTo>
                                  <a:pt x="1948" y="408"/>
                                </a:lnTo>
                                <a:lnTo>
                                  <a:pt x="1958" y="403"/>
                                </a:lnTo>
                                <a:lnTo>
                                  <a:pt x="1967" y="398"/>
                                </a:lnTo>
                                <a:lnTo>
                                  <a:pt x="1977" y="393"/>
                                </a:lnTo>
                                <a:lnTo>
                                  <a:pt x="1986" y="393"/>
                                </a:lnTo>
                                <a:lnTo>
                                  <a:pt x="1986" y="388"/>
                                </a:lnTo>
                                <a:lnTo>
                                  <a:pt x="1996" y="388"/>
                                </a:lnTo>
                                <a:lnTo>
                                  <a:pt x="1996" y="384"/>
                                </a:lnTo>
                                <a:lnTo>
                                  <a:pt x="2015" y="384"/>
                                </a:lnTo>
                                <a:lnTo>
                                  <a:pt x="2015" y="379"/>
                                </a:lnTo>
                                <a:lnTo>
                                  <a:pt x="2030" y="379"/>
                                </a:lnTo>
                                <a:lnTo>
                                  <a:pt x="2030" y="374"/>
                                </a:lnTo>
                                <a:lnTo>
                                  <a:pt x="2039" y="374"/>
                                </a:lnTo>
                                <a:lnTo>
                                  <a:pt x="2039" y="369"/>
                                </a:lnTo>
                                <a:lnTo>
                                  <a:pt x="2054" y="369"/>
                                </a:lnTo>
                                <a:lnTo>
                                  <a:pt x="2054" y="364"/>
                                </a:lnTo>
                                <a:lnTo>
                                  <a:pt x="2063" y="364"/>
                                </a:lnTo>
                                <a:lnTo>
                                  <a:pt x="2063" y="360"/>
                                </a:lnTo>
                                <a:lnTo>
                                  <a:pt x="2078" y="360"/>
                                </a:lnTo>
                                <a:lnTo>
                                  <a:pt x="2078" y="355"/>
                                </a:lnTo>
                                <a:lnTo>
                                  <a:pt x="2087" y="355"/>
                                </a:lnTo>
                                <a:lnTo>
                                  <a:pt x="2087" y="350"/>
                                </a:lnTo>
                                <a:lnTo>
                                  <a:pt x="2097" y="345"/>
                                </a:lnTo>
                                <a:lnTo>
                                  <a:pt x="2097" y="340"/>
                                </a:lnTo>
                                <a:lnTo>
                                  <a:pt x="2106" y="340"/>
                                </a:lnTo>
                                <a:lnTo>
                                  <a:pt x="2106" y="336"/>
                                </a:lnTo>
                                <a:lnTo>
                                  <a:pt x="2116" y="331"/>
                                </a:lnTo>
                                <a:lnTo>
                                  <a:pt x="2126" y="326"/>
                                </a:lnTo>
                                <a:lnTo>
                                  <a:pt x="2126" y="321"/>
                                </a:lnTo>
                                <a:lnTo>
                                  <a:pt x="2135" y="316"/>
                                </a:lnTo>
                                <a:lnTo>
                                  <a:pt x="2135" y="312"/>
                                </a:lnTo>
                                <a:lnTo>
                                  <a:pt x="2140" y="312"/>
                                </a:lnTo>
                                <a:lnTo>
                                  <a:pt x="2140" y="302"/>
                                </a:lnTo>
                                <a:lnTo>
                                  <a:pt x="2150" y="297"/>
                                </a:lnTo>
                                <a:lnTo>
                                  <a:pt x="2150" y="288"/>
                                </a:lnTo>
                                <a:lnTo>
                                  <a:pt x="2154" y="288"/>
                                </a:lnTo>
                                <a:lnTo>
                                  <a:pt x="2154" y="278"/>
                                </a:lnTo>
                                <a:lnTo>
                                  <a:pt x="2159" y="278"/>
                                </a:lnTo>
                                <a:lnTo>
                                  <a:pt x="2159" y="268"/>
                                </a:lnTo>
                                <a:lnTo>
                                  <a:pt x="2164" y="268"/>
                                </a:lnTo>
                                <a:lnTo>
                                  <a:pt x="2164" y="249"/>
                                </a:lnTo>
                                <a:lnTo>
                                  <a:pt x="2169" y="249"/>
                                </a:lnTo>
                                <a:lnTo>
                                  <a:pt x="2169" y="211"/>
                                </a:lnTo>
                                <a:lnTo>
                                  <a:pt x="2164" y="211"/>
                                </a:lnTo>
                                <a:lnTo>
                                  <a:pt x="2164" y="235"/>
                                </a:lnTo>
                                <a:lnTo>
                                  <a:pt x="2159" y="235"/>
                                </a:lnTo>
                                <a:lnTo>
                                  <a:pt x="2159" y="249"/>
                                </a:lnTo>
                                <a:lnTo>
                                  <a:pt x="2150" y="254"/>
                                </a:lnTo>
                                <a:lnTo>
                                  <a:pt x="2150" y="268"/>
                                </a:lnTo>
                                <a:lnTo>
                                  <a:pt x="2140" y="273"/>
                                </a:lnTo>
                                <a:lnTo>
                                  <a:pt x="2140" y="278"/>
                                </a:lnTo>
                                <a:lnTo>
                                  <a:pt x="2135" y="278"/>
                                </a:lnTo>
                                <a:lnTo>
                                  <a:pt x="2135" y="288"/>
                                </a:lnTo>
                                <a:lnTo>
                                  <a:pt x="2126" y="292"/>
                                </a:lnTo>
                                <a:lnTo>
                                  <a:pt x="2126" y="297"/>
                                </a:lnTo>
                                <a:lnTo>
                                  <a:pt x="2116" y="302"/>
                                </a:lnTo>
                                <a:lnTo>
                                  <a:pt x="2116" y="307"/>
                                </a:lnTo>
                                <a:lnTo>
                                  <a:pt x="2106" y="312"/>
                                </a:lnTo>
                                <a:lnTo>
                                  <a:pt x="2106" y="316"/>
                                </a:lnTo>
                                <a:lnTo>
                                  <a:pt x="2097" y="316"/>
                                </a:lnTo>
                                <a:lnTo>
                                  <a:pt x="2097" y="321"/>
                                </a:lnTo>
                                <a:lnTo>
                                  <a:pt x="2087" y="326"/>
                                </a:lnTo>
                                <a:lnTo>
                                  <a:pt x="2087" y="331"/>
                                </a:lnTo>
                                <a:lnTo>
                                  <a:pt x="2078" y="336"/>
                                </a:lnTo>
                                <a:lnTo>
                                  <a:pt x="2068" y="336"/>
                                </a:lnTo>
                                <a:lnTo>
                                  <a:pt x="2068" y="340"/>
                                </a:lnTo>
                                <a:lnTo>
                                  <a:pt x="2058" y="340"/>
                                </a:lnTo>
                                <a:lnTo>
                                  <a:pt x="2058" y="345"/>
                                </a:lnTo>
                                <a:lnTo>
                                  <a:pt x="2049" y="345"/>
                                </a:lnTo>
                                <a:lnTo>
                                  <a:pt x="2049" y="350"/>
                                </a:lnTo>
                                <a:lnTo>
                                  <a:pt x="2039" y="350"/>
                                </a:lnTo>
                                <a:lnTo>
                                  <a:pt x="2039" y="355"/>
                                </a:lnTo>
                                <a:lnTo>
                                  <a:pt x="2025" y="355"/>
                                </a:lnTo>
                                <a:lnTo>
                                  <a:pt x="2025" y="360"/>
                                </a:lnTo>
                                <a:lnTo>
                                  <a:pt x="2001" y="360"/>
                                </a:lnTo>
                                <a:lnTo>
                                  <a:pt x="2001" y="364"/>
                                </a:lnTo>
                                <a:lnTo>
                                  <a:pt x="1986" y="364"/>
                                </a:lnTo>
                                <a:lnTo>
                                  <a:pt x="1986" y="369"/>
                                </a:lnTo>
                                <a:lnTo>
                                  <a:pt x="1948" y="369"/>
                                </a:lnTo>
                                <a:lnTo>
                                  <a:pt x="1948" y="374"/>
                                </a:lnTo>
                                <a:lnTo>
                                  <a:pt x="1857" y="374"/>
                                </a:lnTo>
                                <a:lnTo>
                                  <a:pt x="1857" y="369"/>
                                </a:lnTo>
                                <a:lnTo>
                                  <a:pt x="1833" y="369"/>
                                </a:lnTo>
                                <a:lnTo>
                                  <a:pt x="1833" y="364"/>
                                </a:lnTo>
                                <a:lnTo>
                                  <a:pt x="1809" y="364"/>
                                </a:lnTo>
                                <a:lnTo>
                                  <a:pt x="1809" y="360"/>
                                </a:lnTo>
                                <a:lnTo>
                                  <a:pt x="1799" y="360"/>
                                </a:lnTo>
                                <a:lnTo>
                                  <a:pt x="1799" y="355"/>
                                </a:lnTo>
                                <a:lnTo>
                                  <a:pt x="1785" y="355"/>
                                </a:lnTo>
                                <a:lnTo>
                                  <a:pt x="1780" y="345"/>
                                </a:lnTo>
                                <a:lnTo>
                                  <a:pt x="1771" y="345"/>
                                </a:lnTo>
                                <a:lnTo>
                                  <a:pt x="1766" y="336"/>
                                </a:lnTo>
                                <a:lnTo>
                                  <a:pt x="1761" y="336"/>
                                </a:lnTo>
                                <a:lnTo>
                                  <a:pt x="1761" y="331"/>
                                </a:lnTo>
                                <a:lnTo>
                                  <a:pt x="1751" y="331"/>
                                </a:lnTo>
                                <a:lnTo>
                                  <a:pt x="1751" y="321"/>
                                </a:lnTo>
                                <a:lnTo>
                                  <a:pt x="1747" y="321"/>
                                </a:lnTo>
                                <a:lnTo>
                                  <a:pt x="1742" y="312"/>
                                </a:lnTo>
                                <a:lnTo>
                                  <a:pt x="1737" y="302"/>
                                </a:lnTo>
                                <a:lnTo>
                                  <a:pt x="1732" y="292"/>
                                </a:lnTo>
                                <a:lnTo>
                                  <a:pt x="1732" y="273"/>
                                </a:lnTo>
                                <a:lnTo>
                                  <a:pt x="1727" y="273"/>
                                </a:lnTo>
                                <a:lnTo>
                                  <a:pt x="1727" y="249"/>
                                </a:lnTo>
                                <a:lnTo>
                                  <a:pt x="1732" y="249"/>
                                </a:lnTo>
                                <a:lnTo>
                                  <a:pt x="1732" y="220"/>
                                </a:lnTo>
                                <a:lnTo>
                                  <a:pt x="1737" y="220"/>
                                </a:lnTo>
                                <a:lnTo>
                                  <a:pt x="1737" y="211"/>
                                </a:lnTo>
                                <a:lnTo>
                                  <a:pt x="1732" y="211"/>
                                </a:lnTo>
                                <a:lnTo>
                                  <a:pt x="1727" y="201"/>
                                </a:lnTo>
                                <a:lnTo>
                                  <a:pt x="1718" y="201"/>
                                </a:lnTo>
                                <a:lnTo>
                                  <a:pt x="1718" y="196"/>
                                </a:lnTo>
                                <a:lnTo>
                                  <a:pt x="1708" y="196"/>
                                </a:lnTo>
                                <a:lnTo>
                                  <a:pt x="1703" y="187"/>
                                </a:lnTo>
                                <a:lnTo>
                                  <a:pt x="1699" y="187"/>
                                </a:lnTo>
                                <a:lnTo>
                                  <a:pt x="1699" y="182"/>
                                </a:lnTo>
                                <a:lnTo>
                                  <a:pt x="1689" y="182"/>
                                </a:lnTo>
                                <a:lnTo>
                                  <a:pt x="1684" y="172"/>
                                </a:lnTo>
                                <a:lnTo>
                                  <a:pt x="1675" y="172"/>
                                </a:lnTo>
                                <a:lnTo>
                                  <a:pt x="1670" y="163"/>
                                </a:lnTo>
                                <a:lnTo>
                                  <a:pt x="1660" y="163"/>
                                </a:lnTo>
                                <a:lnTo>
                                  <a:pt x="1660" y="158"/>
                                </a:lnTo>
                                <a:lnTo>
                                  <a:pt x="1651" y="158"/>
                                </a:lnTo>
                                <a:lnTo>
                                  <a:pt x="1646" y="148"/>
                                </a:lnTo>
                                <a:lnTo>
                                  <a:pt x="1641" y="148"/>
                                </a:lnTo>
                                <a:lnTo>
                                  <a:pt x="1636" y="139"/>
                                </a:lnTo>
                                <a:lnTo>
                                  <a:pt x="1622" y="139"/>
                                </a:lnTo>
                                <a:lnTo>
                                  <a:pt x="1617" y="129"/>
                                </a:lnTo>
                                <a:lnTo>
                                  <a:pt x="1612" y="129"/>
                                </a:lnTo>
                                <a:lnTo>
                                  <a:pt x="1612" y="125"/>
                                </a:lnTo>
                                <a:lnTo>
                                  <a:pt x="1603" y="125"/>
                                </a:lnTo>
                                <a:lnTo>
                                  <a:pt x="1598" y="115"/>
                                </a:lnTo>
                                <a:lnTo>
                                  <a:pt x="1593" y="115"/>
                                </a:lnTo>
                                <a:lnTo>
                                  <a:pt x="1593" y="110"/>
                                </a:lnTo>
                                <a:lnTo>
                                  <a:pt x="1583" y="110"/>
                                </a:lnTo>
                                <a:lnTo>
                                  <a:pt x="1579" y="101"/>
                                </a:lnTo>
                                <a:lnTo>
                                  <a:pt x="1564" y="101"/>
                                </a:lnTo>
                                <a:lnTo>
                                  <a:pt x="1559" y="91"/>
                                </a:lnTo>
                                <a:lnTo>
                                  <a:pt x="1555" y="91"/>
                                </a:lnTo>
                                <a:lnTo>
                                  <a:pt x="1555" y="86"/>
                                </a:lnTo>
                                <a:lnTo>
                                  <a:pt x="1545" y="86"/>
                                </a:lnTo>
                                <a:lnTo>
                                  <a:pt x="1540" y="77"/>
                                </a:lnTo>
                                <a:lnTo>
                                  <a:pt x="1535" y="77"/>
                                </a:lnTo>
                                <a:lnTo>
                                  <a:pt x="1535" y="72"/>
                                </a:lnTo>
                                <a:lnTo>
                                  <a:pt x="1526" y="72"/>
                                </a:lnTo>
                                <a:lnTo>
                                  <a:pt x="1521" y="62"/>
                                </a:lnTo>
                                <a:lnTo>
                                  <a:pt x="1516" y="62"/>
                                </a:lnTo>
                                <a:lnTo>
                                  <a:pt x="1516" y="57"/>
                                </a:lnTo>
                                <a:lnTo>
                                  <a:pt x="1507" y="57"/>
                                </a:lnTo>
                                <a:lnTo>
                                  <a:pt x="1507" y="53"/>
                                </a:lnTo>
                                <a:lnTo>
                                  <a:pt x="1497" y="53"/>
                                </a:lnTo>
                                <a:lnTo>
                                  <a:pt x="1497" y="48"/>
                                </a:lnTo>
                                <a:lnTo>
                                  <a:pt x="1487" y="48"/>
                                </a:lnTo>
                                <a:lnTo>
                                  <a:pt x="1483" y="38"/>
                                </a:lnTo>
                                <a:lnTo>
                                  <a:pt x="1478" y="38"/>
                                </a:lnTo>
                                <a:lnTo>
                                  <a:pt x="1473" y="29"/>
                                </a:lnTo>
                                <a:lnTo>
                                  <a:pt x="1459" y="29"/>
                                </a:lnTo>
                                <a:lnTo>
                                  <a:pt x="1454" y="19"/>
                                </a:lnTo>
                                <a:lnTo>
                                  <a:pt x="1449" y="19"/>
                                </a:lnTo>
                                <a:lnTo>
                                  <a:pt x="1449" y="14"/>
                                </a:lnTo>
                                <a:lnTo>
                                  <a:pt x="1439" y="14"/>
                                </a:lnTo>
                                <a:lnTo>
                                  <a:pt x="1435" y="5"/>
                                </a:lnTo>
                                <a:lnTo>
                                  <a:pt x="1425" y="5"/>
                                </a:lnTo>
                                <a:lnTo>
                                  <a:pt x="1425" y="0"/>
                                </a:lnTo>
                                <a:lnTo>
                                  <a:pt x="1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34280"/>
                            <a:ext cx="157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3"/>
                                </a:lnTo>
                                <a:lnTo>
                                  <a:pt x="274" y="43"/>
                                </a:lnTo>
                                <a:lnTo>
                                  <a:pt x="274" y="39"/>
                                </a:lnTo>
                                <a:lnTo>
                                  <a:pt x="293" y="39"/>
                                </a:lnTo>
                                <a:lnTo>
                                  <a:pt x="293" y="34"/>
                                </a:lnTo>
                                <a:lnTo>
                                  <a:pt x="365" y="34"/>
                                </a:lnTo>
                                <a:lnTo>
                                  <a:pt x="365" y="29"/>
                                </a:lnTo>
                                <a:lnTo>
                                  <a:pt x="389" y="29"/>
                                </a:lnTo>
                                <a:lnTo>
                                  <a:pt x="389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19"/>
                                </a:lnTo>
                                <a:lnTo>
                                  <a:pt x="427" y="19"/>
                                </a:lnTo>
                                <a:lnTo>
                                  <a:pt x="427" y="15"/>
                                </a:lnTo>
                                <a:lnTo>
                                  <a:pt x="442" y="15"/>
                                </a:lnTo>
                                <a:lnTo>
                                  <a:pt x="442" y="10"/>
                                </a:lnTo>
                                <a:lnTo>
                                  <a:pt x="456" y="10"/>
                                </a:lnTo>
                                <a:lnTo>
                                  <a:pt x="456" y="5"/>
                                </a:lnTo>
                                <a:lnTo>
                                  <a:pt x="466" y="5"/>
                                </a:lnTo>
                                <a:lnTo>
                                  <a:pt x="4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88840"/>
                            <a:ext cx="425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547">
                                <a:moveTo>
                                  <a:pt x="154" y="0"/>
                                </a:move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15"/>
                                </a:lnTo>
                                <a:lnTo>
                                  <a:pt x="144" y="15"/>
                                </a:lnTo>
                                <a:lnTo>
                                  <a:pt x="14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48"/>
                                </a:lnTo>
                                <a:lnTo>
                                  <a:pt x="125" y="4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87"/>
                                </a:lnTo>
                                <a:lnTo>
                                  <a:pt x="106" y="87"/>
                                </a:lnTo>
                                <a:lnTo>
                                  <a:pt x="106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6"/>
                                </a:lnTo>
                                <a:lnTo>
                                  <a:pt x="96" y="106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82" y="130"/>
                                </a:lnTo>
                                <a:lnTo>
                                  <a:pt x="82" y="135"/>
                                </a:lnTo>
                                <a:lnTo>
                                  <a:pt x="77" y="135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72" y="154"/>
                                </a:lnTo>
                                <a:lnTo>
                                  <a:pt x="67" y="154"/>
                                </a:lnTo>
                                <a:lnTo>
                                  <a:pt x="67" y="163"/>
                                </a:lnTo>
                                <a:lnTo>
                                  <a:pt x="62" y="163"/>
                                </a:lnTo>
                                <a:lnTo>
                                  <a:pt x="62" y="173"/>
                                </a:lnTo>
                                <a:lnTo>
                                  <a:pt x="53" y="178"/>
                                </a:lnTo>
                                <a:lnTo>
                                  <a:pt x="5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3" y="197"/>
                                </a:lnTo>
                                <a:lnTo>
                                  <a:pt x="38" y="197"/>
                                </a:lnTo>
                                <a:lnTo>
                                  <a:pt x="38" y="207"/>
                                </a:lnTo>
                                <a:lnTo>
                                  <a:pt x="34" y="207"/>
                                </a:lnTo>
                                <a:lnTo>
                                  <a:pt x="34" y="216"/>
                                </a:lnTo>
                                <a:lnTo>
                                  <a:pt x="24" y="221"/>
                                </a:lnTo>
                                <a:lnTo>
                                  <a:pt x="24" y="226"/>
                                </a:lnTo>
                                <a:lnTo>
                                  <a:pt x="19" y="226"/>
                                </a:lnTo>
                                <a:lnTo>
                                  <a:pt x="19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45"/>
                                </a:lnTo>
                                <a:lnTo>
                                  <a:pt x="5" y="250"/>
                                </a:lnTo>
                                <a:lnTo>
                                  <a:pt x="5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64"/>
                                </a:lnTo>
                                <a:lnTo>
                                  <a:pt x="5" y="264"/>
                                </a:lnTo>
                                <a:lnTo>
                                  <a:pt x="10" y="274"/>
                                </a:lnTo>
                                <a:lnTo>
                                  <a:pt x="14" y="274"/>
                                </a:lnTo>
                                <a:lnTo>
                                  <a:pt x="1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4" y="293"/>
                                </a:lnTo>
                                <a:lnTo>
                                  <a:pt x="29" y="293"/>
                                </a:lnTo>
                                <a:lnTo>
                                  <a:pt x="34" y="303"/>
                                </a:lnTo>
                                <a:lnTo>
                                  <a:pt x="38" y="303"/>
                                </a:lnTo>
                                <a:lnTo>
                                  <a:pt x="38" y="30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41"/>
                                </a:lnTo>
                                <a:lnTo>
                                  <a:pt x="86" y="341"/>
                                </a:lnTo>
                                <a:lnTo>
                                  <a:pt x="91" y="351"/>
                                </a:lnTo>
                                <a:lnTo>
                                  <a:pt x="101" y="351"/>
                                </a:lnTo>
                                <a:lnTo>
                                  <a:pt x="106" y="360"/>
                                </a:lnTo>
                                <a:lnTo>
                                  <a:pt x="110" y="360"/>
                                </a:lnTo>
                                <a:lnTo>
                                  <a:pt x="115" y="370"/>
                                </a:lnTo>
                                <a:lnTo>
                                  <a:pt x="125" y="370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5"/>
                                </a:lnTo>
                                <a:lnTo>
                                  <a:pt x="134" y="379"/>
                                </a:lnTo>
                                <a:lnTo>
                                  <a:pt x="144" y="379"/>
                                </a:lnTo>
                                <a:lnTo>
                                  <a:pt x="144" y="384"/>
                                </a:lnTo>
                                <a:lnTo>
                                  <a:pt x="154" y="384"/>
                                </a:lnTo>
                                <a:lnTo>
                                  <a:pt x="154" y="389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94"/>
                                </a:lnTo>
                                <a:lnTo>
                                  <a:pt x="173" y="394"/>
                                </a:lnTo>
                                <a:lnTo>
                                  <a:pt x="173" y="399"/>
                                </a:lnTo>
                                <a:lnTo>
                                  <a:pt x="187" y="399"/>
                                </a:lnTo>
                                <a:lnTo>
                                  <a:pt x="187" y="403"/>
                                </a:lnTo>
                                <a:lnTo>
                                  <a:pt x="202" y="403"/>
                                </a:lnTo>
                                <a:lnTo>
                                  <a:pt x="202" y="408"/>
                                </a:lnTo>
                                <a:lnTo>
                                  <a:pt x="216" y="408"/>
                                </a:lnTo>
                                <a:lnTo>
                                  <a:pt x="216" y="413"/>
                                </a:lnTo>
                                <a:lnTo>
                                  <a:pt x="288" y="413"/>
                                </a:lnTo>
                                <a:lnTo>
                                  <a:pt x="288" y="418"/>
                                </a:lnTo>
                                <a:lnTo>
                                  <a:pt x="302" y="418"/>
                                </a:lnTo>
                                <a:lnTo>
                                  <a:pt x="307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22" y="437"/>
                                </a:lnTo>
                                <a:lnTo>
                                  <a:pt x="326" y="437"/>
                                </a:lnTo>
                                <a:lnTo>
                                  <a:pt x="326" y="446"/>
                                </a:lnTo>
                                <a:lnTo>
                                  <a:pt x="336" y="446"/>
                                </a:lnTo>
                                <a:lnTo>
                                  <a:pt x="336" y="456"/>
                                </a:lnTo>
                                <a:lnTo>
                                  <a:pt x="341" y="456"/>
                                </a:lnTo>
                                <a:lnTo>
                                  <a:pt x="345" y="466"/>
                                </a:lnTo>
                                <a:lnTo>
                                  <a:pt x="350" y="466"/>
                                </a:lnTo>
                                <a:lnTo>
                                  <a:pt x="350" y="470"/>
                                </a:lnTo>
                                <a:lnTo>
                                  <a:pt x="360" y="470"/>
                                </a:lnTo>
                                <a:lnTo>
                                  <a:pt x="360" y="475"/>
                                </a:lnTo>
                                <a:lnTo>
                                  <a:pt x="369" y="475"/>
                                </a:lnTo>
                                <a:lnTo>
                                  <a:pt x="369" y="480"/>
                                </a:lnTo>
                                <a:lnTo>
                                  <a:pt x="408" y="480"/>
                                </a:lnTo>
                                <a:lnTo>
                                  <a:pt x="408" y="485"/>
                                </a:lnTo>
                                <a:lnTo>
                                  <a:pt x="417" y="485"/>
                                </a:lnTo>
                                <a:lnTo>
                                  <a:pt x="417" y="490"/>
                                </a:lnTo>
                                <a:lnTo>
                                  <a:pt x="427" y="490"/>
                                </a:lnTo>
                                <a:lnTo>
                                  <a:pt x="427" y="494"/>
                                </a:lnTo>
                                <a:lnTo>
                                  <a:pt x="437" y="494"/>
                                </a:lnTo>
                                <a:lnTo>
                                  <a:pt x="441" y="504"/>
                                </a:lnTo>
                                <a:lnTo>
                                  <a:pt x="446" y="504"/>
                                </a:lnTo>
                                <a:lnTo>
                                  <a:pt x="451" y="514"/>
                                </a:lnTo>
                                <a:lnTo>
                                  <a:pt x="451" y="518"/>
                                </a:lnTo>
                                <a:lnTo>
                                  <a:pt x="461" y="518"/>
                                </a:lnTo>
                                <a:lnTo>
                                  <a:pt x="465" y="528"/>
                                </a:lnTo>
                                <a:lnTo>
                                  <a:pt x="470" y="528"/>
                                </a:lnTo>
                                <a:lnTo>
                                  <a:pt x="470" y="533"/>
                                </a:lnTo>
                                <a:lnTo>
                                  <a:pt x="480" y="533"/>
                                </a:lnTo>
                                <a:lnTo>
                                  <a:pt x="480" y="538"/>
                                </a:lnTo>
                                <a:lnTo>
                                  <a:pt x="489" y="538"/>
                                </a:lnTo>
                                <a:lnTo>
                                  <a:pt x="489" y="542"/>
                                </a:lnTo>
                                <a:lnTo>
                                  <a:pt x="509" y="542"/>
                                </a:lnTo>
                                <a:lnTo>
                                  <a:pt x="509" y="547"/>
                                </a:lnTo>
                                <a:lnTo>
                                  <a:pt x="523" y="547"/>
                                </a:lnTo>
                                <a:lnTo>
                                  <a:pt x="523" y="542"/>
                                </a:lnTo>
                                <a:lnTo>
                                  <a:pt x="552" y="542"/>
                                </a:lnTo>
                                <a:lnTo>
                                  <a:pt x="552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6" y="533"/>
                                </a:lnTo>
                                <a:lnTo>
                                  <a:pt x="581" y="533"/>
                                </a:lnTo>
                                <a:lnTo>
                                  <a:pt x="581" y="528"/>
                                </a:lnTo>
                                <a:lnTo>
                                  <a:pt x="605" y="528"/>
                                </a:lnTo>
                                <a:lnTo>
                                  <a:pt x="605" y="523"/>
                                </a:lnTo>
                                <a:lnTo>
                                  <a:pt x="1094" y="523"/>
                                </a:lnTo>
                                <a:lnTo>
                                  <a:pt x="1094" y="518"/>
                                </a:lnTo>
                                <a:lnTo>
                                  <a:pt x="1104" y="518"/>
                                </a:lnTo>
                                <a:lnTo>
                                  <a:pt x="1104" y="514"/>
                                </a:lnTo>
                                <a:lnTo>
                                  <a:pt x="1113" y="514"/>
                                </a:lnTo>
                                <a:lnTo>
                                  <a:pt x="1113" y="509"/>
                                </a:lnTo>
                                <a:lnTo>
                                  <a:pt x="1128" y="509"/>
                                </a:lnTo>
                                <a:lnTo>
                                  <a:pt x="1128" y="504"/>
                                </a:lnTo>
                                <a:lnTo>
                                  <a:pt x="1137" y="499"/>
                                </a:lnTo>
                                <a:lnTo>
                                  <a:pt x="1147" y="494"/>
                                </a:lnTo>
                                <a:lnTo>
                                  <a:pt x="1147" y="490"/>
                                </a:lnTo>
                                <a:lnTo>
                                  <a:pt x="1157" y="490"/>
                                </a:lnTo>
                                <a:lnTo>
                                  <a:pt x="1157" y="485"/>
                                </a:lnTo>
                                <a:lnTo>
                                  <a:pt x="1166" y="480"/>
                                </a:lnTo>
                                <a:lnTo>
                                  <a:pt x="1176" y="475"/>
                                </a:lnTo>
                                <a:lnTo>
                                  <a:pt x="1176" y="470"/>
                                </a:lnTo>
                                <a:lnTo>
                                  <a:pt x="1185" y="470"/>
                                </a:lnTo>
                                <a:lnTo>
                                  <a:pt x="1185" y="466"/>
                                </a:lnTo>
                                <a:lnTo>
                                  <a:pt x="1195" y="461"/>
                                </a:lnTo>
                                <a:lnTo>
                                  <a:pt x="1195" y="456"/>
                                </a:lnTo>
                                <a:lnTo>
                                  <a:pt x="1205" y="451"/>
                                </a:lnTo>
                                <a:lnTo>
                                  <a:pt x="1205" y="446"/>
                                </a:lnTo>
                                <a:lnTo>
                                  <a:pt x="1214" y="446"/>
                                </a:lnTo>
                                <a:lnTo>
                                  <a:pt x="1214" y="442"/>
                                </a:lnTo>
                                <a:lnTo>
                                  <a:pt x="1224" y="437"/>
                                </a:lnTo>
                                <a:lnTo>
                                  <a:pt x="1224" y="427"/>
                                </a:lnTo>
                                <a:lnTo>
                                  <a:pt x="1233" y="422"/>
                                </a:lnTo>
                                <a:lnTo>
                                  <a:pt x="1233" y="418"/>
                                </a:lnTo>
                                <a:lnTo>
                                  <a:pt x="1243" y="413"/>
                                </a:lnTo>
                                <a:lnTo>
                                  <a:pt x="1248" y="413"/>
                                </a:lnTo>
                                <a:lnTo>
                                  <a:pt x="1248" y="403"/>
                                </a:lnTo>
                                <a:lnTo>
                                  <a:pt x="1257" y="399"/>
                                </a:lnTo>
                                <a:lnTo>
                                  <a:pt x="1253" y="389"/>
                                </a:lnTo>
                                <a:lnTo>
                                  <a:pt x="1243" y="389"/>
                                </a:lnTo>
                                <a:lnTo>
                                  <a:pt x="1238" y="379"/>
                                </a:lnTo>
                                <a:lnTo>
                                  <a:pt x="1233" y="370"/>
                                </a:lnTo>
                                <a:lnTo>
                                  <a:pt x="1229" y="370"/>
                                </a:lnTo>
                                <a:lnTo>
                                  <a:pt x="1224" y="360"/>
                                </a:lnTo>
                                <a:lnTo>
                                  <a:pt x="1219" y="360"/>
                                </a:lnTo>
                                <a:lnTo>
                                  <a:pt x="1214" y="351"/>
                                </a:lnTo>
                                <a:lnTo>
                                  <a:pt x="1209" y="351"/>
                                </a:lnTo>
                                <a:lnTo>
                                  <a:pt x="1209" y="341"/>
                                </a:lnTo>
                                <a:lnTo>
                                  <a:pt x="1205" y="341"/>
                                </a:lnTo>
                                <a:lnTo>
                                  <a:pt x="1200" y="331"/>
                                </a:lnTo>
                                <a:lnTo>
                                  <a:pt x="1195" y="331"/>
                                </a:lnTo>
                                <a:lnTo>
                                  <a:pt x="1190" y="322"/>
                                </a:lnTo>
                                <a:lnTo>
                                  <a:pt x="1185" y="312"/>
                                </a:lnTo>
                                <a:lnTo>
                                  <a:pt x="1181" y="303"/>
                                </a:lnTo>
                                <a:lnTo>
                                  <a:pt x="1176" y="303"/>
                                </a:lnTo>
                                <a:lnTo>
                                  <a:pt x="1171" y="293"/>
                                </a:lnTo>
                                <a:lnTo>
                                  <a:pt x="1171" y="283"/>
                                </a:lnTo>
                                <a:lnTo>
                                  <a:pt x="1166" y="283"/>
                                </a:lnTo>
                                <a:lnTo>
                                  <a:pt x="1161" y="274"/>
                                </a:lnTo>
                                <a:lnTo>
                                  <a:pt x="1157" y="264"/>
                                </a:lnTo>
                                <a:lnTo>
                                  <a:pt x="1152" y="255"/>
                                </a:lnTo>
                                <a:lnTo>
                                  <a:pt x="1147" y="255"/>
                                </a:lnTo>
                                <a:lnTo>
                                  <a:pt x="1147" y="240"/>
                                </a:lnTo>
                                <a:lnTo>
                                  <a:pt x="1142" y="240"/>
                                </a:lnTo>
                                <a:lnTo>
                                  <a:pt x="1142" y="231"/>
                                </a:lnTo>
                                <a:lnTo>
                                  <a:pt x="1137" y="231"/>
                                </a:lnTo>
                                <a:lnTo>
                                  <a:pt x="1137" y="221"/>
                                </a:lnTo>
                                <a:lnTo>
                                  <a:pt x="1133" y="221"/>
                                </a:lnTo>
                                <a:lnTo>
                                  <a:pt x="1133" y="211"/>
                                </a:lnTo>
                                <a:lnTo>
                                  <a:pt x="1128" y="211"/>
                                </a:lnTo>
                                <a:lnTo>
                                  <a:pt x="1128" y="197"/>
                                </a:lnTo>
                                <a:lnTo>
                                  <a:pt x="1123" y="197"/>
                                </a:lnTo>
                                <a:lnTo>
                                  <a:pt x="1123" y="187"/>
                                </a:lnTo>
                                <a:lnTo>
                                  <a:pt x="1118" y="187"/>
                                </a:lnTo>
                                <a:lnTo>
                                  <a:pt x="1118" y="178"/>
                                </a:lnTo>
                                <a:lnTo>
                                  <a:pt x="1113" y="178"/>
                                </a:lnTo>
                                <a:lnTo>
                                  <a:pt x="1113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109" y="144"/>
                                </a:lnTo>
                                <a:lnTo>
                                  <a:pt x="1104" y="144"/>
                                </a:lnTo>
                                <a:lnTo>
                                  <a:pt x="1104" y="130"/>
                                </a:lnTo>
                                <a:lnTo>
                                  <a:pt x="1099" y="130"/>
                                </a:lnTo>
                                <a:lnTo>
                                  <a:pt x="1099" y="111"/>
                                </a:lnTo>
                                <a:lnTo>
                                  <a:pt x="1094" y="111"/>
                                </a:lnTo>
                                <a:lnTo>
                                  <a:pt x="1094" y="96"/>
                                </a:lnTo>
                                <a:lnTo>
                                  <a:pt x="1089" y="96"/>
                                </a:lnTo>
                                <a:lnTo>
                                  <a:pt x="1089" y="67"/>
                                </a:lnTo>
                                <a:lnTo>
                                  <a:pt x="1085" y="67"/>
                                </a:lnTo>
                                <a:lnTo>
                                  <a:pt x="1085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83120"/>
                            <a:ext cx="15840" cy="144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85640"/>
                            <a:ext cx="79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5">
                                <a:moveTo>
                                  <a:pt x="187" y="0"/>
                                </a:moveTo>
                                <a:lnTo>
                                  <a:pt x="235" y="38"/>
                                </a:lnTo>
                                <a:lnTo>
                                  <a:pt x="235" y="43"/>
                                </a:lnTo>
                                <a:lnTo>
                                  <a:pt x="230" y="43"/>
                                </a:lnTo>
                                <a:lnTo>
                                  <a:pt x="230" y="53"/>
                                </a:lnTo>
                                <a:lnTo>
                                  <a:pt x="226" y="53"/>
                                </a:lnTo>
                                <a:lnTo>
                                  <a:pt x="226" y="58"/>
                                </a:lnTo>
                                <a:lnTo>
                                  <a:pt x="216" y="67"/>
                                </a:lnTo>
                                <a:lnTo>
                                  <a:pt x="216" y="72"/>
                                </a:lnTo>
                                <a:lnTo>
                                  <a:pt x="211" y="72"/>
                                </a:lnTo>
                                <a:lnTo>
                                  <a:pt x="211" y="77"/>
                                </a:lnTo>
                                <a:lnTo>
                                  <a:pt x="206" y="77"/>
                                </a:lnTo>
                                <a:lnTo>
                                  <a:pt x="202" y="82"/>
                                </a:lnTo>
                                <a:lnTo>
                                  <a:pt x="197" y="82"/>
                                </a:lnTo>
                                <a:lnTo>
                                  <a:pt x="197" y="86"/>
                                </a:lnTo>
                                <a:lnTo>
                                  <a:pt x="192" y="8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8" y="96"/>
                                </a:lnTo>
                                <a:lnTo>
                                  <a:pt x="173" y="96"/>
                                </a:lnTo>
                                <a:lnTo>
                                  <a:pt x="168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44" y="106"/>
                                </a:lnTo>
                                <a:lnTo>
                                  <a:pt x="139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06"/>
                                </a:lnTo>
                                <a:lnTo>
                                  <a:pt x="34" y="106"/>
                                </a:lnTo>
                                <a:lnTo>
                                  <a:pt x="34" y="101"/>
                                </a:lnTo>
                                <a:lnTo>
                                  <a:pt x="58" y="101"/>
                                </a:lnTo>
                                <a:lnTo>
                                  <a:pt x="58" y="96"/>
                                </a:lnTo>
                                <a:lnTo>
                                  <a:pt x="72" y="96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974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13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226"/>
                                </a:lnTo>
                                <a:lnTo>
                                  <a:pt x="5" y="226"/>
                                </a:lnTo>
                                <a:lnTo>
                                  <a:pt x="5" y="255"/>
                                </a:lnTo>
                                <a:lnTo>
                                  <a:pt x="10" y="255"/>
                                </a:lnTo>
                                <a:lnTo>
                                  <a:pt x="1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88"/>
                                </a:lnTo>
                                <a:lnTo>
                                  <a:pt x="20" y="288"/>
                                </a:lnTo>
                                <a:lnTo>
                                  <a:pt x="20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34" y="317"/>
                                </a:lnTo>
                                <a:lnTo>
                                  <a:pt x="44" y="317"/>
                                </a:lnTo>
                                <a:lnTo>
                                  <a:pt x="48" y="327"/>
                                </a:lnTo>
                                <a:lnTo>
                                  <a:pt x="53" y="327"/>
                                </a:lnTo>
                                <a:lnTo>
                                  <a:pt x="58" y="336"/>
                                </a:lnTo>
                                <a:lnTo>
                                  <a:pt x="68" y="336"/>
                                </a:lnTo>
                                <a:lnTo>
                                  <a:pt x="68" y="341"/>
                                </a:lnTo>
                                <a:lnTo>
                                  <a:pt x="77" y="341"/>
                                </a:lnTo>
                                <a:lnTo>
                                  <a:pt x="77" y="346"/>
                                </a:lnTo>
                                <a:lnTo>
                                  <a:pt x="87" y="346"/>
                                </a:lnTo>
                                <a:lnTo>
                                  <a:pt x="87" y="351"/>
                                </a:lnTo>
                                <a:lnTo>
                                  <a:pt x="96" y="351"/>
                                </a:lnTo>
                                <a:lnTo>
                                  <a:pt x="96" y="355"/>
                                </a:lnTo>
                                <a:lnTo>
                                  <a:pt x="111" y="355"/>
                                </a:lnTo>
                                <a:lnTo>
                                  <a:pt x="116" y="365"/>
                                </a:lnTo>
                                <a:lnTo>
                                  <a:pt x="120" y="365"/>
                                </a:lnTo>
                                <a:lnTo>
                                  <a:pt x="120" y="375"/>
                                </a:lnTo>
                                <a:lnTo>
                                  <a:pt x="125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30" y="384"/>
                                </a:lnTo>
                                <a:lnTo>
                                  <a:pt x="130" y="394"/>
                                </a:lnTo>
                                <a:lnTo>
                                  <a:pt x="135" y="394"/>
                                </a:lnTo>
                                <a:lnTo>
                                  <a:pt x="140" y="403"/>
                                </a:lnTo>
                                <a:lnTo>
                                  <a:pt x="144" y="403"/>
                                </a:lnTo>
                                <a:lnTo>
                                  <a:pt x="144" y="413"/>
                                </a:lnTo>
                                <a:lnTo>
                                  <a:pt x="226" y="413"/>
                                </a:lnTo>
                                <a:lnTo>
                                  <a:pt x="226" y="408"/>
                                </a:lnTo>
                                <a:lnTo>
                                  <a:pt x="245" y="408"/>
                                </a:lnTo>
                                <a:lnTo>
                                  <a:pt x="245" y="403"/>
                                </a:lnTo>
                                <a:lnTo>
                                  <a:pt x="260" y="403"/>
                                </a:lnTo>
                                <a:lnTo>
                                  <a:pt x="260" y="399"/>
                                </a:lnTo>
                                <a:lnTo>
                                  <a:pt x="269" y="399"/>
                                </a:lnTo>
                                <a:lnTo>
                                  <a:pt x="269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84" y="389"/>
                                </a:lnTo>
                                <a:lnTo>
                                  <a:pt x="284" y="375"/>
                                </a:lnTo>
                                <a:lnTo>
                                  <a:pt x="288" y="375"/>
                                </a:lnTo>
                                <a:lnTo>
                                  <a:pt x="288" y="351"/>
                                </a:lnTo>
                                <a:lnTo>
                                  <a:pt x="293" y="351"/>
                                </a:lnTo>
                                <a:lnTo>
                                  <a:pt x="293" y="322"/>
                                </a:lnTo>
                                <a:lnTo>
                                  <a:pt x="298" y="322"/>
                                </a:lnTo>
                                <a:lnTo>
                                  <a:pt x="298" y="307"/>
                                </a:lnTo>
                                <a:lnTo>
                                  <a:pt x="303" y="307"/>
                                </a:lnTo>
                                <a:lnTo>
                                  <a:pt x="303" y="298"/>
                                </a:lnTo>
                                <a:lnTo>
                                  <a:pt x="312" y="298"/>
                                </a:lnTo>
                                <a:lnTo>
                                  <a:pt x="312" y="288"/>
                                </a:lnTo>
                                <a:lnTo>
                                  <a:pt x="322" y="283"/>
                                </a:lnTo>
                                <a:lnTo>
                                  <a:pt x="322" y="274"/>
                                </a:lnTo>
                                <a:lnTo>
                                  <a:pt x="332" y="269"/>
                                </a:lnTo>
                                <a:lnTo>
                                  <a:pt x="332" y="250"/>
                                </a:lnTo>
                                <a:lnTo>
                                  <a:pt x="336" y="250"/>
                                </a:lnTo>
                                <a:lnTo>
                                  <a:pt x="336" y="202"/>
                                </a:lnTo>
                                <a:lnTo>
                                  <a:pt x="332" y="202"/>
                                </a:lnTo>
                                <a:lnTo>
                                  <a:pt x="332" y="192"/>
                                </a:lnTo>
                                <a:lnTo>
                                  <a:pt x="327" y="192"/>
                                </a:lnTo>
                                <a:lnTo>
                                  <a:pt x="322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12" y="173"/>
                                </a:lnTo>
                                <a:lnTo>
                                  <a:pt x="308" y="173"/>
                                </a:lnTo>
                                <a:lnTo>
                                  <a:pt x="303" y="163"/>
                                </a:lnTo>
                                <a:lnTo>
                                  <a:pt x="298" y="163"/>
                                </a:lnTo>
                                <a:lnTo>
                                  <a:pt x="298" y="154"/>
                                </a:lnTo>
                                <a:lnTo>
                                  <a:pt x="293" y="154"/>
                                </a:lnTo>
                                <a:lnTo>
                                  <a:pt x="293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30"/>
                                </a:lnTo>
                                <a:lnTo>
                                  <a:pt x="284" y="130"/>
                                </a:lnTo>
                                <a:lnTo>
                                  <a:pt x="284" y="120"/>
                                </a:lnTo>
                                <a:lnTo>
                                  <a:pt x="279" y="120"/>
                                </a:lnTo>
                                <a:lnTo>
                                  <a:pt x="279" y="115"/>
                                </a:lnTo>
                                <a:lnTo>
                                  <a:pt x="269" y="115"/>
                                </a:lnTo>
                                <a:lnTo>
                                  <a:pt x="269" y="111"/>
                                </a:lnTo>
                                <a:lnTo>
                                  <a:pt x="260" y="115"/>
                                </a:lnTo>
                                <a:lnTo>
                                  <a:pt x="250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30"/>
                                </a:lnTo>
                                <a:lnTo>
                                  <a:pt x="236" y="135"/>
                                </a:lnTo>
                                <a:lnTo>
                                  <a:pt x="236" y="144"/>
                                </a:lnTo>
                                <a:lnTo>
                                  <a:pt x="226" y="144"/>
                                </a:lnTo>
                                <a:lnTo>
                                  <a:pt x="226" y="130"/>
                                </a:lnTo>
                                <a:lnTo>
                                  <a:pt x="221" y="130"/>
                                </a:lnTo>
                                <a:lnTo>
                                  <a:pt x="221" y="111"/>
                                </a:lnTo>
                                <a:lnTo>
                                  <a:pt x="216" y="111"/>
                                </a:lnTo>
                                <a:lnTo>
                                  <a:pt x="216" y="91"/>
                                </a:lnTo>
                                <a:lnTo>
                                  <a:pt x="212" y="91"/>
                                </a:lnTo>
                                <a:lnTo>
                                  <a:pt x="212" y="77"/>
                                </a:lnTo>
                                <a:lnTo>
                                  <a:pt x="207" y="77"/>
                                </a:lnTo>
                                <a:lnTo>
                                  <a:pt x="207" y="63"/>
                                </a:lnTo>
                                <a:lnTo>
                                  <a:pt x="202" y="63"/>
                                </a:lnTo>
                                <a:lnTo>
                                  <a:pt x="202" y="53"/>
                                </a:lnTo>
                                <a:lnTo>
                                  <a:pt x="197" y="53"/>
                                </a:lnTo>
                                <a:lnTo>
                                  <a:pt x="192" y="43"/>
                                </a:lnTo>
                                <a:lnTo>
                                  <a:pt x="188" y="43"/>
                                </a:lnTo>
                                <a:lnTo>
                                  <a:pt x="183" y="34"/>
                                </a:lnTo>
                                <a:lnTo>
                                  <a:pt x="178" y="24"/>
                                </a:lnTo>
                                <a:lnTo>
                                  <a:pt x="173" y="24"/>
                                </a:lnTo>
                                <a:lnTo>
                                  <a:pt x="168" y="15"/>
                                </a:lnTo>
                                <a:lnTo>
                                  <a:pt x="164" y="15"/>
                                </a:lnTo>
                                <a:lnTo>
                                  <a:pt x="15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19"/>
                                </a:lnTo>
                                <a:lnTo>
                                  <a:pt x="116" y="19"/>
                                </a:lnTo>
                                <a:lnTo>
                                  <a:pt x="11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22400"/>
                            <a:ext cx="77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3">
                                <a:moveTo>
                                  <a:pt x="134" y="125"/>
                                </a:moveTo>
                                <a:lnTo>
                                  <a:pt x="134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96" y="0"/>
                                </a:lnTo>
                                <a:lnTo>
                                  <a:pt x="86" y="9"/>
                                </a:lnTo>
                                <a:lnTo>
                                  <a:pt x="86" y="14"/>
                                </a:lnTo>
                                <a:lnTo>
                                  <a:pt x="81" y="14"/>
                                </a:lnTo>
                                <a:lnTo>
                                  <a:pt x="76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52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101"/>
                                </a:lnTo>
                                <a:lnTo>
                                  <a:pt x="28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29"/>
                                </a:lnTo>
                                <a:lnTo>
                                  <a:pt x="67" y="129"/>
                                </a:lnTo>
                                <a:lnTo>
                                  <a:pt x="7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6" y="173"/>
                                </a:lnTo>
                                <a:lnTo>
                                  <a:pt x="91" y="177"/>
                                </a:lnTo>
                                <a:lnTo>
                                  <a:pt x="91" y="182"/>
                                </a:lnTo>
                                <a:lnTo>
                                  <a:pt x="96" y="18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225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40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54"/>
                                </a:lnTo>
                                <a:lnTo>
                                  <a:pt x="115" y="254"/>
                                </a:lnTo>
                                <a:lnTo>
                                  <a:pt x="115" y="259"/>
                                </a:lnTo>
                                <a:lnTo>
                                  <a:pt x="120" y="264"/>
                                </a:lnTo>
                                <a:lnTo>
                                  <a:pt x="120" y="268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78"/>
                                </a:lnTo>
                                <a:lnTo>
                                  <a:pt x="134" y="283"/>
                                </a:lnTo>
                                <a:lnTo>
                                  <a:pt x="168" y="283"/>
                                </a:lnTo>
                                <a:lnTo>
                                  <a:pt x="172" y="278"/>
                                </a:lnTo>
                                <a:lnTo>
                                  <a:pt x="172" y="273"/>
                                </a:lnTo>
                                <a:lnTo>
                                  <a:pt x="177" y="273"/>
                                </a:lnTo>
                                <a:lnTo>
                                  <a:pt x="177" y="268"/>
                                </a:lnTo>
                                <a:lnTo>
                                  <a:pt x="182" y="268"/>
                                </a:lnTo>
                                <a:lnTo>
                                  <a:pt x="192" y="259"/>
                                </a:lnTo>
                                <a:lnTo>
                                  <a:pt x="196" y="259"/>
                                </a:lnTo>
                                <a:lnTo>
                                  <a:pt x="206" y="249"/>
                                </a:lnTo>
                                <a:lnTo>
                                  <a:pt x="206" y="244"/>
                                </a:lnTo>
                                <a:lnTo>
                                  <a:pt x="211" y="244"/>
                                </a:lnTo>
                                <a:lnTo>
                                  <a:pt x="211" y="240"/>
                                </a:lnTo>
                                <a:lnTo>
                                  <a:pt x="216" y="235"/>
                                </a:lnTo>
                                <a:lnTo>
                                  <a:pt x="220" y="235"/>
                                </a:lnTo>
                                <a:lnTo>
                                  <a:pt x="220" y="230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16"/>
                                </a:lnTo>
                                <a:lnTo>
                                  <a:pt x="230" y="211"/>
                                </a:lnTo>
                                <a:lnTo>
                                  <a:pt x="230" y="197"/>
                                </a:lnTo>
                                <a:lnTo>
                                  <a:pt x="148" y="168"/>
                                </a:lnTo>
                                <a:lnTo>
                                  <a:pt x="148" y="153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5.8pt;width:90.5pt;height:86.4pt" coordorigin="2909,116" coordsize="1810,1728">
                <v:shape id="shape_0" coordsize="2390,2227" path="m2207,0l2155,82l2054,178l2054,183l2059,183l2059,192l2063,197l2063,202l2068,207l2068,211l2073,216l2073,226l2078,226l2078,231l2083,235l2083,240l2087,245l2087,250l2092,259l2092,264l2097,269l2097,274l2102,279l2102,283l2107,293l2107,298l2111,303l2111,307l2116,317l2121,322l2121,327l2126,336l2126,341l2131,351l2135,355l2135,360l2140,370l2145,375l2145,384l2150,389l2150,399l2155,403l2159,413l2159,418l2164,427l2169,432l2169,442l2174,446l2179,456l2179,461l2183,470l2188,475l2188,485l2193,490l2193,499l2203,509l2203,518l2207,523l2207,533l2217,542l2217,552l2222,557l2227,566l2227,571l2231,576l2236,586l2236,590l2241,595l2241,605l2251,614l2251,624l2260,634l2260,638l2265,648l2265,653l2275,662l2275,672l2279,677l2279,682l2284,686l2284,696l2294,706l2294,710l2299,715l2299,720l2303,725l2303,734l2308,739l2308,749l2313,754l2313,758l2318,763l2318,768l2323,773l2323,782l2327,787l2327,792l2332,797l2332,806l2337,811l2337,830l2342,830l2342,912l2337,917l2337,960l2332,965l2332,998l2327,1003l2327,1046l2323,1051l2323,1104l2318,1109l2318,1205l2313,1214l2313,1257l2308,1267l2308,1291l2303,1305l2303,1334l2299,1349l2299,1363l2294,1377l2294,1406l2289,1421l2289,1440l2284,1454l2284,1469l2279,1488l2279,1502l2275,1521l2275,1536l2270,1555l2270,1569l2265,1589l2265,1603l2260,1617l2260,1637l2255,1651l2255,1670l2251,1685l2251,1704l2246,1718l2246,1752l2241,1766l2241,1781l2236,1795l2236,1824l2231,1838l2231,1867l2227,1881l2227,1915l2222,1924l2222,2001l2227,2006l2231,2006l2231,2011l2241,2020l2246,2020l2246,2025l2251,2030l2255,2030l2260,2035l2265,2035l2270,2040l2270,2044l2275,2044l2279,2049l2284,2049l2294,2059l2299,2059l2303,2064l2308,2064l2308,2068l2313,2068l2318,2073l2323,2073l2323,2078l2327,2078l2332,2083l2337,2083l2337,2088l2342,2088l2347,2092l2351,2092l2385,2126l2385,2131l2390,2131l2390,2164l2385,2164l2380,2169l2361,2169l2356,2174l2303,2174l2299,2179l2188,2179l2183,2174l2131,2174l2126,2169l2111,2169l2107,2164l2102,2164l2097,2160l2092,2160l2087,2155l2083,2155l2078,2150l2073,2150l2068,2145l2063,2145l2063,2140l2059,2140l2054,2136l2049,2136l2049,2131l2039,2131l2039,2126l2035,2126l2035,2121l2030,2121l2006,2140l1982,2140l1977,2136l1939,2136l1934,2131l1905,2131l1900,2126l1876,2126l1876,2121l1871,2121l1871,2116l1867,2116l1867,2107l1862,2102l1862,2083l1857,2083l1857,2044l1852,2044l1852,1992l1847,1987l1847,1709l1852,1699l1852,1627l1857,1617l1857,1560l1862,1550l1862,1517l1867,1512l1867,1478l1871,1473l1871,1445l1876,1440l1876,1421l1881,1411l1881,1392l1886,1387l1886,1363l1891,1358l1891,1339l1895,1334l1895,1315l1900,1310l1900,1281l1905,1277l1905,1257l1910,1253l1910,1219l1915,1219l1915,1104l1910,1099l1910,1094l1891,1075l1881,1075l1881,1070l1871,1070l1871,1066l1867,1066l1862,1061l1862,1056l1857,1056l1857,1051l1852,1046l1852,1042l1847,1037l1847,1027l1843,1022l1843,1008l1838,1003l1838,912l1833,907l1833,898l1828,893l1828,888l1823,883l1823,878l1819,869l1814,864l1814,859l1809,854l1804,845l1799,840l1799,835l1795,826l1790,821l1785,811l1775,802l1771,792l1766,787l1761,778l1756,773l1751,763l1747,754l1742,749l1737,739l1732,734l1727,725l1713,710l1708,701l1703,696l1699,686l1694,677l1679,662l1675,653l1670,648l1665,638l1660,629l1655,624l1651,614l1646,605l1641,600l1636,590l1631,581l1627,576l1622,566l1617,557l1612,552l1607,542l1603,538l1598,528l1593,523l1588,514l1588,509l1583,499l1569,485l1564,485l1555,490l1545,494l1535,499l1526,504l1511,514l1502,528l1487,538l1473,552l1459,571l1444,586l1430,605l1411,624l1396,643l1377,667l1358,691l1339,715l1319,739l1300,768l1281,792l1262,821l1243,850l1219,878l1199,912l1175,941l1156,970l1137,1003l1113,1037l1094,1066l1070,1099l1051,1133l1027,1166l1007,1200l983,1229l964,1262l945,1296l921,1329l902,1363l883,1392l863,1425l844,1454l825,1488l806,1517l787,1545l772,1574l753,1603l739,1632l719,1656l705,1680l691,1704l676,1728l667,1752l652,1771l643,1790l633,1809l624,1829l614,1843l604,1857l600,1872l595,1881l590,1891l590,1910l595,1915l595,1929l590,1934l590,1958l585,1963l585,1968l580,1972l580,1977l576,1982l576,1987l571,1987l571,1992l566,1996l561,1996l561,2001l556,2001l556,2006l552,2006l552,2011l542,2020l542,2025l537,2025l537,2030l532,2035l532,2044l528,2049l528,2054l523,2064l523,2068l518,2073l518,2083l513,2088l513,2092l508,2097l508,2102l504,2107l504,2112l499,2116l499,2121l494,2126l494,2136l489,2136l489,2145l484,2145l484,2155l480,2155l480,2160l441,2169l441,2164l446,2160l446,2150l451,2150l451,2136l456,2136l456,2121l460,2116l460,2102l465,2097l465,2073l470,2073l470,2054l465,2049l465,2040l460,2040l456,2035l446,2035l446,2040l436,2040l436,2044l427,2044l427,2049l422,2049l417,2054l412,2054l412,2059l408,2059l393,2073l388,2073l388,2078l384,2083l379,2083l379,2088l355,2112l355,2116l350,2116l350,2121l321,2150l321,2155l316,2155l316,2160l312,2164l307,2164l307,2169l302,2174l297,2174l297,2179l292,2179l292,2184l288,2188l283,2188l283,2193l278,2193l273,2198l268,2198l268,2203l264,2203l259,2208l249,2208l249,2212l225,2212l220,2217l192,2217l187,2222l148,2222l144,2227l33,2227l33,2222l19,2222l14,2217l9,2217l0,2208l0,2193l4,2188l4,2184l9,2179l9,2174l48,2136l52,2136l52,2131l57,2126l62,2126l62,2121l67,2121l72,2116l139,1934l139,1915l144,1915l144,1881l148,1877l148,1853l153,1848l153,1829l158,1819l158,1800l163,1790l163,1776l168,1766l168,1752l172,1742l172,1737l177,1728l177,1709l182,1704l182,1694l187,1685l187,1670l192,1661l192,1651l196,1646l196,1637l201,1627l201,1617l206,1613l211,1603l211,1593l216,1589l216,1579l220,1574l220,1565l225,1555l230,1550l230,1541l235,1536l240,1526l240,1521l244,1512l249,1502l254,1497l254,1488l259,1478l264,1469l268,1459l273,1449l278,1440l283,1430l292,1416l297,1406l302,1397l307,1387l312,1373l316,1363l326,1349l331,1339l336,1325l340,1315l350,1305l355,1291l360,1281l369,1267l374,1253l379,1243l388,1229l393,1219l398,1205l408,1195l412,1181l417,1171l427,1157l432,1147l436,1133l441,1123l451,1109l456,1099l460,1090l465,1075l475,1066l480,1056l484,1042l489,1032l494,1022l499,1013l504,1003l508,994l513,984l518,974l523,965l523,955l528,946l532,941l537,931l537,926l542,917l542,912l547,902l547,898l552,893l552,883l556,878l556,864l561,859l561,854l566,850l566,840l571,835l571,830l576,826l576,821l580,816l580,811l585,806l585,802l590,797l590,792l595,792l595,787l600,782l600,778l604,778l604,768l609,768l609,763l614,763l614,758l619,754l619,749l624,749l624,739l628,739l628,730l633,730l633,715l638,710l638,701l643,696l643,686l648,682l648,672l652,667l657,658l662,648l662,638l667,629l672,614l676,605l681,595l686,581l691,571l696,557l700,542l705,533l715,518l719,504l724,490l729,475l734,466l739,451l748,437l753,422l758,408l763,394l767,379l777,365l782,351l787,336l791,327l796,312l806,298l811,283l815,274l820,259l825,245l830,235l835,221l839,211l844,202l849,187l854,178l859,168l863,159l863,154l868,144l873,135l873,130l878,125l878,115l883,111l883,106l887,101l887,96l2207,0xe" fillcolor="black" stroked="f" o:allowincell="f" style="position:absolute;left:2909;top:868;width:1274;height:9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8,1670" path="m711,77l706,77l696,72l643,72l643,77l639,77l639,82l634,82l629,86l624,86l615,96l610,96l605,101l595,106l586,115l581,115l571,120l562,130l552,130l543,139l538,139l533,144l528,144l523,149l519,149l514,154l461,154l456,158l408,158l403,163l375,163l370,168l351,168l346,173l327,173l327,178l312,178l312,182l303,182l303,187l298,187l293,192l288,192l279,202l274,202l264,211l259,211l255,216l250,216l250,221l245,221l235,230l231,230l226,235l221,235l211,245l207,245l202,250l202,254l197,254l187,264l183,264l173,274l168,274l163,278l159,278l159,283l154,288l149,288l135,302l130,302l130,307l125,307l106,326l106,331l101,331l101,341l96,346l96,355l91,360l91,369l87,374l87,389l82,393l82,408l77,408l77,432l72,437l72,480l77,485l77,494l82,499l82,504l87,504l96,513l101,513l106,518l111,518l111,523l115,523l120,528l125,528l130,533l135,533l135,537l144,537l154,547l159,547l163,552l168,552l173,557l183,557l183,561l187,561l192,566l197,566l202,571l211,571l216,576l226,576l231,581l240,581l245,585l259,585l264,590l293,590l298,595l317,595l322,590l341,590l346,585l355,585l360,581l365,581l370,576l379,576l384,571l394,571l399,566l408,566l413,561l427,561l432,557l447,557l451,552l466,552l471,547l490,547l490,542l514,542l514,537l528,537l528,542l523,542l523,552l519,552l519,557l514,561l514,566l509,571l509,576l504,581l504,585l499,590l499,595l490,605l490,614l485,619l485,624l475,633l475,643l466,653l466,662l456,672l451,681l451,686l447,691l442,701l442,705l437,710l432,720l432,725l423,734l423,744l413,753l413,758l408,768l408,773l399,782l399,787l394,792l394,797l389,801l389,806l384,811l384,821l379,821l379,830l375,830l375,840l370,840l370,845l365,849l365,859l355,869l355,878l351,883l346,893l336,902l331,912l327,921l322,931l317,941l307,955l303,965l293,974l288,989l279,998l274,1013l264,1022l255,1037l250,1051l240,1065l231,1075l221,1089l216,1104l207,1118l197,1128l187,1142l178,1156l173,1171l163,1185l154,1195l144,1209l139,1224l130,1233l120,1248l115,1262l106,1272l96,1286l91,1296l82,1305l77,1320l67,1329l63,1339l58,1348l48,1358l43,1368l39,1377l34,1382l29,1392l24,1401l10,1416l10,1420l5,1425l5,1430l0,1430l0,1440l5,1444l5,1454l10,1459l10,1464l15,1468l15,1478l19,1478l19,1488l29,1497l29,1502l34,1507l34,1512l43,1521l43,1526l48,1526l53,1531l53,1536l72,1555l72,1560l101,1588l106,1588l111,1593l120,1598l135,1612l144,1617l149,1622l154,1622l163,1627l168,1632l178,1636l183,1636l192,1641l202,1646l207,1646l216,1651l226,1656l235,1656l245,1660l264,1660l274,1665l312,1665l322,1670l379,1670l394,1665l451,1665l466,1660l499,1660l514,1656l528,1656l543,1651l562,1651l576,1646l591,1646l610,1641l624,1641l639,1636l658,1636l672,1632l687,1632l701,1627l715,1622l730,1622l744,1617l759,1617l773,1612l787,1608l802,1608l811,1603l826,1603l840,1598l850,1598l859,1593l874,1593l883,1588l893,1588l903,1584l912,1584l917,1579l931,1579l941,1574l955,1574l960,1569l965,1569l965,1574l970,1579l970,1588l975,1593l975,1603l984,1612l984,1617l994,1627l999,1627l1003,1632l1095,1632l1099,1627l1152,1627l1157,1622l1181,1622l1186,1617l1200,1617l1200,1612l1210,1612l1210,1608l1219,1608l1219,1603l1224,1598l1229,1598l1229,1593l1239,1584l1243,1584l1243,1579l1267,1555l1267,1550l1272,1550l1291,1531l1291,1526l1315,1502l1315,1497l1320,1497l1320,1492l1325,1488l1325,1483l1330,1483l1330,1478l1335,1473l1335,1468l1339,1468l1339,1464l1344,1459l1344,1454l1349,1449l1349,1444l1359,1435l1359,1430l1363,1425l1363,1420l1368,1416l1368,1411l1373,1406l1373,1401l1378,1396l1378,1392l1387,1382l1387,1372l1392,1368l1392,1363l1397,1358l1397,1353l1402,1348l1402,1344l1407,1339l1407,1334l1411,1334l1411,1324l1416,1320l1416,1315l1421,1315l1421,1305l1426,1305l1426,1296l1431,1296l1431,1286l1435,1286l1435,1276l1440,1272l1440,1262l1445,1257l1445,1252l1450,1248l1450,1233l1455,1224l1459,1219l1459,1209l1464,1200l1464,1195l1469,1185l1474,1176l1474,1166l1479,1156l1483,1147l1483,1137l1488,1128l1493,1113l1498,1104l1498,1094l1503,1085l1507,1070l1512,1061l1517,1051l1517,1041l1522,1027l1527,1017l1531,1008l1536,993l1536,984l1541,974l1546,965l1551,950l1555,941l1555,931l1560,921l1565,912l1570,902l1570,893l1575,883l1579,873l1579,864l1584,859l1589,849l1589,840l1594,835l1594,825l1599,821l1599,816l1603,811l1603,806l1608,801l1608,792l1613,787l1613,782l1618,777l1618,720l1613,720l1613,705l1608,701l1608,686l1603,681l1603,677l1599,672l1599,662l1594,657l1594,653l1589,648l1589,643l1584,638l1584,629l1579,624l1579,619l1575,614l1575,609l1570,605l1570,600l1565,595l1565,590l1560,585l1560,576l1555,571l1555,561l1551,561l1551,557l1546,552l1546,542l1541,537l1541,528l1536,523l1536,518l1531,513l1531,504l1527,499l1527,489l1522,489l1522,480l1517,475l1517,465l1512,461l1512,456l1507,451l1507,437l1503,432l1503,427l1498,422l1498,408l1493,408l1493,398l1488,393l1488,389l1483,72l1330,10l1248,62l1152,62l1147,58l1104,58l1099,53l1090,53l1085,48l1080,48l1075,43l1066,43l1066,38l1056,38l1051,34l1047,34l1042,29l1032,29l1027,24l1018,24l1013,19l1003,19l1003,14l984,14l984,10l970,10l965,5l946,5l941,0l907,0l907,5l898,5l711,77xe" fillcolor="#616161" stroked="f" o:allowincell="f" style="position:absolute;left:3359;top:244;width:862;height:730;mso-wrap-style:none;v-text-anchor:middle">
                  <v:fill o:detectmouseclick="t" type="solid" color2="#9e9e9e"/>
                  <v:stroke color="#3465a4" joinstyle="round" endcap="flat"/>
                  <w10:wrap type="square"/>
                </v:shape>
                <v:shape id="shape_0" coordsize="490,341" path="m197,110l192,110l192,115l187,115l187,120l173,134l173,139l168,144l168,149l159,158l159,163l154,168l154,173l149,173l149,178l144,182l144,187l139,192l139,197l135,202l135,211l130,211l130,216l39,216l34,221l24,221l19,226l15,226l15,230l10,230l5,235l5,240l0,240l0,259l5,259l5,264l10,264l10,269l15,269l19,274l24,274l29,278l34,278l39,283l53,283l53,288l67,288l72,293l87,293l91,298l115,298l120,302l144,302l154,307l192,307l202,312l221,312l226,307l231,307l245,293l250,293l255,288l255,283l259,283l269,274l274,274l288,259l293,259l303,250l307,250l317,240l322,240l322,235l327,235l331,230l336,230l336,226l341,226l346,221l355,221l355,216l365,216l365,211l394,211l403,221l403,235l408,240l408,283l403,288l403,322l399,322l399,336l442,341l442,312l447,312l447,274l451,269l451,254l456,250l456,230l461,226l461,221l466,216l466,206l471,206l471,197l475,192l475,182l480,178l480,163l485,158l485,139l490,134l490,72l485,67l485,48l480,43l480,38l475,34l475,29l471,24l471,19l466,14l466,10l456,0l197,110xe" fillcolor="black" stroked="t" o:allowincell="f" style="position:absolute;left:3525;top:1695;width:260;height:148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63,139" path="m134,72l139,72l144,76l158,76l158,72l163,72l163,43l158,38l158,33l153,28l153,24l149,24l149,19l139,9l139,4l134,4l129,0l110,0l105,4l105,9l101,14l91,14l86,19l81,19l77,24l43,24l38,19l33,19l29,14l14,14l14,19l5,28l0,28l0,48l5,52l5,62l14,72l14,81l24,91l24,96l33,105l48,105l48,100l53,96l53,91l62,100l62,105l67,105l77,115l77,120l96,139l105,139l105,134l110,129l110,120l115,124l125,124l125,129l139,129l139,124l144,120l144,96l139,91l139,76l134,72xe" fillcolor="black" stroked="t" o:allowincell="f" style="position:absolute;left:3966;top:248;width:85;height:59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01,269" path="m68,0l72,5l77,15l87,24l92,34l92,39l96,44l96,48l101,53l101,87l96,92l96,101l92,101l87,106l87,111l82,116l77,116l68,125l68,130l63,130l53,135l48,140l44,140l39,144l34,144l34,149l29,149l29,154l24,154l24,159l20,159l20,188l24,188l24,197l29,197l29,202l34,207l34,212l39,212l39,221l44,221l44,231l48,236l48,245l44,250l44,255l39,255l29,264l24,264l20,269l15,269l15,264l20,264l20,255l24,255l24,245l29,240l29,236l24,231l24,221l0,197l0,164l5,159l5,149l10,149l15,144l15,140l24,130l24,125l29,120l34,120l53,101l58,101l72,87l77,87l82,82l82,77l87,77l87,68l92,68l92,63l87,63l87,53l82,53l82,48l77,48l72,44l48,44l68,0xe" fillcolor="black" stroked="t" o:allowincell="f" style="position:absolute;left:4391;top:250;width:52;height:116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20,43" path="m15,0l10,0l10,0l10,0l10,0l5,0l5,5l5,5l5,5l5,5l5,5l5,10l5,10l5,10l5,10l0,10l0,15l0,15l0,24l0,24l0,29l0,29l0,34l0,34l0,39l5,39l5,39l5,39l5,39l5,39l5,43l5,43l10,43l10,39l15,39l15,39l15,39l15,39l15,39l15,39l15,39l15,34l15,34l15,34l20,34l20,29l20,29l20,24l20,24l20,19l20,19l20,15l20,15l20,10l20,5l20,5l20,5l20,0l15,0l15,0l15,0l15,0xe" fillcolor="black" stroked="t" o:allowincell="f" style="position:absolute;left:3651;top:347;width:9;height:17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20,43" path="m10,0l10,0l10,0l5,0l5,0l5,0l5,4l5,4l5,4l5,4l5,4l0,9l0,9l0,9l0,9l0,9l0,14l0,14l0,24l0,24l0,28l0,28l0,33l0,33l0,38l0,38l0,38l0,38l0,38l5,38l5,43l5,43l10,43l10,38l10,38l10,38l10,38l10,38l15,38l15,38l15,38l15,33l15,33l15,33l15,33l15,28l15,28l15,24l20,24l20,19l20,19l20,14l20,14l20,9l15,4l15,4l15,4l15,0l15,0l15,0l15,0l15,0l10,0xe" fillcolor="black" stroked="t" o:allowincell="f" style="position:absolute;left:3625;top:353;width:9;height:17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9,43" path="m14,0l9,0l9,0l9,0l9,0l9,0l9,5l4,5l4,5l4,5l4,5l4,10l4,10l4,10l4,10l0,10l0,14l0,14l0,24l0,24l0,29l0,29l0,34l0,34l0,38l4,38l4,38l4,38l4,38l4,38l4,43l9,43l9,43l9,38l14,38l14,38l14,38l14,38l14,38l14,38l14,38l14,34l14,34l14,34l19,34l19,29l19,29l19,24l19,24l19,19l19,19l19,14l19,14l19,10l19,5l19,5l19,5l19,0l14,0l14,0l14,0l14,0xe" fillcolor="black" stroked="t" o:allowincell="f" style="position:absolute;left:3597;top:360;width:9;height:17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485,744" path="m399,0l394,0l384,5l380,5l375,10l365,14l360,14l356,19l351,19l341,24l336,24l327,34l322,34l312,43l303,48l298,48l274,72l269,72l250,91l250,96l245,106l221,130l221,139l212,149l207,158l207,163l202,173l197,178l197,187l192,192l188,202l188,206l183,216l178,226l178,235l173,240l173,249l168,259l164,269l164,278l159,288l159,297l154,307l154,321l149,331l149,350l144,365l144,374l140,384l140,413l135,422l135,432l130,446l130,456l125,465l125,475l120,489l120,499l116,509l116,518l111,528l106,537l106,542l101,552l101,561l96,571l92,576l92,585l87,595l87,600l82,609l77,614l77,624l72,629l72,633l68,638l63,648l63,653l58,657l58,662l53,667l53,672l44,681l44,686l39,691l39,696l29,705l29,710l20,720l20,725l15,725l15,729l5,739l5,744l0,744l5,744l5,739l10,739l15,734l20,734l20,729l24,725l34,725l48,710l58,705l63,705l72,701l92,681l101,677l111,672l120,667l135,653l144,648l154,643l164,638l173,629l183,624l192,614l202,609l212,605l221,595l231,590l240,585l250,576l260,571l274,557l284,552l293,542l303,537l312,533l317,523l327,518l336,513l356,494l365,489l404,451l408,451l408,441l413,441l413,432l418,427l418,417l423,413l423,398l428,398l428,389l432,384l432,374l437,369l437,360l442,355l442,345l447,345l447,336l452,331l452,321l456,317l456,307l461,302l461,293l466,293l466,283l471,278l471,273l485,187l399,0xe" fillcolor="white" stroked="f" o:allowincell="f" style="position:absolute;left:3894;top:297;width:257;height:3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91,706" path="m590,351l590,375l585,379l585,399l581,399l581,408l576,408l576,418l571,418l571,423l566,427l566,432l561,432l561,437l557,442l557,447l552,451l552,461l547,466l547,485l542,485l542,495l528,509l513,509l509,514l494,514l494,519l489,519l485,523l485,538l480,543l480,571l475,576l475,600l470,605l470,615l465,619l465,629l456,639l437,639l427,629l422,629l417,624l417,619l413,619l403,610l398,610l398,615l393,619l393,624l389,624l389,634l384,634l384,639l379,639l379,643l365,643l360,639l350,639l350,634l345,634l345,653l341,658l341,662l336,667l317,667l312,662l293,662l288,667l288,677l283,682l283,691l269,706l240,706l235,701l230,701l226,696l221,696l221,691l216,691l216,686l211,686l206,682l206,677l202,677l202,672l197,667l197,662l192,662l187,658l187,653l182,653l182,648l178,643l178,639l173,639l173,634l163,624l163,619l158,619l158,615l154,615l154,610l77,605l77,471l72,471l72,466l58,451l58,447l43,432l43,427l38,423l34,413l34,408l24,399l19,389l19,384l14,379l10,370l10,365l5,360l5,346l0,341l0,322l5,317l14,317l19,312l38,312l38,307l43,303l43,298l48,293l48,288l53,283l53,279l58,274l58,264l62,264l62,259l67,255l67,250l72,245l72,235l77,235l77,231l82,231l82,226l91,216l91,211l96,211l96,202l101,197l101,192l106,187l106,178l110,173l110,168l120,159l120,154l125,154l125,149l130,149l130,139l134,139l134,130l139,130l139,120l144,115l144,101l149,101l149,82l154,77l154,67l158,67l158,63l173,48l178,48l178,43l182,43l182,39l187,39l192,34l197,34l197,29l202,29l206,24l216,24l216,19l230,19l235,15l274,15l274,10l298,10l298,5l321,5l326,0l360,0l365,5l389,5l398,10l408,10l413,15l441,15l446,19l485,19l489,24l509,24l509,29l523,29l528,34l533,34l537,39l542,39l547,43l552,43l552,48l557,48l557,53l561,53l595,87l600,96l609,101l614,111l619,115l624,125l629,130l633,139l633,144l643,154l643,168l648,173l648,192l653,197l653,226l667,240l672,240l677,245l677,250l686,259l686,269l691,269l691,279l686,283l686,288l677,298l672,298l672,303l662,312l662,317l657,317l657,327l653,327l653,336l648,336l648,341l643,341l643,346l638,346l638,351l629,351l629,355l614,355l590,351xe" fillcolor="black" stroked="t" o:allowincell="f" style="position:absolute;left:4079;top:116;width:367;height:308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73,197" path="m82,0l82,5l77,5l77,15l72,15l72,19l68,24l68,29l63,29l63,39l58,39l58,43l53,48l53,53l48,58l48,63l44,67l44,72l39,77l39,82l34,87l34,91l29,91l29,101l24,106l24,111l20,115l20,120l15,125l15,130l10,135l10,144l5,149l5,159l0,159l0,178l5,183l10,183l10,187l24,187l24,192l39,192l44,197l92,197l92,192l96,192l96,187l101,183l106,183l106,178l120,163l120,159l130,149l135,149l140,144l140,139l154,125l154,120l159,115l159,111l164,111l168,106l168,101l173,101l173,96l82,0xe" fillcolor="white" stroked="f" o:allowincell="f" style="position:absolute;left:3676;top:294;width:91;height:8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01,2193" path="m264,5l283,24l283,29l288,34l288,39l293,43l293,53l298,58l298,72l303,72l303,82l307,87l307,96l317,106l317,115l322,120l322,130l327,135l327,149l307,149l303,144l298,144l298,149l293,154l293,168l288,173l288,178l283,187l283,192l279,197l279,207l274,211l274,216l269,221l269,226l264,226l264,231l259,235l259,240l250,250l250,255l245,259l245,264l240,269l240,274l235,279l235,283l231,288l231,293l226,298l226,322l231,327l231,336l235,336l235,346l240,351l240,355l245,360l245,365l250,370l250,375l255,379l255,384l259,394l259,399l269,408l269,413l274,422l274,427l283,437l283,446l293,456l293,466l303,475l307,485l307,490l312,499l322,509l322,518l327,523l331,533l341,542l341,552l351,562l355,571l355,576l360,581l365,590l375,600l375,605l379,610l384,619l389,624l389,629l403,643l403,648l413,658l413,662l427,677l427,682l432,682l437,686l437,691l442,696l442,701l456,715l456,720l466,730l466,734l471,734l471,739l475,744l475,749l480,749l480,754l485,758l485,763l490,768l490,773l495,773l495,778l499,782l499,787l504,792l504,797l509,797l509,802l514,802l514,806l519,811l519,816l523,821l523,826l528,826l528,830l543,845l547,845l547,850l552,850l557,854l562,854l567,859l571,859l576,864l586,864l591,869l595,869l600,874l605,874l610,878l615,878l619,883l629,883l634,888l639,888l643,893l653,893l658,898l663,898l667,902l672,902l677,907l682,907l687,912l691,912l696,917l706,917l711,922l715,922l720,926l730,926l735,931l739,931l744,936l754,936l754,941l759,941l763,946l773,946l783,955l792,955l802,965l811,965l816,970l821,970l826,974l840,974l845,979l850,979l859,984l864,984l869,989l879,989l883,994l898,994l903,998l912,998l917,1003l927,1003l931,1008l941,1008l946,1013l955,1013l965,1018l970,1018l979,1022l984,1022l994,1027l999,1032l1008,1032l1013,1037l1022,1037l1027,1042l1037,1042l1046,1051l1056,1051l1061,1056l1070,1056l1080,1066l1085,1066l1094,1070l1099,1075l1104,1075l1114,1085l1118,1085l1128,1094l1133,1094l1152,1114l1152,1118l1157,1118l1157,1123l1200,1123l1205,1118l1210,1118l1214,1114l1219,1114l1224,1109l1224,1104l1229,1099l1229,1075l1234,1070l1234,946l1238,941l1238,936l1248,926l1248,922l1253,922l1258,917l1267,917l1272,912l1296,912l1301,917l1325,917l1325,912l1330,912l1330,907l1334,902l1339,902l1339,898l1344,898l1344,902l1354,902l1358,907l1358,902l1363,902l1363,898l1368,898l1368,893l1382,893l1387,898l1397,898l1397,888l1402,883l1402,878l1406,874l1406,869l1416,859l1421,859l1421,854l1440,854l1440,859l1445,859l1454,869l1459,869l1459,874l1464,874l1464,878l1469,878l1478,888l1483,888l1488,893l1493,893l1498,898l1502,898l1502,902l1531,902l1531,898l1598,898l1598,902l1613,902l1618,907l1627,907l1637,912l1642,912l1651,917l1656,922l1661,922l1666,926l1670,926l1675,931l1680,931l1680,936l1685,936l1685,941l1690,941l1694,936l1694,926l1728,893l1738,888l1747,878l1752,878l1757,874l1766,869l1771,869l1776,864l1781,864l1786,859l1800,859l1805,854l1838,854l1838,859l1843,859l1848,864l1848,869l1853,869l1853,878l1848,878l1848,907l1853,907l1853,912l1858,912l1862,917l1867,917l1867,922l1872,922l1872,926l1877,931l1877,936l1882,936l1882,946l1886,950l1886,965l1891,970l1891,984l1886,984l1886,998l1882,998l1882,1003l1872,1013l1872,1018l1867,1018l1867,1022l1858,1032l1858,1037l1853,1037l1853,1046l1848,1046l1848,1056l1843,1061l1843,1075l1848,1080l1848,1090l1862,1104l1862,1109l1867,1114l1867,1118l1872,1123l1872,1133l1877,1138l1877,1147l1882,1152l1882,1166l1886,1171l1886,1185l1891,1190l1891,1205l1896,1209l1896,1243l1901,1248l1901,1310l1896,1315l1896,1329l1891,1334l1891,1339l1882,1349l1882,1353l1877,1353l1877,1358l1872,1363l1872,1368l1867,1368l1867,1373l1862,1373l1862,1377l1858,1382l1858,1387l1853,1387l1853,1392l1848,1397l1848,1401l1838,1411l1838,1416l1834,1416l1834,1425l1824,1435l1824,1440l1819,1445l1819,1454l1814,1454l1814,1464l1810,1469l1810,1478l1805,1483l1805,1493l1800,1497l1800,1531l1805,1536l1805,1545l1810,1550l1810,1560l1814,1565l1814,1584l1819,1589l1819,1661l1814,1665l1814,1685l1810,1689l1810,1699l1805,1704l1805,1713l1800,1718l1800,1723l1795,1723l1795,1728l1781,1742l1776,1742l1776,1747l1771,1747l1742,1776l1742,1781l1738,1781l1728,1790l1728,1795l1718,1805l1718,1809l1714,1814l1714,1819l1709,1824l1709,1829l1704,1833l1704,1843l1699,1848l1699,1896l1694,1900l1694,1920l1690,1920l1690,1929l1685,1934l1685,1939l1680,1944l1680,1953l1675,1953l1675,1963l1670,1968l1670,1972l1666,1972l1666,1977l1661,1982l1661,1987l1651,1996l1651,2001l1646,2006l1642,2006l1642,2011l1637,2016l1637,2020l1632,2020l1627,2025l1627,2030l1613,2044l1608,2044l1608,2049l1603,2049l1598,2054l1598,2059l1594,2059l1589,2064l1584,2064l1584,2068l1574,2068l1565,2078l1555,2078l1550,2083l1546,2083l1517,2112l1517,2116l1512,2116l1512,2126l1507,2126l1507,2136l1502,2136l1502,2145l1498,2145l1498,2155l1493,2155l1493,2160l1478,2174l1474,2174l1474,2179l1469,2179l1469,2184l1459,2184l1454,2188l1421,2188l1416,2193l1411,2193l1406,2188l1378,2188l1382,2188l1387,2184l1392,2184l1402,2174l1406,2174l1406,2169l1411,2164l1416,2164l1416,2160l1421,2160l1421,2155l1426,2150l1426,2145l1430,2145l1430,2140l1435,2136l1435,2131l1445,2121l1445,2116l1450,2112l1450,2102l1454,2102l1454,2092l1459,2088l1459,2078l1464,2073l1464,2059l1469,2059l1469,2044l1474,2040l1474,2020l1478,2016l1478,2001l1478,2016l1474,2016l1474,2035l1469,2040l1469,2044l1464,2049l1464,2054l1459,2064l1459,2068l1454,2073l1454,2083l1445,2092l1440,2102l1411,2131l1406,2131l1397,2136l1392,2140l1378,2140l1378,2136l1382,2136l1382,2131l1392,2121l1392,2112l1397,2112l1397,2107l1402,2102l1402,2097l1406,2092l1406,2088l1411,2083l1411,2078l1416,2073l1416,2068l1421,2064l1421,2054l1426,2049l1426,2044l1430,2040l1430,2030l1435,2025l1435,2020l1440,2016l1440,2001l1445,1996l1445,1982l1450,1977l1450,1944l1454,1939l1454,1910l1450,1905l1450,1886l1450,1896l1445,1900l1445,1910l1440,1915l1440,1929l1435,1934l1435,1944l1430,1948l1430,1963l1426,1968l1426,1977l1421,1987l1421,1992l1416,1996l1416,2006l1411,2016l1411,2025l1406,2030l1406,2035l1402,2040l1402,2049l1397,2054l1397,2059l1392,2059l1392,2068l1387,2073l1387,2078l1378,2088l1378,2092l1373,2092l1373,2097l1363,2107l1358,2107l1358,2112l1349,2121l1344,2121l1339,2126l1334,2126l1330,2131l1325,2131l1320,2136l1306,2136l1301,2140l1258,2140l1248,2136l1238,2136l1238,2131l1234,2126l1229,2126l1224,2121l1219,2121l1219,2116l1214,2116l1210,2112l1210,2102l1214,2102l1214,2097l1219,2097l1219,2092l1224,2092l1234,2083l1238,2083l1238,2078l1243,2078l1243,2073l1248,2073l1248,2068l1253,2068l1262,2059l1262,2054l1267,2054l1267,2049l1272,2049l1272,2044l1277,2044l1277,2035l1282,2035l1282,2030l1286,2025l1286,2016l1291,2011l1291,1996l1296,1992l1296,1968l1291,1963l1291,1948l1286,1944l1286,1929l1282,1924l1282,1910l1277,1905l1277,1900l1272,1896l1272,1886l1267,1881l1267,1867l1262,1867l1262,1848l1258,1848l1258,1824l1253,1819l1253,1800l1258,1795l1258,1776l1262,1771l1262,1761l1267,1757l1267,1747l1272,1742l1272,1737l1277,1733l1277,1723l1282,1718l1282,1709l1286,1704l1286,1685l1291,1680l1291,1622l1286,1617l1286,1517l1291,1512l1291,1497l1296,1493l1296,1478l1301,1473l1301,1469l1306,1464l1306,1454l1310,1449l1310,1445l1320,1435l1320,1425l1339,1406l1344,1397l1354,1387l1349,1387l1349,1392l1344,1392l1344,1397l1339,1397l1325,1411l1325,1416l1320,1416l1320,1421l1315,1421l1301,1435l1301,1440l1296,1440l1296,1445l1291,1449l1291,1454l1286,1454l1286,1459l1282,1464l1282,1469l1277,1469l1277,1478l1272,1478l1272,1488l1267,1493l1267,1497l1262,1502l1262,1512l1258,1517l1258,1531l1253,1531l1253,1617l1248,1617l1248,1613l1243,1608l1243,1603l1238,1598l1238,1593l1234,1589l1234,1579l1229,1579l1229,1565l1224,1560l1224,1550l1219,1545l1219,1526l1214,1521l1214,1440l1219,1435l1219,1430l1224,1425l1224,1416l1234,1406l1229,1406l1219,1416l1214,1416l1210,1421l1205,1421l1200,1425l1190,1425l1190,1430l1181,1430l1176,1435l1171,1435l1166,1440l1162,1440l1157,1445l1152,1445l1147,1449l1142,1449l1142,1454l1133,1454l1128,1459l1123,1459l1123,1464l1118,1464l1109,1473l1099,1473l1094,1478l1080,1478l1075,1483l1056,1483l1051,1488l1022,1488l1018,1493l965,1493l960,1497l826,1497l826,1493l821,1493l821,1488l811,1478l811,1473l797,1459l792,1449l787,1445l783,1435l773,1430l768,1421l763,1411l754,1401l749,1392l739,1382l735,1373l725,1363l720,1353l711,1344l701,1329l696,1320l677,1301l667,1286l663,1277l653,1262l634,1243l624,1229l619,1219l610,1209l600,1195l591,1185l586,1176l567,1157l562,1142l552,1133l547,1123l538,1114l533,1104l519,1090l514,1080l499,1066l495,1056l485,1046l480,1037l475,1032l475,1027l471,1022l466,1022l466,1018l461,1018l461,1013l456,1013l456,1008l447,1008l442,1003l437,1003l427,994l418,994l408,984l403,984l399,979l394,979l394,974l384,974l384,970l379,970l360,950l355,950l355,946l346,936l346,931l341,931l341,926l336,922l336,917l331,912l331,907l327,902l327,898l322,893l322,883l317,883l317,874l312,874l312,864l307,859l307,854l303,854l303,845l298,845l298,835l293,835l293,830l288,826l288,816l283,816l283,811l279,806l279,802l274,797l274,787l269,782l269,778l264,773l264,768l259,763l259,758l255,754l255,749l250,744l250,739l245,734l245,730l240,725l240,720l235,715l235,710l231,706l231,696l226,691l226,682l221,677l221,672l216,667l216,662l211,653l211,643l207,638l207,629l202,624l202,610l197,605l197,595l192,590l192,576l187,571l187,557l183,552l183,538l178,533l178,518l173,514l173,509l168,499l168,485l163,480l163,475l159,466l159,461l154,451l154,442l149,432l149,427l144,422l144,408l139,403l139,399l135,389l135,379l130,375l130,370l125,360l125,351l120,346l120,336l115,331l115,322l111,317l111,307l106,303l106,293l101,288l101,283l19,322l15,317l15,312l10,312l10,303l5,303l5,288l0,288l0,231l5,231l5,216l10,211l10,197l15,192l15,187l19,183l19,178l24,173l24,168l29,159l29,154l34,149l39,149l48,139l53,139l63,130l67,130l67,125l82,111l82,101l87,101l87,87l91,82l91,77l101,67l101,63l125,39l130,39l139,29l139,24l144,24l149,19l154,19l159,15l192,15l192,10l207,10l211,5l216,5l221,0l259,0l264,5xe" fillcolor="black" stroked="f" o:allowincell="f" style="position:absolute;left:3705;top:221;width:1013;height:9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,153" path="m5,0l5,5l0,5l0,14l5,14l10,24l15,33l19,43l24,43l24,53l29,53l29,62l34,62l39,72l43,81l48,81l53,91l58,101l63,101l67,110l72,110l77,120l82,120l87,129l91,129l96,139l106,139l111,148l115,148l115,153l149,153l149,148l154,148l154,144l139,144l139,139l130,139l130,134l120,134l115,125l106,125l101,115l96,115l91,105l87,105l82,96l77,96l72,86l67,77l63,77l58,67l53,57l48,57l43,48l39,48l39,38l34,38l34,29l29,29l24,19l19,9l15,9l15,0l5,0xe" fillcolor="black" stroked="f" o:allowincell="f" style="position:absolute;left:3551;top:665;width:81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,158" path="m0,10l0,14l5,14l5,19l10,24l10,29l15,34l15,38l24,48l24,53l29,58l29,62l39,72l39,77l43,77l43,82l53,91l53,96l58,96l58,101l72,115l77,115l77,120l82,120l82,125l87,125l87,130l91,130l91,134l96,134l96,139l101,139l111,149l115,149l115,153l125,153l130,158l144,158l154,149l139,149l139,144l130,144l130,139l120,139l120,134l115,134l115,130l111,130l72,91l72,86l67,86l67,82l58,72l58,67l53,67l53,62l48,58l43,58l43,53l39,48l39,43l34,38l34,34l29,34l29,29l24,24l24,19l19,19l19,14l15,10l15,5l10,5l10,0l0,10e" stroked="t" o:allowincell="f" style="position:absolute;left:3551;top:662;width:81;height:68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6,341" path="m206,0l201,5l201,10l192,19l187,29l168,48l163,58l158,62l158,67l153,77l139,91l134,101l110,125l110,130l105,130l110,130l110,134l115,139l115,144l120,144l120,149l125,154l125,158l129,163l129,168l139,178l139,182l144,187l144,192l149,202l149,206l153,206l153,211l158,216l158,221l163,226l163,230l168,230l168,235l153,221l149,221l144,216l144,211l139,206l134,206l110,182l105,182l101,178l91,173l77,158l72,158l72,154l67,149l62,149l57,144l53,144l53,139l43,139l38,144l38,149l33,149l33,158l29,158l29,168l24,173l24,187l19,192l19,211l14,216l14,240l9,245l9,274l5,278l5,312l0,317l0,341l0,331l5,331l5,317l9,312l9,297l14,293l14,283l19,278l19,264l24,259l24,250l29,245l29,230l33,230l33,216l38,211l38,202l43,197l43,187l48,187l48,178l53,173l53,168l57,168l72,182l77,182l77,187l81,192l86,192l96,202l101,202l110,211l120,216l125,216l134,226l139,226l149,235l153,235l163,245l168,245l173,250l177,250l177,240l173,235l173,226l168,221l168,216l163,211l163,206l158,202l158,197l153,192l153,182l149,178l149,173l139,163l139,158l134,154l134,144l129,139l129,134l125,134l125,130l216,0l206,0xe" fillcolor="black" stroked="t" o:allowincell="f" style="position:absolute;left:3864;top:275;width:114;height:148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77,24" path="m0,0l0,14l24,14l24,19l53,19l53,24l77,24l77,14l58,14l58,10l39,10l39,5l20,5l20,0l0,0xe" fillcolor="black" stroked="f" o:allowincell="f" style="position:absolute;left:4137;top:526;width:40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29" path="m0,15l77,29l77,19l0,0l0,15e" stroked="t" o:allowincell="f" style="position:absolute;left:4137;top:523;width:40;height:1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40,154" path="m116,0l116,10l120,10l120,24l125,24l125,43l130,48l130,58l135,63l135,77l140,87l140,125l135,130l125,130l120,135l106,135l101,139l82,139l77,144l58,144l53,149l20,149l15,154l0,154l130,115l116,0xe" fillcolor="black" stroked="t" o:allowincell="f" style="position:absolute;left:4086;top:544;width:73;height:66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06,211" path="m96,0l96,4l91,9l91,24l86,28l86,33l82,38l82,48l77,48l77,57l72,62l72,67l67,72l67,76l62,81l62,86l58,91l58,96l53,100l53,105l48,110l48,115l43,120l43,124l38,129l38,134l34,139l34,144l29,148l29,153l24,158l24,163l19,163l19,172l14,172l14,177l10,182l10,187l5,192l5,196l0,196l0,201l10,211l10,206l14,206l14,201l19,196l19,192l24,187l24,182l29,177l29,172l38,163l38,153l43,153l43,148l48,144l48,134l58,124l58,120l62,115l62,105l67,100l67,96l77,86l77,76l82,72l82,67l86,62l86,52l91,52l91,43l96,38l96,33l101,28l101,14l106,9l106,4l96,0xe" fillcolor="black" stroked="t" o:allowincell="f" style="position:absolute;left:3784;top:562;width:55;height:91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389,303" path="m389,15l379,20l365,24l355,29l346,34l336,39l327,44l317,48l303,53l293,58l283,63l274,68l264,77l255,82l245,87l240,92l231,96l221,106l211,111l202,116l187,130l178,135l168,140l149,159l139,164l120,183l111,188l15,283l15,288l10,288l10,293l5,293l5,298l0,303l0,298l5,298l5,293l15,283l15,279l19,274l19,269l24,269l29,264l29,259l39,250l39,245l87,197l96,192l101,183l111,173l120,168l139,149l149,144l163,130l173,125l183,116l192,111l202,106l211,96l221,92l231,87l240,77l250,72l259,63l274,58l283,53l293,44l307,39l317,34l331,24l346,20l355,15l370,5l384,0l389,15xe" fillcolor="black" stroked="t" o:allowincell="f" style="position:absolute;left:3666;top:616;width:206;height:131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2169,1943" path="m1396,0l1396,5l1377,5l1377,9l1363,9l1363,14l1343,14l1343,19l1329,19l1329,24l1319,29l1310,29l1310,33l1300,33l1300,38l1286,38l1286,43l1276,43l1276,48l1267,48l1267,53l1252,53l1252,57l1243,57l1243,62l1233,62l1233,67l1223,67l1223,72l1214,72l1214,77l1199,77l1199,81l1190,86l1180,91l1171,96l1161,101l1151,105l1151,110l1142,110l1142,115l1132,115l1132,120l1123,120l1123,125l1113,125l1113,129l1103,129l1103,134l1089,134l1089,139l1079,139l1079,144l1065,144l1065,148l1051,148l1051,153l1041,153l1041,158l1031,158l1031,163l1017,163l1017,168l1003,168l1003,172l993,172l993,177l979,177l979,182l969,187l959,192l950,192l950,196l940,196l940,201l931,206l921,211l911,216l902,220l902,225l892,230l892,235l883,235l883,240l873,244l873,249l863,254l863,259l854,264l854,268l844,273l844,278l835,283l825,288l825,292l820,292l820,302l811,307l801,312l801,316l791,321l791,326l782,331l782,336l772,340l772,345l763,350l763,355l753,360l753,364l748,364l748,374l739,379l734,379l734,388l724,393l719,393l719,403l710,408l710,412l700,417l700,422l691,427l691,432l681,436l681,446l671,451l671,456l662,460l657,460l657,470l647,475l647,480l643,480l643,489l633,494l633,499l623,504l623,508l614,513l614,523l609,523l609,532l599,537l595,537l595,547l585,552l585,556l575,561l575,571l571,571l571,580l561,585l561,590l551,595l551,604l542,609l542,619l532,624l532,633l527,633l527,648l518,652l518,662l508,667l508,676l503,676l503,691l499,691l499,700l494,700l494,715l484,720l484,739l475,744l475,753l470,753l470,772l465,772l465,782l460,782l460,792l455,792l455,801l451,801l451,811l446,811l446,830l441,830l441,840l436,840l436,849l431,849l431,864l427,864l427,873l422,873l422,883l417,883l417,892l412,892l412,907l407,907l407,916l403,916l403,935l398,935l398,950l393,950l393,959l388,959l388,969l383,969l383,983l379,983l379,993l374,993l374,1003l369,1003l369,1012l364,1012l364,1027l359,1027l359,1036l355,1036l355,1046l350,1046l350,1055l345,1055l345,1065l340,1065l340,1079l335,1079l335,1099l331,1099l331,1108l326,1108l326,1118l321,1118l321,1127l316,1127l316,1137l311,1137l311,1147l307,1147l307,1156l302,1156l302,1171l297,1171l297,1180l287,1185l287,1204l278,1209l278,1214l273,1214l273,1228l263,1233l263,1243l259,1243l259,1252l254,1252l254,1262l249,1262l249,1271l244,1271l244,1281l239,1281l239,1295l230,1300l230,1315l225,1315l225,1324l220,1324l220,1339l215,1339l215,1348l211,1348l211,1363l206,1363l206,1377l201,1377l201,1391l196,1391l196,1406l191,1406l191,1425l187,1425l187,1444l182,1444l182,1478l177,1478l177,1497l172,1497l172,1511l168,1511l168,1526l163,1526l163,1540l158,1540l158,1559l153,1559l153,1569l148,1569l148,1593l144,1593l144,1603l139,1603l139,1612l134,1612l134,1626l129,1626l129,1636l124,1636l124,1646l120,1646l120,1660l115,1660l115,1674l110,1674l110,1684l105,1684l105,1698l100,1698l100,1713l96,1713l96,1722l91,1722l91,1737l86,1737l86,1751l81,1751l81,1766l76,1766l76,1780l72,1780l72,1790l67,1790l67,1799l62,1799l62,1809l57,1809l57,1823l52,1823l52,1833l48,1833l48,1842l43,1842l43,1852l38,1852l38,1866l33,1866l33,1876l28,1876l28,1886l24,1886l24,1895l19,1895l19,1910l14,1910l14,1919l9,1919l9,1929l4,1929l4,1938l0,1938l0,1943l926,1943l926,1910l921,1910l921,1890l916,1890l916,1876l911,1876l911,1857l907,1857l907,1847l902,1847l902,1828l897,1828l897,1818l892,1818l892,1804l887,1804l887,1790l883,1790l883,1780l878,1780l878,1770l873,1770l873,1761l868,1761l868,1746l863,1746l859,1737l859,1727l854,1727l854,1713l849,1713l844,1703l844,1694l839,1694l835,1684l835,1674l830,1674l825,1665l825,1655l820,1655l820,1646l815,1646l815,1636l811,1636l811,1626l806,1626l806,1612l801,1612l796,1603l791,1593l791,1583l787,1583l787,1574l782,1574l782,1564l777,1564l777,1550l772,1550l772,1531l767,1531l767,1483l772,1483l772,1459l777,1459l777,1449l782,1449l782,1439l787,1439l787,1430l796,1425l796,1415l806,1411l806,1406l815,1401l815,1396l825,1391l825,1387l835,1382l835,1372l839,1372l839,1363l844,1363l844,1343l849,1343l849,1286l854,1286l854,1276l863,1271l863,1267l873,1262l873,1252l878,1252l878,1238l883,1238l883,1228l887,1228l887,1214l892,1214l892,1199l897,1199l897,1190l902,1190l902,1171l911,1166l911,1151l921,1147l921,1137l931,1132l931,1127l940,1127l940,1123l950,1118l950,1113l959,1108l959,1103l969,1099l979,1094l979,1089l988,1084l988,1079l998,1079l998,1075l1007,1070l1007,1065l1017,1060l1017,1055l1027,1055l1027,1051l1036,1046l1036,1041l1046,1036l1046,1031l1055,1031l1055,1027l1060,1027l1060,1017l1070,1012l1079,1007l1079,1003l1089,998l1089,993l1099,988l1099,979l1108,974l1108,969l1118,964l1118,959l1127,955l1127,950l1137,945l1137,940l1147,935l1147,926l1156,921l1156,907l1166,902l1166,892l1175,887l1175,883l1180,883l1180,864l1190,859l1190,849l1199,844l1199,825l1209,820l1209,811l1214,811l1214,801l1219,801l1219,787l1223,787l1223,777l1228,777l1228,768l1233,768l1233,753l1238,753l1238,744l1243,744l1243,724l1252,720l1252,710l1257,710l1257,691l1267,686l1267,667l1271,667l1271,657l1281,652l1281,633l1291,628l1291,614l1295,614l1295,604l1305,600l1305,585l1310,585l1310,576l1315,576l1315,566l1319,566l1319,556l1329,552l1329,542l1339,537l1339,532l1343,532l1343,523l1353,518l1353,513l1363,508l1363,504l1372,504l1372,499l1401,499l1401,494l1430,494l1430,489l1492,489l1492,484l1804,484l1804,480l1814,480l1814,475l1823,470l1833,470l1833,465l1843,465l1843,460l1852,460l1852,456l1862,456l1862,451l1871,446l1881,441l1891,441l1891,436l1900,432l1910,427l1919,422l1929,417l1939,412l1948,408l1958,403l1967,398l1977,393l1986,393l1986,388l1996,388l1996,384l2015,384l2015,379l2030,379l2030,374l2039,374l2039,369l2054,369l2054,364l2063,364l2063,360l2078,360l2078,355l2087,355l2087,350l2097,345l2097,340l2106,340l2106,336l2116,331l2126,326l2126,321l2135,316l2135,312l2140,312l2140,302l2150,297l2150,288l2154,288l2154,278l2159,278l2159,268l2164,268l2164,249l2169,249l2169,211l2164,211l2164,235l2159,235l2159,249l2150,254l2150,268l2140,273l2140,278l2135,278l2135,288l2126,292l2126,297l2116,302l2116,307l2106,312l2106,316l2097,316l2097,321l2087,326l2087,331l2078,336l2068,336l2068,340l2058,340l2058,345l2049,345l2049,350l2039,350l2039,355l2025,355l2025,360l2001,360l2001,364l1986,364l1986,369l1948,369l1948,374l1857,374l1857,369l1833,369l1833,364l1809,364l1809,360l1799,360l1799,355l1785,355l1780,345l1771,345l1766,336l1761,336l1761,331l1751,331l1751,321l1747,321l1742,312l1737,302l1732,292l1732,273l1727,273l1727,249l1732,249l1732,220l1737,220l1737,211l1732,211l1727,201l1718,201l1718,196l1708,196l1703,187l1699,187l1699,182l1689,182l1684,172l1675,172l1670,163l1660,163l1660,158l1651,158l1646,148l1641,148l1636,139l1622,139l1617,129l1612,129l1612,125l1603,125l1598,115l1593,115l1593,110l1583,110l1579,101l1564,101l1559,91l1555,91l1555,86l1545,86l1540,77l1535,77l1535,72l1526,72l1521,62l1516,62l1516,57l1507,57l1507,53l1497,53l1497,48l1487,48l1483,38l1478,38l1473,29l1459,29l1454,19l1449,19l1449,14l1439,14l1435,5l1425,5l1425,0l1396,0xe" fillcolor="#80ffff" stroked="f" o:allowincell="f" style="position:absolute;left:3190;top:665;width:1156;height:850;mso-wrap-style:none;v-text-anchor:middle">
                  <v:fill o:detectmouseclick="t" type="solid" color2="#7f0000"/>
                  <v:stroke color="#3465a4" joinstyle="round" endcap="flat"/>
                  <w10:wrap type="square"/>
                </v:shape>
                <v:shape id="shape_0" coordsize="466,48" path="m0,0l0,5l19,5l19,10l29,10l29,15l43,15l43,19l58,19l58,24l72,24l72,29l82,29l82,34l101,34l101,39l120,39l120,43l139,43l139,48l259,48l259,43l274,43l274,39l293,39l293,34l365,34l365,29l389,29l389,24l408,24l408,19l427,19l427,15l442,15l442,10l456,10l456,5l466,5l466,0l0,0xe" fillcolor="#80ffff" stroked="f" o:allowincell="f" style="position:absolute;left:3438;top:1745;width:247;height:20;mso-wrap-style:none;v-text-anchor:middle">
                  <v:fill o:detectmouseclick="t" type="solid" color2="#7f0000"/>
                  <v:stroke color="#3465a4" joinstyle="round" endcap="flat"/>
                  <w10:wrap type="square"/>
                </v:shape>
                <v:shape id="shape_0" coordsize="1257,547" path="m154,0l154,5l149,5l149,15l144,15l144,24l134,29l134,39l130,39l130,48l125,48l125,58l120,58l120,67l115,67l115,77l110,77l110,87l106,87l106,96l101,96l101,106l96,106l96,115l91,115l91,125l82,130l82,135l77,135l77,144l72,144l72,154l67,154l67,163l62,163l62,173l53,178l53,187l43,192l43,197l38,197l38,207l34,207l34,216l24,221l24,226l19,226l19,235l14,235l14,245l5,250l5,255l0,255l0,264l5,264l10,274l14,274l19,283l24,283l24,293l29,293l34,303l38,303l38,307l48,307l48,317l53,317l53,322l62,322l67,331l72,331l77,341l86,341l91,351l101,351l106,360l110,360l115,370l125,370l125,375l134,375l134,379l144,379l144,384l154,384l154,389l163,389l163,394l173,394l173,399l187,399l187,403l202,403l202,408l216,408l216,413l288,413l288,418l302,418l307,427l317,427l322,437l326,437l326,446l336,446l336,456l341,456l345,466l350,466l350,470l360,470l360,475l369,475l369,480l408,480l408,485l417,485l417,490l427,490l427,494l437,494l441,504l446,504l451,514l451,518l461,518l465,528l470,528l470,533l480,533l480,538l489,538l489,542l509,542l509,547l523,547l523,542l552,542l552,538l566,538l566,533l581,533l581,528l605,528l605,523l1094,523l1094,518l1104,518l1104,514l1113,514l1113,509l1128,509l1128,504l1137,499l1147,494l1147,490l1157,490l1157,485l1166,480l1176,475l1176,470l1185,470l1185,466l1195,461l1195,456l1205,451l1205,446l1214,446l1214,442l1224,437l1224,427l1233,422l1233,418l1243,413l1248,413l1248,403l1257,399l1253,389l1243,389l1238,379l1233,370l1229,370l1224,360l1219,360l1214,351l1209,351l1209,341l1205,341l1200,331l1195,331l1190,322l1185,312l1181,303l1176,303l1171,293l1171,283l1166,283l1161,274l1157,264l1152,255l1147,255l1147,240l1142,240l1142,231l1137,231l1137,221l1133,221l1133,211l1128,211l1128,197l1123,197l1123,187l1118,187l1118,178l1113,178l1113,163l1109,163l1109,144l1104,144l1104,130l1099,130l1099,111l1094,111l1094,96l1089,96l1089,67l1085,67l1085,0l154,0xe" fillcolor="#80ffff" stroked="f" o:allowincell="f" style="position:absolute;left:3108;top:1516;width:669;height:238;mso-wrap-style:none;v-text-anchor:middle">
                  <v:fill o:detectmouseclick="t" type="solid" color2="#7f0000"/>
                  <v:stroke color="#3465a4" joinstyle="round" endcap="flat"/>
                  <w10:wrap type="square"/>
                </v:shape>
                <v:rect id="shape_0" fillcolor="#80ffff" stroked="f" o:allowincell="f" style="position:absolute;left:4122;top:877;width:24;height:1;mso-wrap-style:none;v-text-anchor:middle">
                  <v:fill o:detectmouseclick="t" type="solid" color2="#7f0000"/>
                  <v:stroke color="#3465a4" joinstyle="round" endcap="flat"/>
                  <w10:wrap type="square"/>
                </v:rect>
                <v:shape id="shape_0" coordsize="235,115" path="m187,0l235,38l235,43l230,43l230,53l226,53l226,58l216,67l216,72l211,72l211,77l206,77l202,82l197,82l197,86l192,86l187,91l182,91l178,96l173,96l168,101l158,101l158,106l144,106l139,110l110,110l106,115l0,115l0,110l10,110l10,106l34,106l34,101l58,101l58,96l72,96l187,0xe" fillcolor="white" stroked="f" o:allowincell="f" style="position:absolute;left:3899;top:881;width:124;height:4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6,413" path="m77,0l77,5l68,10l68,15l63,15l63,29l58,29l58,48l63,48l63,58l48,58l48,63l39,63l39,72l34,72l34,91l29,91l29,135l20,135l20,139l10,144l10,149l5,149l5,163l0,163l0,226l5,226l5,255l10,255l10,274l15,274l15,288l20,288l20,298l24,298l24,307l29,307l34,317l44,317l48,327l53,327l58,336l68,336l68,341l77,341l77,346l87,346l87,351l96,351l96,355l111,355l116,365l120,365l120,375l125,375l125,384l130,384l130,394l135,394l140,403l144,403l144,413l226,413l226,408l245,408l245,403l260,403l260,399l269,399l269,394l279,389l284,389l284,375l288,375l288,351l293,351l293,322l298,322l298,307l303,307l303,298l312,298l312,288l322,283l322,274l332,269l332,250l336,250l336,202l332,202l332,192l327,192l322,183l317,183l312,173l308,173l303,163l298,163l298,154l293,154l293,144l288,144l288,130l284,130l284,120l279,120l279,115l269,115l269,111l260,115l250,120l245,120l245,130l236,135l236,144l226,144l226,130l221,130l221,111l216,111l216,91l212,91l212,77l207,77l207,63l202,63l202,53l197,53l192,43l188,43l183,34l178,24l173,24l168,15l164,15l159,5l144,5l144,0l135,5l135,10l125,10l125,29l120,29l120,19l116,19l116,15l106,15l106,5l92,5l92,0l77,0xe" fillcolor="black" stroked="f" o:allowincell="f" style="position:absolute;left:3843;top:742;width:178;height:1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0,283" path="m134,125l134,9l129,9l129,5l120,5l115,0l96,0l86,9l86,14l81,14l76,19l67,19l62,24l52,24l48,29l43,29l38,33l33,33l28,38l24,38l24,43l19,48l14,48l0,62l0,77l4,77l4,81l9,81l9,86l14,86l14,91l19,96l24,96l24,101l28,105l33,105l38,110l43,110l43,115l48,120l52,120l57,125l62,125l62,129l67,129l76,139l81,139l81,144l86,144l86,173l91,177l91,182l96,182l100,187l100,225l105,230l105,240l110,244l110,254l115,254l115,259l120,264l120,268l129,278l134,278l134,283l168,283l172,278l172,273l177,273l177,268l182,268l192,259l196,259l206,249l206,244l211,244l211,240l216,235l220,235l220,230l225,225l225,216l230,211l230,197l148,168l148,153l144,144l144,139l134,129l134,125xe" fillcolor="black" stroked="f" o:allowincell="f" style="position:absolute;left:4033;top:309;width:121;height:1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</w:rPr>
        <w:t>Afholdes i Knastebakkens Fælleshus, lørdag den 20. april 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l. 18.30.</w:t>
      </w:r>
    </w:p>
    <w:p>
      <w:pPr>
        <w:pStyle w:val="Normal"/>
        <w:spacing w:before="120" w:after="0"/>
        <w:ind w:right="-74" w:hanging="0"/>
        <w:jc w:val="both"/>
        <w:rPr>
          <w:sz w:val="22"/>
        </w:rPr>
      </w:pPr>
      <w:r>
        <w:rPr>
          <w:sz w:val="22"/>
        </w:rPr>
        <w:t>Prisen er kr. 150,00 pr. person.</w:t>
      </w:r>
    </w:p>
    <w:p>
      <w:pPr>
        <w:pStyle w:val="Normal"/>
        <w:spacing w:before="120" w:after="0"/>
        <w:ind w:right="-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medouble A-rækken</w:t>
      </w:r>
    </w:p>
    <w:p>
      <w:pPr>
        <w:pStyle w:val="Normal"/>
        <w:rPr/>
      </w:pPr>
      <w:r>
        <w:rPr/>
        <w:t>1. præmie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1. Nina W. Hansen / Annie Nielsen</w:t>
        <w:tab/>
        <w:t>1 – 2</w:t>
        <w:tab/>
        <w:t>14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2. Lise Mikkelsen /  Tine Marxen</w:t>
        <w:tab/>
        <w:t>1 – 3</w:t>
        <w:tab/>
        <w:t>22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3. Vivi Øelund / Tine M. Petersen</w:t>
        <w:tab/>
        <w:t>2 – 3</w:t>
        <w:tab/>
        <w:t>30</w:t>
      </w:r>
    </w:p>
    <w:p>
      <w:pPr>
        <w:sectPr>
          <w:type w:val="continuous"/>
          <w:pgSz w:w="11906" w:h="16838"/>
          <w:pgMar w:left="1134" w:right="1134" w:gutter="0" w:header="426" w:top="1418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Damedouble M-rækken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/>
        <w:t>1. og 2. præmie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673"/>
        <w:gridCol w:w="673"/>
        <w:gridCol w:w="674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1. * Mie Nielsen</w:t>
              <w:br/>
              <w:t>Tine Krag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2. Camilla Bachmann</w:t>
              <w:br/>
              <w:t>Mia O. Sørensen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ørdag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227" w:hanging="227"/>
              <w:rPr>
                <w:lang w:val="de-DE"/>
              </w:rPr>
            </w:pPr>
            <w:r>
              <w:rPr>
                <w:lang w:val="de-DE"/>
              </w:rPr>
              <w:t>3. Jannie Refsgaard</w:t>
              <w:br/>
              <w:t>Malene Reimers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4. Fie Lassen</w:t>
              <w:br/>
              <w:t>Jeanette Frederikse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5. Sine Kristensen</w:t>
              <w:br/>
              <w:t>Berit R. Qvist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Herredouble M-Rækken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/>
        <w:t>1. og  2. præmie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42"/>
        <w:gridCol w:w="389"/>
        <w:gridCol w:w="4"/>
        <w:gridCol w:w="669"/>
        <w:gridCol w:w="673"/>
        <w:gridCol w:w="674"/>
      </w:tblGrid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1. * Jeppe Krag</w:t>
              <w:br/>
              <w:t>Michael Christensen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2. Niklas Høj</w:t>
              <w:br/>
              <w:t>Kenneth Jørgensen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3. Jesper Nielsen</w:t>
              <w:br/>
              <w:t>Jonas Frederiksen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ørdag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4. Tue Micheelsen</w:t>
              <w:br/>
              <w:t>Peter Wass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5. Kim Englund</w:t>
              <w:br/>
              <w:t>Michael Mogensen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6. Torben Pedersen</w:t>
              <w:br/>
              <w:t>Thomas Bølle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7. Claus Stamp</w:t>
              <w:br/>
              <w:t>Søren Larsen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Herredouble A-rækken</w:t>
      </w:r>
    </w:p>
    <w:p>
      <w:pPr>
        <w:pStyle w:val="Normal"/>
        <w:ind w:left="284" w:hanging="284"/>
        <w:rPr/>
      </w:pPr>
      <w:r>
        <w:rPr/>
        <w:t>1. og 2. præmie</w:t>
      </w:r>
    </w:p>
    <w:p>
      <w:pPr>
        <w:pStyle w:val="Normal"/>
        <w:spacing w:before="120" w:after="0"/>
        <w:ind w:left="284" w:hanging="284"/>
        <w:rPr/>
      </w:pPr>
      <w:r>
        <w:rPr/>
        <w:t>Pulje 1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1. Peter Clausen / Jørgen Bohsen</w:t>
        <w:tab/>
        <w:t>1 – 2</w:t>
        <w:tab/>
        <w:t>11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2. Ib Jensen / Torben Nielsen</w:t>
        <w:tab/>
        <w:t>1 – 3</w:t>
        <w:tab/>
        <w:t>25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3. Niels Ulbæk / Ib Lyng</w:t>
        <w:tab/>
        <w:t>2 – 3</w:t>
        <w:tab/>
        <w:t>36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spacing w:before="120" w:after="0"/>
        <w:ind w:left="284" w:hanging="284"/>
        <w:rPr/>
      </w:pPr>
      <w:r>
        <w:rPr/>
        <w:t>Pulje 2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4. Jens Kerte / Freddy Holm</w:t>
        <w:tab/>
        <w:t>4 – 5</w:t>
        <w:tab/>
        <w:t>12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5. Henrik Pedersen / Johnny Nielsen</w:t>
        <w:tab/>
        <w:t>4 – 6</w:t>
        <w:tab/>
        <w:t>27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6. Brian Kvisgaard / Peter Lassen</w:t>
        <w:tab/>
        <w:t>5 – 6</w:t>
        <w:tab/>
        <w:t>37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ind w:left="284" w:hanging="284"/>
        <w:rPr/>
      </w:pPr>
      <w:r>
        <w:rPr/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Lørda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Damedouble A-rækken </w:t>
      </w:r>
    </w:p>
    <w:p>
      <w:pPr>
        <w:pStyle w:val="Normal"/>
        <w:ind w:left="284" w:hanging="284"/>
        <w:rPr>
          <w:b/>
          <w:b/>
          <w:sz w:val="24"/>
        </w:rPr>
      </w:pPr>
      <w:r>
        <w:rPr/>
        <w:t>Se side 1</w:t>
      </w:r>
    </w:p>
    <w:p>
      <w:pPr>
        <w:pStyle w:val="Heading2"/>
        <w:spacing w:before="120" w:after="0"/>
        <w:rPr/>
      </w:pPr>
      <w:r>
        <w:rPr/>
        <w:t>Herredouble B-rækken</w:t>
      </w:r>
    </w:p>
    <w:p>
      <w:pPr>
        <w:pStyle w:val="Normal"/>
        <w:ind w:left="284" w:hanging="284"/>
        <w:rPr/>
      </w:pPr>
      <w:r>
        <w:rPr/>
        <w:t>1. og 2. præmie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 1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1. Jesper Sonne / Bjarke Strøm-Hansen</w:t>
        <w:tab/>
        <w:t>1 – 2</w:t>
        <w:tab/>
        <w:t>6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2. Jan Jeppesen / Jens Lindhardt</w:t>
        <w:tab/>
        <w:t>3 – 4</w:t>
        <w:tab/>
        <w:t>7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3. Toni Madsen / Erik Raavig</w:t>
        <w:tab/>
        <w:t>1 – 3</w:t>
        <w:tab/>
        <w:t>19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4. René Dornhoff / Mikael Spliid</w:t>
        <w:tab/>
        <w:t>2 – 4</w:t>
        <w:tab/>
        <w:t>23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ab/>
        <w:tab/>
        <w:t>1 – 4</w:t>
        <w:tab/>
        <w:t>38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ab/>
        <w:tab/>
        <w:t>2 – 3</w:t>
        <w:tab/>
        <w:t>39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rPr/>
      </w:pPr>
      <w:r>
        <w:rPr/>
        <w:t>Pulje 2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5. Thomas S. Olsen / Finn Mathorne</w:t>
        <w:tab/>
        <w:t>5 – 6</w:t>
        <w:tab/>
        <w:t>9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6. Karsten Friis / Ole Flysta</w:t>
        <w:tab/>
        <w:t>7 – 8</w:t>
        <w:tab/>
        <w:t>10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7. Mogens Lenz /  Willy Pedersen</w:t>
        <w:tab/>
        <w:t>5 – 7</w:t>
        <w:tab/>
        <w:t>24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8. Andreas Tang / Ole Thystrup</w:t>
        <w:tab/>
        <w:t>6 – 8</w:t>
        <w:tab/>
        <w:t>28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ab/>
        <w:tab/>
        <w:t>5 – 8</w:t>
        <w:tab/>
        <w:t>40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ab/>
        <w:tab/>
        <w:t>6 – 7</w:t>
        <w:tab/>
        <w:t>41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Lørda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Damedouble B-rækken</w:t>
      </w:r>
    </w:p>
    <w:p>
      <w:pPr>
        <w:pStyle w:val="Normal"/>
        <w:ind w:left="284" w:hanging="284"/>
        <w:rPr/>
      </w:pPr>
      <w:r>
        <w:rPr/>
        <w:t>1. præmie</w:t>
      </w:r>
    </w:p>
    <w:p>
      <w:pPr>
        <w:pStyle w:val="Normal"/>
        <w:ind w:left="284" w:hanging="284"/>
        <w:rPr/>
      </w:pPr>
      <w:r>
        <w:rPr/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566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ind w:left="142" w:hanging="142"/>
              <w:rPr/>
            </w:pPr>
            <w:r>
              <w:rPr/>
              <w:t xml:space="preserve">1. Jeanne Lassen </w:t>
              <w:br/>
              <w:t xml:space="preserve"> Mona B. Hans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Lørdag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ind w:left="142" w:hanging="142"/>
              <w:rPr/>
            </w:pPr>
            <w:r>
              <w:rPr/>
              <w:t>2. Sonja Raavig</w:t>
              <w:br/>
              <w:t>Bergliot Wintherreich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127" w:leader="none"/>
        </w:tabs>
        <w:ind w:left="284" w:hanging="28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rredouble C-rækken</w:t>
      </w:r>
    </w:p>
    <w:p>
      <w:pPr>
        <w:pStyle w:val="Normal"/>
        <w:rPr/>
      </w:pPr>
      <w:r>
        <w:rPr/>
        <w:t>1. præmie og 2. præmie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 xml:space="preserve">Pulje 1: 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1. Per Nielsen / Henning Sørensen</w:t>
        <w:tab/>
        <w:t>1 – 2</w:t>
        <w:tab/>
        <w:t>1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2. Torben Toldam / Vagn Nielsen</w:t>
        <w:tab/>
        <w:t>3 – 4</w:t>
        <w:tab/>
        <w:t>2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3. Jens Peter Møller / Ivan Chang</w:t>
        <w:tab/>
        <w:t>1 – 3</w:t>
        <w:tab/>
        <w:t>16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4. Sean Christiansen / Peter Bilsted</w:t>
        <w:tab/>
        <w:t>2 – 4</w:t>
        <w:tab/>
        <w:t>17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ab/>
        <w:tab/>
        <w:t>1 – 4</w:t>
        <w:tab/>
        <w:t>31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ab/>
        <w:tab/>
        <w:t>2 – 3</w:t>
        <w:tab/>
        <w:t>32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Pulje 2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5. Thomas R. Clausen / Eiliff R. Clausen</w:t>
        <w:tab/>
        <w:t>5 – 6</w:t>
        <w:tab/>
        <w:t>4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6. Jesper Hansen / Steffen Petersen</w:t>
        <w:tab/>
        <w:t>7 – 8</w:t>
        <w:tab/>
        <w:t>5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7. Karl Erik Lück / Henrik von Bülow</w:t>
        <w:tab/>
        <w:t>5 – 7</w:t>
        <w:tab/>
        <w:t>18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8. Gunnar Cramer / Finn Jørgensen</w:t>
        <w:tab/>
        <w:t>6 – 8</w:t>
        <w:tab/>
        <w:t>20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ab/>
        <w:tab/>
        <w:t>5 – 8</w:t>
        <w:tab/>
        <w:t>34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ab/>
        <w:tab/>
        <w:t>6 – 7</w:t>
        <w:tab/>
        <w:t>35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Lørda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6" w:top="992" w:footer="212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Mixdouble M-Rækken</w:t>
      </w:r>
    </w:p>
    <w:p>
      <w:pPr>
        <w:pStyle w:val="Normal"/>
        <w:ind w:left="284" w:hanging="284"/>
        <w:rPr/>
      </w:pPr>
      <w:r>
        <w:rPr/>
        <w:t>1. og 2. præm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425"/>
        <w:gridCol w:w="567"/>
        <w:gridCol w:w="567"/>
        <w:gridCol w:w="567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1. * Jannie Refsgaard</w:t>
              <w:br/>
              <w:t>Peter Wa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2. Berit R. Qvist</w:t>
              <w:br/>
              <w:t>Torben Pederse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3. Camilla Bachmann</w:t>
              <w:br/>
              <w:t>Jonas Frederiks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4. Malene Reimers</w:t>
              <w:br/>
              <w:t>Thomas Bøl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ørda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. Mie Nielsen</w:t>
              <w:br/>
              <w:t>Søren Lars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6. Fie Lassen</w:t>
              <w:br/>
              <w:t>Jesper W. Nielse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7. Tine Krag</w:t>
              <w:br/>
              <w:t>Jeppe Kr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8. Sine Kristensen</w:t>
              <w:br/>
              <w:t>Michael Christens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xdouble A-rækken</w:t>
      </w:r>
    </w:p>
    <w:p>
      <w:pPr>
        <w:pStyle w:val="Normal"/>
        <w:tabs>
          <w:tab w:val="clear" w:pos="1304"/>
          <w:tab w:val="left" w:pos="3261" w:leader="none"/>
        </w:tabs>
        <w:ind w:left="284" w:hanging="284"/>
        <w:rPr/>
      </w:pPr>
      <w:r>
        <w:rPr/>
        <w:t>1. og 2. og to 3. præmier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 1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1. Nina W. Hansen / Ib Jensen</w:t>
        <w:tab/>
        <w:t>1 – 2</w:t>
        <w:tab/>
        <w:t>101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2. Tine M. Pedersen / Johnny Nielsen</w:t>
        <w:tab/>
        <w:t>1 – 3</w:t>
        <w:tab/>
        <w:t>111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3. Freddy Holm / Lise Mikkelsen</w:t>
        <w:tab/>
        <w:t>2 – 3</w:t>
        <w:tab/>
        <w:t>119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 2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4. Birte Munch / Niels Ulbæk</w:t>
        <w:tab/>
        <w:t>4 – 5</w:t>
        <w:tab/>
        <w:t>102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5. Tenna Mogensen / Thomas S. Olsen</w:t>
        <w:tab/>
        <w:t>4 – 6</w:t>
        <w:tab/>
        <w:t>112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6. Birte Bachmann / Karsten Friis</w:t>
        <w:tab/>
        <w:t>5 – 6</w:t>
        <w:tab/>
        <w:t>120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 3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7. Lis B. Madsen / Jørgen Bohsen</w:t>
        <w:tab/>
        <w:t>7 – 8</w:t>
        <w:tab/>
        <w:t>103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8. Vivi Øelund / Claus Paaskesen</w:t>
        <w:tab/>
        <w:t>7 – 9</w:t>
        <w:tab/>
        <w:t>113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9. Annie Nielsen / Peter Clausen</w:t>
        <w:tab/>
        <w:t>8 – 9</w:t>
        <w:tab/>
        <w:t>121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673"/>
        <w:gridCol w:w="673"/>
        <w:gridCol w:w="674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1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ørdag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126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  <w:t>Mixdouble B-rækken</w:t>
      </w:r>
    </w:p>
    <w:p>
      <w:pPr>
        <w:pStyle w:val="Normal"/>
        <w:tabs>
          <w:tab w:val="clear" w:pos="1304"/>
          <w:tab w:val="left" w:pos="3261" w:leader="none"/>
        </w:tabs>
        <w:ind w:left="284" w:hanging="284"/>
        <w:rPr/>
      </w:pPr>
      <w:r>
        <w:rPr/>
        <w:t>1. og 2. præmie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 1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1. Marie Michlenborg / René Dornhoff</w:t>
        <w:tab/>
        <w:t>1 – 2</w:t>
        <w:tab/>
        <w:t>104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2. Tine Marxen / Ole Thystrup</w:t>
        <w:tab/>
        <w:t>1 – 3</w:t>
        <w:tab/>
        <w:t>114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3. Helle Schade-Sørensen / Toni Madsen</w:t>
        <w:tab/>
        <w:t>2 – 3</w:t>
        <w:tab/>
        <w:t>122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 2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4. Jeanne Lassen / Jan Jeppesen</w:t>
        <w:tab/>
        <w:t>4 – 5</w:t>
        <w:tab/>
        <w:t>105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5. Sonja og Erik Raavig</w:t>
        <w:tab/>
        <w:t>4 – 6</w:t>
        <w:tab/>
        <w:t>115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6. Bergliot Winterreich / Finn Mathorne</w:t>
        <w:tab/>
        <w:t>5 – 6</w:t>
        <w:tab/>
        <w:t>123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Lørda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xdouble C-rækken</w:t>
      </w:r>
    </w:p>
    <w:p>
      <w:pPr>
        <w:pStyle w:val="Normal"/>
        <w:tabs>
          <w:tab w:val="clear" w:pos="1304"/>
          <w:tab w:val="left" w:pos="3261" w:leader="none"/>
        </w:tabs>
        <w:ind w:left="284" w:hanging="284"/>
        <w:rPr/>
      </w:pPr>
      <w:r>
        <w:rPr/>
        <w:t>1.  præmie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: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1. Kirsten Petersen / Jesper Hansen</w:t>
        <w:tab/>
        <w:t>1 – 2</w:t>
        <w:tab/>
        <w:t>106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2. Mona B. Hansen / Vagn Nielsen</w:t>
        <w:tab/>
        <w:t>1 – 3</w:t>
        <w:tab/>
        <w:t>116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  <w:t>3. Lis Nielsen / Henning Sørensen</w:t>
        <w:tab/>
        <w:t>2 – 3</w:t>
        <w:tab/>
        <w:t>124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rresingle A-rækk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1. og 2. præmie</w:t>
      </w:r>
    </w:p>
    <w:p>
      <w:pPr>
        <w:pStyle w:val="Normal"/>
        <w:spacing w:before="120" w:after="0"/>
        <w:rPr/>
      </w:pPr>
      <w:r>
        <w:rPr/>
        <w:t>Pulje 1:</w:t>
      </w:r>
    </w:p>
    <w:p>
      <w:pPr>
        <w:pStyle w:val="Normal"/>
        <w:tabs>
          <w:tab w:val="clear" w:pos="1304"/>
          <w:tab w:val="left" w:pos="2410" w:leader="none"/>
          <w:tab w:val="right" w:pos="4253" w:leader="none"/>
        </w:tabs>
        <w:ind w:left="284" w:hanging="284"/>
        <w:rPr/>
      </w:pPr>
      <w:r>
        <w:rPr/>
        <w:t>1. Peter Clausen</w:t>
        <w:tab/>
        <w:t>1 – 2</w:t>
        <w:tab/>
        <w:t>207</w:t>
      </w:r>
    </w:p>
    <w:p>
      <w:pPr>
        <w:pStyle w:val="Normal"/>
        <w:tabs>
          <w:tab w:val="clear" w:pos="1304"/>
          <w:tab w:val="left" w:pos="2410" w:leader="none"/>
          <w:tab w:val="right" w:pos="4253" w:leader="none"/>
        </w:tabs>
        <w:ind w:left="284" w:hanging="284"/>
        <w:rPr/>
      </w:pPr>
      <w:r>
        <w:rPr/>
        <w:t>2. Kjeld Shade-Sørensen</w:t>
        <w:tab/>
        <w:t>1 – 3</w:t>
        <w:tab/>
        <w:t>221</w:t>
      </w:r>
    </w:p>
    <w:p>
      <w:pPr>
        <w:pStyle w:val="Normal"/>
        <w:tabs>
          <w:tab w:val="clear" w:pos="1304"/>
          <w:tab w:val="left" w:pos="2410" w:leader="none"/>
          <w:tab w:val="right" w:pos="4253" w:leader="none"/>
        </w:tabs>
        <w:ind w:left="284" w:hanging="284"/>
        <w:rPr/>
      </w:pPr>
      <w:r>
        <w:rPr/>
        <w:t>3. Brian Kvisgaard</w:t>
        <w:tab/>
        <w:t>2 – 3</w:t>
        <w:tab/>
        <w:t>237</w:t>
      </w:r>
    </w:p>
    <w:p>
      <w:pPr>
        <w:pStyle w:val="Normal"/>
        <w:spacing w:before="120" w:after="0"/>
        <w:rPr/>
      </w:pPr>
      <w:r>
        <w:rPr/>
        <w:t>Pulje 2:</w:t>
      </w:r>
    </w:p>
    <w:p>
      <w:pPr>
        <w:pStyle w:val="Normal"/>
        <w:tabs>
          <w:tab w:val="clear" w:pos="1304"/>
          <w:tab w:val="left" w:pos="2410" w:leader="none"/>
          <w:tab w:val="right" w:pos="4253" w:leader="none"/>
        </w:tabs>
        <w:ind w:left="284" w:hanging="284"/>
        <w:rPr/>
      </w:pPr>
      <w:r>
        <w:rPr/>
        <w:t>4. Ib Jensen</w:t>
        <w:tab/>
        <w:t>4 – 5</w:t>
        <w:tab/>
        <w:t>208</w:t>
      </w:r>
    </w:p>
    <w:p>
      <w:pPr>
        <w:pStyle w:val="Normal"/>
        <w:tabs>
          <w:tab w:val="clear" w:pos="1304"/>
          <w:tab w:val="left" w:pos="2410" w:leader="none"/>
          <w:tab w:val="right" w:pos="4253" w:leader="none"/>
        </w:tabs>
        <w:ind w:left="284" w:hanging="284"/>
        <w:rPr/>
      </w:pPr>
      <w:r>
        <w:rPr/>
        <w:t>5. Jakob Jespersen</w:t>
        <w:tab/>
        <w:tab/>
      </w:r>
    </w:p>
    <w:p>
      <w:pPr>
        <w:pStyle w:val="Normal"/>
        <w:tabs>
          <w:tab w:val="clear" w:pos="1304"/>
          <w:tab w:val="left" w:pos="2410" w:leader="none"/>
          <w:tab w:val="right" w:pos="4253" w:leader="none"/>
        </w:tabs>
        <w:spacing w:before="120" w:after="0"/>
        <w:ind w:left="284" w:hanging="284"/>
        <w:rPr/>
      </w:pPr>
      <w:r>
        <w:rPr/>
        <w:t>Pulje 3:</w:t>
      </w:r>
    </w:p>
    <w:p>
      <w:pPr>
        <w:pStyle w:val="Normal"/>
        <w:tabs>
          <w:tab w:val="clear" w:pos="1304"/>
          <w:tab w:val="left" w:pos="2410" w:leader="none"/>
          <w:tab w:val="right" w:pos="4253" w:leader="none"/>
        </w:tabs>
        <w:ind w:left="284" w:hanging="284"/>
        <w:rPr/>
      </w:pPr>
      <w:r>
        <w:rPr/>
        <w:t>6. Torben  Nielsen</w:t>
        <w:tab/>
        <w:t xml:space="preserve">6 – 7 </w:t>
        <w:tab/>
        <w:t>222</w:t>
      </w:r>
    </w:p>
    <w:p>
      <w:pPr>
        <w:pStyle w:val="Normal"/>
        <w:tabs>
          <w:tab w:val="clear" w:pos="1304"/>
          <w:tab w:val="left" w:pos="2410" w:leader="none"/>
          <w:tab w:val="right" w:pos="4253" w:leader="none"/>
        </w:tabs>
        <w:ind w:left="284" w:hanging="284"/>
        <w:rPr/>
      </w:pPr>
      <w:r>
        <w:rPr/>
        <w:t>7. Jens Kjerte</w:t>
      </w:r>
    </w:p>
    <w:p>
      <w:pPr>
        <w:pStyle w:val="Normal"/>
        <w:tabs>
          <w:tab w:val="clear" w:pos="1304"/>
          <w:tab w:val="left" w:pos="2410" w:leader="none"/>
          <w:tab w:val="right" w:pos="4253" w:leader="none"/>
        </w:tabs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673"/>
        <w:gridCol w:w="673"/>
        <w:gridCol w:w="674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1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2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ørdag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3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236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26" w:top="992" w:footer="212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mesingle M-rækk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1. og 2. præmi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673"/>
        <w:gridCol w:w="673"/>
        <w:gridCol w:w="674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1. * Mie Nielsen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2. Berit R. Qvist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2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3. Sine Kristense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ørdag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4. Malene Reimers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23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5. Mia O. Sørense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6. * Tine Krag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rresingle M-rækken</w:t>
      </w:r>
    </w:p>
    <w:p>
      <w:pPr>
        <w:pStyle w:val="Normal"/>
        <w:ind w:left="284" w:hanging="284"/>
        <w:rPr/>
      </w:pPr>
      <w:r>
        <w:rPr/>
        <w:t>1., 2. og to 3. præmier</w:t>
      </w:r>
    </w:p>
    <w:p>
      <w:pPr>
        <w:pStyle w:val="Normal"/>
        <w:ind w:left="284" w:hanging="284"/>
        <w:rPr/>
      </w:pPr>
      <w:r>
        <w:rPr/>
      </w:r>
    </w:p>
    <w:tbl>
      <w:tblPr>
        <w:tblW w:w="4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395"/>
        <w:gridCol w:w="538"/>
        <w:gridCol w:w="538"/>
        <w:gridCol w:w="538"/>
        <w:gridCol w:w="538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. * Torben Pedersen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. Peter Wass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Michael Christensen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4. Jesper W. Nielsen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5. Thomas Bølle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6. Tue Micheelsen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ørdag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7. Kenneth Jørgensen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8. Michael Mogensen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9. Claus Stamp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0. Søren Larsen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1. * Jeppe Krag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Damesingle A-rækken</w:t>
      </w:r>
    </w:p>
    <w:p>
      <w:pPr>
        <w:pStyle w:val="Normal"/>
        <w:ind w:left="284" w:hanging="284"/>
        <w:rPr/>
      </w:pPr>
      <w:r>
        <w:rPr/>
        <w:t>1. præmie</w:t>
      </w:r>
    </w:p>
    <w:p>
      <w:pPr>
        <w:pStyle w:val="Normal"/>
        <w:ind w:left="284" w:hanging="284"/>
        <w:rPr/>
      </w:pPr>
      <w:r>
        <w:rPr/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Nina W. Hansen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Lørdag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ine M. Peter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rresingle A-rækken</w:t>
      </w:r>
    </w:p>
    <w:p>
      <w:pPr>
        <w:pStyle w:val="Normal"/>
        <w:rPr/>
      </w:pPr>
      <w:r>
        <w:rPr/>
        <w:t>Se sid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mesingle B+C-rækken</w:t>
      </w:r>
    </w:p>
    <w:p>
      <w:pPr>
        <w:pStyle w:val="Normal"/>
        <w:rPr/>
      </w:pPr>
      <w:r>
        <w:rPr/>
        <w:t>1. og 2. præmie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:</w:t>
      </w:r>
    </w:p>
    <w:p>
      <w:pPr>
        <w:pStyle w:val="Normal"/>
        <w:tabs>
          <w:tab w:val="clear" w:pos="1304"/>
          <w:tab w:val="left" w:pos="2268" w:leader="none"/>
          <w:tab w:val="right" w:pos="3969" w:leader="none"/>
        </w:tabs>
        <w:ind w:left="284" w:hanging="284"/>
        <w:rPr/>
      </w:pPr>
      <w:r>
        <w:rPr/>
        <w:t>1. Lis Nielsen</w:t>
        <w:tab/>
        <w:t>1 – 2</w:t>
        <w:tab/>
        <w:t>212</w:t>
      </w:r>
    </w:p>
    <w:p>
      <w:pPr>
        <w:pStyle w:val="Normal"/>
        <w:tabs>
          <w:tab w:val="clear" w:pos="1304"/>
          <w:tab w:val="left" w:pos="2268" w:leader="none"/>
          <w:tab w:val="right" w:pos="3969" w:leader="none"/>
        </w:tabs>
        <w:ind w:left="284" w:hanging="284"/>
        <w:rPr/>
      </w:pPr>
      <w:r>
        <w:rPr/>
        <w:t>2. Tine Marxen</w:t>
        <w:tab/>
        <w:t>3 – 4</w:t>
        <w:tab/>
        <w:t>213</w:t>
      </w:r>
    </w:p>
    <w:p>
      <w:pPr>
        <w:pStyle w:val="Normal"/>
        <w:tabs>
          <w:tab w:val="clear" w:pos="1304"/>
          <w:tab w:val="left" w:pos="2268" w:leader="none"/>
          <w:tab w:val="right" w:pos="3969" w:leader="none"/>
        </w:tabs>
        <w:ind w:left="284" w:hanging="284"/>
        <w:rPr/>
      </w:pPr>
      <w:r>
        <w:rPr/>
        <w:t>3. Mona B. Hansen</w:t>
        <w:tab/>
        <w:t>1 – 3</w:t>
        <w:tab/>
        <w:t>223</w:t>
      </w:r>
    </w:p>
    <w:p>
      <w:pPr>
        <w:pStyle w:val="Normal"/>
        <w:tabs>
          <w:tab w:val="clear" w:pos="1304"/>
          <w:tab w:val="left" w:pos="2268" w:leader="none"/>
          <w:tab w:val="right" w:pos="3969" w:leader="none"/>
        </w:tabs>
        <w:ind w:left="284" w:hanging="284"/>
        <w:rPr/>
      </w:pPr>
      <w:r>
        <w:rPr/>
        <w:t>4. Jeanne Lassen</w:t>
        <w:tab/>
        <w:t>2 – 4</w:t>
        <w:tab/>
        <w:t>224</w:t>
      </w:r>
    </w:p>
    <w:p>
      <w:pPr>
        <w:pStyle w:val="Normal"/>
        <w:tabs>
          <w:tab w:val="clear" w:pos="1304"/>
          <w:tab w:val="left" w:pos="2268" w:leader="none"/>
          <w:tab w:val="right" w:pos="3969" w:leader="none"/>
        </w:tabs>
        <w:ind w:left="284" w:hanging="284"/>
        <w:rPr/>
      </w:pPr>
      <w:r>
        <w:rPr/>
        <w:tab/>
        <w:tab/>
        <w:t>1 – 4</w:t>
        <w:tab/>
        <w:t>239</w:t>
      </w:r>
    </w:p>
    <w:p>
      <w:pPr>
        <w:pStyle w:val="Normal"/>
        <w:tabs>
          <w:tab w:val="clear" w:pos="1304"/>
          <w:tab w:val="left" w:pos="2268" w:leader="none"/>
          <w:tab w:val="right" w:pos="3969" w:leader="none"/>
        </w:tabs>
        <w:ind w:left="284" w:hanging="284"/>
        <w:rPr/>
      </w:pPr>
      <w:r>
        <w:rPr/>
        <w:tab/>
        <w:tab/>
        <w:t>2 – 3</w:t>
        <w:tab/>
        <w:t>240</w:t>
      </w:r>
    </w:p>
    <w:p>
      <w:pPr>
        <w:pStyle w:val="Heading7"/>
        <w:rPr/>
      </w:pPr>
      <w:r>
        <w:br w:type="column"/>
      </w:r>
      <w:r>
        <w:rPr/>
        <w:t>Herresingle B-rækken</w:t>
      </w:r>
    </w:p>
    <w:p>
      <w:pPr>
        <w:pStyle w:val="Normal"/>
        <w:ind w:left="284" w:hanging="284"/>
        <w:rPr>
          <w:b/>
          <w:b/>
          <w:sz w:val="24"/>
        </w:rPr>
      </w:pPr>
      <w:r>
        <w:rPr/>
        <w:t>1. og 2. og to 3. præmier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 1: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  <w:t>1. Thomas S. Olsen</w:t>
        <w:tab/>
        <w:t>1 – 2</w:t>
        <w:tab/>
        <w:t>201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  <w:t>2. Ole Thystrup</w:t>
        <w:tab/>
        <w:t>1 – 3</w:t>
        <w:tab/>
        <w:t>214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  <w:t>3. Jan Jeppesen</w:t>
        <w:tab/>
        <w:t>2 – 3</w:t>
        <w:tab/>
        <w:t>231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spacing w:before="120" w:after="0"/>
        <w:ind w:left="284" w:hanging="284"/>
        <w:rPr/>
      </w:pPr>
      <w:r>
        <w:rPr/>
        <w:t>Pulje 2: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  <w:t>4. René Dornhoff</w:t>
        <w:tab/>
        <w:t>4 – 5</w:t>
        <w:tab/>
        <w:t>202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  <w:t>5. Jesper Sonne</w:t>
        <w:tab/>
        <w:t>4 – 6</w:t>
        <w:tab/>
        <w:t>215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  <w:t>6. Mogens Lenz</w:t>
        <w:tab/>
        <w:t>5 – 6</w:t>
        <w:tab/>
        <w:t>232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spacing w:before="120" w:after="0"/>
        <w:ind w:left="284" w:hanging="284"/>
        <w:rPr/>
      </w:pPr>
      <w:r>
        <w:rPr/>
        <w:t>Pulje 3: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  <w:t>7. Ole Flysta</w:t>
        <w:tab/>
        <w:t>7 – 8</w:t>
        <w:tab/>
        <w:t>203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  <w:t>8. Toni Madsen</w:t>
        <w:tab/>
        <w:t>7 – 9</w:t>
        <w:tab/>
        <w:t>216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  <w:t>9. Karsten Friis</w:t>
        <w:tab/>
        <w:t>8 – 9</w:t>
        <w:tab/>
        <w:t>233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spacing w:before="120" w:after="0"/>
        <w:ind w:left="284" w:hanging="284"/>
        <w:rPr/>
      </w:pPr>
      <w:r>
        <w:rPr/>
        <w:t>Pulje 4: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  <w:t>10. Kim Poulsen</w:t>
        <w:tab/>
        <w:t>10 – 11</w:t>
        <w:tab/>
        <w:t>217</w:t>
      </w:r>
    </w:p>
    <w:p>
      <w:pPr>
        <w:pStyle w:val="Normal"/>
        <w:tabs>
          <w:tab w:val="clear" w:pos="1304"/>
          <w:tab w:val="left" w:pos="2410" w:leader="none"/>
          <w:tab w:val="right" w:pos="3686" w:leader="none"/>
        </w:tabs>
        <w:spacing w:before="0" w:after="120"/>
        <w:ind w:left="284" w:hanging="284"/>
        <w:rPr/>
      </w:pPr>
      <w:r>
        <w:rPr/>
        <w:t>11. Finn Mathorne</w:t>
        <w:tab/>
        <w:tab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67"/>
        <w:gridCol w:w="567"/>
        <w:gridCol w:w="567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Vinder pulje 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To’er pulje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Vinder pulje 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To’er pulje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ørda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To’er pulje 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Vinder pulje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To’er pulje 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Vinder pulje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402" w:leader="none"/>
          <w:tab w:val="right" w:pos="4253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rresingle C-rækk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1. og 2. præmie</w:t>
      </w:r>
    </w:p>
    <w:p>
      <w:pPr>
        <w:pStyle w:val="Normal"/>
        <w:spacing w:before="120" w:after="0"/>
        <w:rPr/>
      </w:pPr>
      <w:r>
        <w:rPr/>
        <w:t>Pulje 1:</w:t>
      </w:r>
    </w:p>
    <w:p>
      <w:pPr>
        <w:pStyle w:val="Normal"/>
        <w:tabs>
          <w:tab w:val="clear" w:pos="1304"/>
          <w:tab w:val="left" w:pos="2410" w:leader="none"/>
          <w:tab w:val="right" w:pos="3969" w:leader="none"/>
        </w:tabs>
        <w:ind w:left="284" w:hanging="284"/>
        <w:rPr/>
      </w:pPr>
      <w:r>
        <w:rPr/>
        <w:t>1. Sean Christiansen</w:t>
        <w:tab/>
        <w:t>1 – 2</w:t>
        <w:tab/>
        <w:t>204</w:t>
      </w:r>
    </w:p>
    <w:p>
      <w:pPr>
        <w:pStyle w:val="Normal"/>
        <w:tabs>
          <w:tab w:val="clear" w:pos="1304"/>
          <w:tab w:val="left" w:pos="2410" w:leader="none"/>
          <w:tab w:val="right" w:pos="3969" w:leader="none"/>
        </w:tabs>
        <w:ind w:left="284" w:hanging="284"/>
        <w:rPr/>
      </w:pPr>
      <w:r>
        <w:rPr/>
        <w:t>2. Torben Toldam</w:t>
        <w:tab/>
        <w:t>1 – 3</w:t>
        <w:tab/>
        <w:t>218</w:t>
      </w:r>
    </w:p>
    <w:p>
      <w:pPr>
        <w:pStyle w:val="Normal"/>
        <w:tabs>
          <w:tab w:val="clear" w:pos="1304"/>
          <w:tab w:val="left" w:pos="2410" w:leader="none"/>
          <w:tab w:val="right" w:pos="3969" w:leader="none"/>
        </w:tabs>
        <w:ind w:left="284" w:hanging="284"/>
        <w:rPr>
          <w:lang w:val="de-DE"/>
        </w:rPr>
      </w:pPr>
      <w:r>
        <w:rPr>
          <w:lang w:val="de-DE"/>
        </w:rPr>
        <w:t>3. Karl Erik Lück</w:t>
        <w:tab/>
        <w:t>2 – 3</w:t>
        <w:tab/>
        <w:t>234</w:t>
      </w:r>
    </w:p>
    <w:p>
      <w:pPr>
        <w:pStyle w:val="Normal"/>
        <w:tabs>
          <w:tab w:val="clear" w:pos="1304"/>
          <w:tab w:val="right" w:pos="3969" w:leader="none"/>
        </w:tabs>
        <w:spacing w:before="120" w:after="0"/>
        <w:rPr/>
      </w:pPr>
      <w:r>
        <w:rPr/>
        <w:t>Pulje 2:</w:t>
      </w:r>
    </w:p>
    <w:p>
      <w:pPr>
        <w:pStyle w:val="Normal"/>
        <w:tabs>
          <w:tab w:val="clear" w:pos="1304"/>
          <w:tab w:val="left" w:pos="2410" w:leader="none"/>
          <w:tab w:val="right" w:pos="3969" w:leader="none"/>
        </w:tabs>
        <w:ind w:left="284" w:hanging="284"/>
        <w:rPr/>
      </w:pPr>
      <w:r>
        <w:rPr/>
        <w:t>4. Eiliff R. Clausen</w:t>
        <w:tab/>
        <w:t>4 – 5</w:t>
        <w:tab/>
        <w:t>206</w:t>
      </w:r>
    </w:p>
    <w:p>
      <w:pPr>
        <w:pStyle w:val="Normal"/>
        <w:tabs>
          <w:tab w:val="clear" w:pos="1304"/>
          <w:tab w:val="left" w:pos="2410" w:leader="none"/>
          <w:tab w:val="right" w:pos="3969" w:leader="none"/>
        </w:tabs>
        <w:ind w:left="284" w:hanging="284"/>
        <w:rPr/>
      </w:pPr>
      <w:r>
        <w:rPr/>
        <w:t>5. Bjarke Strøm-Hansen</w:t>
        <w:tab/>
        <w:t>4 – 6</w:t>
        <w:tab/>
        <w:t>219</w:t>
      </w:r>
    </w:p>
    <w:p>
      <w:pPr>
        <w:pStyle w:val="Normal"/>
        <w:tabs>
          <w:tab w:val="clear" w:pos="1304"/>
          <w:tab w:val="left" w:pos="2410" w:leader="none"/>
          <w:tab w:val="right" w:pos="3969" w:leader="none"/>
        </w:tabs>
        <w:ind w:left="284" w:hanging="284"/>
        <w:rPr/>
      </w:pPr>
      <w:r>
        <w:rPr/>
        <w:t>6. Willy Pedersen</w:t>
        <w:tab/>
        <w:t>5 – 6</w:t>
        <w:tab/>
        <w:t>235</w:t>
      </w:r>
    </w:p>
    <w:p>
      <w:pPr>
        <w:pStyle w:val="Normal"/>
        <w:tabs>
          <w:tab w:val="clear" w:pos="1304"/>
          <w:tab w:val="left" w:pos="2410" w:leader="none"/>
          <w:tab w:val="right" w:pos="3969" w:leader="none"/>
        </w:tabs>
        <w:ind w:left="284" w:hanging="284"/>
        <w:rPr/>
      </w:pPr>
      <w:r>
        <w:rPr/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Lørda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992" w:footer="212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CL Franklin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ølg med på internettet. Resultater på http://www.maalov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Version 4</w:t>
      <w:tab/>
    </w:r>
    <w:r>
      <w:rPr/>
      <w:t>MBC Klubmesterskab 2002, voksn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Version 4</w:t>
      <w:tab/>
    </w:r>
    <w:r>
      <w:rPr/>
      <w:t>MBC Klubmesterskab 2002, voksne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Version 4</w:t>
      <w:tab/>
    </w:r>
    <w:r>
      <w:rPr/>
      <w:t>MBC Klubmesterskab 2002, voksn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39370</wp:posOffset>
          </wp:positionV>
          <wp:extent cx="59499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CL Franklin;Tahoma" w:ascii="ICL Franklin;Tahoma" w:hAnsi="ICL Franklin;Tahoma"/>
        <w:sz w:val="36"/>
      </w:rPr>
      <w:tab/>
    </w:r>
    <w:r>
      <w:rPr>
        <w:rFonts w:cs="Arial" w:ascii="Arial" w:hAnsi="Arial"/>
        <w:b/>
        <w:sz w:val="36"/>
      </w:rPr>
      <w:t>Klubmesterskab 2002, voksne</w:t>
    </w:r>
    <w:r>
      <w:rPr>
        <w:rFonts w:cs="Arial" w:ascii="Arial" w:hAnsi="Arial"/>
        <w:i/>
        <w:sz w:val="24"/>
      </w:rPr>
      <w:t xml:space="preserve"> </w:t>
      <w:tab/>
    </w:r>
    <w:r>
      <w:rPr>
        <w:rFonts w:cs="Arial" w:ascii="Arial" w:hAnsi="Arial"/>
        <w:b/>
        <w:sz w:val="36"/>
      </w:rPr>
      <w:br/>
      <w:tab/>
      <w:t>Spilleprogram</w:t>
      <w:tab/>
    </w:r>
    <w:r>
      <w:rPr>
        <w:rFonts w:cs="Arial" w:ascii="Arial" w:hAnsi="Arial"/>
      </w:rPr>
      <w:t>Version 4</w:t>
    </w:r>
  </w:p>
  <w:p>
    <w:pPr>
      <w:pStyle w:val="Header"/>
      <w:rPr>
        <w:rFonts w:ascii="ICL Franklin;Tahoma" w:hAnsi="ICL Franklin;Tahoma" w:cs="ICL Franklin;Tahoma"/>
        <w:b/>
        <w:b/>
        <w:sz w:val="36"/>
        <w:lang w:val="en-US" w:eastAsia="en-US"/>
      </w:rPr>
    </w:pPr>
    <w:r>
      <w:rPr>
        <w:rFonts w:cs="ICL Franklin;Tahoma" w:ascii="ICL Franklin;Tahoma" w:hAnsi="ICL Franklin;Tahoma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92075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25pt" to="483.2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-39370</wp:posOffset>
          </wp:positionV>
          <wp:extent cx="594995" cy="647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CL Franklin;Tahoma" w:ascii="ICL Franklin;Tahoma" w:hAnsi="ICL Franklin;Tahoma"/>
        <w:sz w:val="36"/>
      </w:rPr>
      <w:tab/>
    </w:r>
    <w:r>
      <w:rPr>
        <w:rFonts w:cs="Arial" w:ascii="Arial" w:hAnsi="Arial"/>
        <w:b/>
        <w:sz w:val="36"/>
      </w:rPr>
      <w:t>Doubler</w:t>
    </w:r>
    <w:r>
      <w:rPr>
        <w:i/>
        <w:sz w:val="24"/>
      </w:rPr>
      <w:t xml:space="preserve"> </w:t>
      <w:tab/>
    </w:r>
    <w:r>
      <w:rPr>
        <w:rFonts w:cs="ICL Franklin;Tahoma" w:ascii="ICL Franklin;Tahoma" w:hAnsi="ICL Franklin;Tahoma"/>
        <w:b/>
        <w:sz w:val="36"/>
      </w:rPr>
      <w:br/>
      <w:tab/>
    </w:r>
    <w:r>
      <w:rPr>
        <w:rFonts w:cs="Arial" w:ascii="Arial" w:hAnsi="Arial"/>
        <w:b/>
        <w:sz w:val="36"/>
      </w:rPr>
      <w:t>Tirsdag den 16/4 i Østerhøjhallen</w:t>
    </w:r>
  </w:p>
  <w:p>
    <w:pPr>
      <w:pStyle w:val="Header"/>
      <w:rPr>
        <w:rFonts w:ascii="ICL Franklin;Tahoma" w:hAnsi="ICL Franklin;Tahoma" w:cs="ICL Franklin;Tahoma"/>
        <w:b/>
        <w:b/>
        <w:sz w:val="36"/>
        <w:lang w:val="en-US" w:eastAsia="en-US"/>
      </w:rPr>
    </w:pPr>
    <w:r>
      <w:rPr>
        <w:rFonts w:cs="ICL Franklin;Tahoma" w:ascii="ICL Franklin;Tahoma" w:hAnsi="ICL Franklin;Tahoma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14300</wp:posOffset>
              </wp:positionV>
              <wp:extent cx="612648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9pt" to="483.2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CL Franklin;Tahoma" w:hAnsi="ICL Franklin;Tahoma" w:cs="ICL Franklin;Tahoma"/>
        <w:b/>
        <w:b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635</wp:posOffset>
          </wp:positionV>
          <wp:extent cx="594995" cy="6470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CL Franklin;Tahoma" w:ascii="ICL Franklin;Tahoma" w:hAnsi="ICL Franklin;Tahoma"/>
        <w:sz w:val="36"/>
      </w:rPr>
      <w:tab/>
    </w:r>
    <w:r>
      <w:rPr>
        <w:rFonts w:cs="Arial" w:ascii="Arial" w:hAnsi="Arial"/>
        <w:b/>
        <w:sz w:val="36"/>
      </w:rPr>
      <w:t>Mixdoubler</w:t>
    </w:r>
    <w:r>
      <w:rPr>
        <w:i/>
        <w:sz w:val="24"/>
      </w:rPr>
      <w:t xml:space="preserve"> </w:t>
      <w:tab/>
    </w:r>
    <w:r>
      <w:rPr>
        <w:rFonts w:cs="ICL Franklin;Tahoma" w:ascii="ICL Franklin;Tahoma" w:hAnsi="ICL Franklin;Tahoma"/>
        <w:b/>
        <w:sz w:val="36"/>
      </w:rPr>
      <w:br/>
      <w:tab/>
    </w:r>
    <w:r>
      <w:rPr>
        <w:rFonts w:cs="Arial" w:ascii="Arial" w:hAnsi="Arial"/>
        <w:b/>
        <w:sz w:val="36"/>
      </w:rPr>
      <w:t>Onsdag den 17/4 i Måløvhallen</w:t>
    </w:r>
  </w:p>
  <w:p>
    <w:pPr>
      <w:pStyle w:val="Header"/>
      <w:rPr>
        <w:rFonts w:ascii="ICL Franklin;Tahoma" w:hAnsi="ICL Franklin;Tahoma" w:cs="ICL Franklin;Tahoma"/>
        <w:b/>
        <w:b/>
        <w:sz w:val="36"/>
        <w:lang w:val="en-US" w:eastAsia="en-US"/>
      </w:rPr>
    </w:pPr>
    <w:r>
      <w:rPr>
        <w:rFonts w:cs="ICL Franklin;Tahoma" w:ascii="ICL Franklin;Tahoma" w:hAnsi="ICL Franklin;Tahoma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14300</wp:posOffset>
              </wp:positionV>
              <wp:extent cx="612648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9pt" to="483.2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CL Franklin;Tahoma" w:hAnsi="ICL Franklin;Tahoma" w:cs="ICL Franklin;Tahoma"/>
        <w:b/>
        <w:b/>
        <w:sz w:val="3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-635</wp:posOffset>
          </wp:positionV>
          <wp:extent cx="594995" cy="6470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CL Franklin;Tahoma" w:ascii="ICL Franklin;Tahoma" w:hAnsi="ICL Franklin;Tahoma"/>
        <w:sz w:val="36"/>
      </w:rPr>
      <w:tab/>
    </w:r>
    <w:r>
      <w:rPr>
        <w:rFonts w:cs="Arial" w:ascii="Arial" w:hAnsi="Arial"/>
        <w:b/>
        <w:sz w:val="36"/>
      </w:rPr>
      <w:t>Singler</w:t>
    </w:r>
    <w:r>
      <w:rPr>
        <w:i/>
        <w:sz w:val="24"/>
      </w:rPr>
      <w:t xml:space="preserve"> </w:t>
      <w:tab/>
    </w:r>
    <w:r>
      <w:rPr>
        <w:rFonts w:cs="ICL Franklin;Tahoma" w:ascii="ICL Franklin;Tahoma" w:hAnsi="ICL Franklin;Tahoma"/>
        <w:b/>
        <w:sz w:val="36"/>
      </w:rPr>
      <w:br/>
      <w:tab/>
    </w:r>
    <w:r>
      <w:rPr>
        <w:rFonts w:cs="Arial" w:ascii="Arial" w:hAnsi="Arial"/>
        <w:b/>
        <w:sz w:val="36"/>
      </w:rPr>
      <w:t>Fredag den 19/4 i Måløvhallen</w:t>
    </w:r>
  </w:p>
  <w:p>
    <w:pPr>
      <w:pStyle w:val="Header"/>
      <w:rPr>
        <w:rFonts w:ascii="ICL Franklin;Tahoma" w:hAnsi="ICL Franklin;Tahoma" w:cs="ICL Franklin;Tahoma"/>
        <w:b/>
        <w:b/>
        <w:sz w:val="36"/>
        <w:lang w:val="en-US" w:eastAsia="en-US"/>
      </w:rPr>
    </w:pPr>
    <w:r>
      <w:rPr>
        <w:rFonts w:cs="ICL Franklin;Tahoma" w:ascii="ICL Franklin;Tahoma" w:hAnsi="ICL Franklin;Tahoma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</wp:posOffset>
              </wp:positionH>
              <wp:positionV relativeFrom="paragraph">
                <wp:posOffset>114300</wp:posOffset>
              </wp:positionV>
              <wp:extent cx="612648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9pt" to="483.2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84" w:hanging="284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right="-74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304"/>
        <w:tab w:val="left" w:pos="2268" w:leader="none"/>
        <w:tab w:val="right" w:pos="3261" w:leader="none"/>
      </w:tabs>
      <w:ind w:left="284" w:hanging="284"/>
      <w:jc w:val="center"/>
      <w:outlineLvl w:val="4"/>
    </w:pPr>
    <w:rPr>
      <w:rFonts w:ascii="Brush Script MT" w:hAnsi="Brush Script MT" w:cs="Brush Script MT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10:00Z</dcterms:created>
  <dc:creator>Karsten Friis</dc:creator>
  <dc:description/>
  <dc:language>en-US</dc:language>
  <cp:lastModifiedBy>Karsten Friis</cp:lastModifiedBy>
  <cp:lastPrinted>2002-04-19T09:41:00Z</cp:lastPrinted>
  <dcterms:modified xsi:type="dcterms:W3CDTF">2002-04-20T09:17:00Z</dcterms:modified>
  <cp:revision>45</cp:revision>
  <dc:subject>MBC klubmesterskaber 2002</dc:subject>
  <dc:title>Program for voksne</dc:title>
</cp:coreProperties>
</file>